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  <w:gridCol w:w="141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Утвержден предварительн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ом директо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 ГАП-2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токол № 1/10 от «25 » 05.201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Утвержден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Годовым общим собранием акционер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крытого акционерного общества     «ГАП-2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отокол  №  1/10  от « 29  » июня 2010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ГОДОВОЙ ОТЧЕТ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Открытого акционерного общества </w:t>
      </w:r>
    </w:p>
    <w:p>
      <w:pPr>
        <w:pStyle w:val="Normal"/>
        <w:jc w:val="center"/>
        <w:rPr/>
      </w:pPr>
      <w:r>
        <w:rPr>
          <w:b/>
          <w:sz w:val="44"/>
        </w:rPr>
        <w:t>«Грузовое автотранспортное предприятие №2» за 200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sz w:val="24"/>
        </w:rPr>
      </w:pPr>
      <w:r>
        <w:rPr>
          <w:rFonts w:cs="Arial;Arial" w:ascii="Arial;Arial" w:hAnsi="Arial;Arial"/>
          <w:color w:val="000000"/>
          <w:sz w:val="22"/>
        </w:rPr>
        <w:t xml:space="preserve">Достоверность данных, содержащихся в настоящем годовом отчете ОАО «ГАП-2»,  подтверждена ревизионной комиссией ОАО «ГАП-2»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г. Улан-Удэ </w:t>
      </w:r>
    </w:p>
    <w:p>
      <w:pPr>
        <w:pStyle w:val="Normal"/>
        <w:jc w:val="center"/>
        <w:rPr/>
      </w:pPr>
      <w:r>
        <w:rPr>
          <w:b/>
          <w:sz w:val="24"/>
        </w:rPr>
        <w:t>2010 г.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r>
        <w:rPr/>
        <w:t>ОБЩИЕ СВЕДЕНИЯ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ткрытое акционерное общество «Грузовое автотранспортное предприятие №2» (ОАО «ГАП-2») было создано в результате приватизации  Улан-Удэнского Грузового автотранспортного предприятия №2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бщество зарегистрировано регистрационной палатой постановлением  Администрации г. Улан-Удэ  29.01.1997, регистрационный номер  848-Д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Уставный капитал Общества в настоящий момент составляет 3 600 (Три тысячи шестьсот) рублей. Он разделен на 18 000 (восемнадцать тысяч) акций номинальной стоимостью 0,20   рубл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сего в реестре зарегистрировано 232  акционера, в том числе физических лиц – 232, юридических лиц –  нет.</w:t>
      </w:r>
    </w:p>
    <w:p>
      <w:pPr>
        <w:pStyle w:val="Normal"/>
        <w:ind w:firstLine="708"/>
        <w:jc w:val="both"/>
        <w:rPr/>
      </w:pPr>
      <w:r>
        <w:rPr>
          <w:sz w:val="24"/>
        </w:rPr>
        <w:t>По состоянию на « 07  » июня  2010  г. распределение акций Общества таково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6"/>
        <w:rPr/>
      </w:pPr>
      <w:r>
        <w:rPr/>
        <w:t>Работники Общества и другие физические лица – 100 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удитором   Общества, утвержденным Общим собранием акционеров, с «10» июня 2008 года является ООО «Аудит-Новва», лицензия N Е 007218  выдана Министерством  Финансов РФ от  24.03 2002 года.</w:t>
      </w:r>
    </w:p>
    <w:p>
      <w:pPr>
        <w:pStyle w:val="Normal"/>
        <w:ind w:firstLine="708"/>
        <w:jc w:val="both"/>
        <w:rPr/>
      </w:pPr>
      <w:r>
        <w:rPr>
          <w:sz w:val="24"/>
        </w:rPr>
        <w:t>Ревизионная комиссия ОАО «ГАП-2» избрана на годовом общем собрании акционеров  « 30 » июня 2009 г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Реестр акционеров Общества с « 07 »  мая  1996 года ведет специализированный регистратор Бурятский Фондовый Дом филиал ОАО «Межрегиональный регистраторский центр»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рганом печати для опубликования информации Общества являютс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 проведении общих собраний акционеров – осуществляется рассылкой или под роспись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Раскрытие информации в соответствии с законодательством осуществляется обществом на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MRZ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одекс корпоративного поведения не является обязательным к применению в обществ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. ПРИОРИТЕТНЫЕ НАПРАВЛЕНИЯ ДЕЯТЕЛЬНОСТИ ОБЩЕСТВА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 </w:t>
      </w:r>
      <w:r>
        <w:rPr/>
        <w:t>Оказание услуг по перевозке грузов автотранспортом</w:t>
      </w:r>
    </w:p>
    <w:p>
      <w:pPr>
        <w:pStyle w:val="TextBodyIndent"/>
        <w:numPr>
          <w:ilvl w:val="0"/>
          <w:numId w:val="3"/>
        </w:numPr>
        <w:rPr/>
      </w:pPr>
      <w:r>
        <w:rPr/>
        <w:t>Проведение диагностического контроля автомобилей</w:t>
      </w:r>
    </w:p>
    <w:p>
      <w:pPr>
        <w:pStyle w:val="TextBodyIndent"/>
        <w:numPr>
          <w:ilvl w:val="0"/>
          <w:numId w:val="3"/>
        </w:numPr>
        <w:rPr/>
      </w:pPr>
      <w:r>
        <w:rPr/>
        <w:t>Сдача имущества в аренду</w:t>
      </w:r>
    </w:p>
    <w:p>
      <w:pPr>
        <w:pStyle w:val="TextBodyIndent"/>
        <w:numPr>
          <w:ilvl w:val="0"/>
          <w:numId w:val="3"/>
        </w:numPr>
        <w:rPr/>
      </w:pPr>
      <w:r>
        <w:rPr/>
        <w:t>Увеличение объемов  перевозок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"/>
        <w:rPr/>
      </w:pPr>
      <w:r>
        <w:rPr/>
        <w:t>4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</w:rPr>
        <w:t>ОАО « ГАП-2 » располагает необходимым количеством транспорта и опытными кадрами, которые в конкретных производственных условиях способны организовать и обеспечить соблюдение требуемых регламентом оптимальных условий для осуществления грузовых перевозок автомобильным транспортом. Служба эксплуатации  предприятия работает над увеличением объемов  грузовых перевозок  и качеством оказываемых услуг, но в связи с кризисом и ростом цен на горюче-смазочные материалы и топливо это является весьма проблематичны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71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18"/>
              </w:rPr>
              <w:t>2008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18"/>
              </w:rPr>
              <w:t>2009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Выручка от продажи товаров,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51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9521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5. ПЕРСПЕКТИВЫ РАЗВИТИЯ ОБЩЕСТВ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альнейшее развитие ОАО «ГАП-2» связано с капитальными вложениями. Планируется приобрести  новые большегрузные автомобили с целью увеличения объема грузооборота, уменьшения затрат, снижения себестоимости, повышения качества обслуживания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6. ОТЧЕТ О ВЫПЛАТЕ ОБЪЯВЛЕННЫХ (НАЧИСЛЕННЫХ) ДИВИДЕНДОВ ПО АКЦИЯМ ОБЩЕ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ивиденды по акциям по итогам работы за 2009 г.   выплачиваться не буду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7. </w:t>
      </w:r>
      <w:r>
        <w:rPr>
          <w:rFonts w:cs="Arial;Arial" w:ascii="Arial;Arial" w:hAnsi="Arial;Arial"/>
          <w:b/>
          <w:sz w:val="24"/>
        </w:rPr>
        <w:t>ОПИСАНИЕ ОСНОВНЫХ ФАКТОРОВ РИСКА,  СВЯЗАННЫХ С ДЕЯТЕЛЬНОСТЬЮ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ными факторами риска для ОАО «ГАП-2» являются отраслевые и макроэкономические риски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траслевые риски</w:t>
      </w:r>
      <w:r>
        <w:rPr>
          <w:sz w:val="24"/>
        </w:rPr>
        <w:t xml:space="preserve"> ОАО «ГАП-2» можно разделить на две группы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иски, связанны с рынками сырья, закупаемого обществом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Конкуренц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) Риски, связанные с рынками сырья, закупаемого обществом.</w:t>
      </w:r>
    </w:p>
    <w:p>
      <w:pPr>
        <w:pStyle w:val="2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ля ОАО «ГАП-2» самым существенным является риск, связанный с возможностью резкого изменения цен на топливо и горюче-смазочные материалы, эксплутационные материалы, запчасти, автошины, АКБ, узлы и агрегаты. Остальные риски не составляют существенной доли в себестоимости и влияют на прибыль не так сильно. Кроме того, на прибыль ОАО «ГАП-2» влияют цены на продукцию естественных монополий (электроэнергия, теплоэнергия), их доля в себестоимости не особенно велика и существенно  на прибыль не вляе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Макроэкономические рис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акроэкономические риски для ОАО «ГАП-2» обусловлены изменением уровня следующих групп экономических показателе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инфля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оплаты труда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Финансовые рис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озможные финансовые риски, отражающиеся на деятельности ОАО «ГАП-2», регулируются уровнем устанавливаемых ОАО «ГАП-2 » цен на  эксплутационные материалы, запчасти, автошины, АКБ, узлы  и агрегаты и ГСМ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Правовые рис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настоящее время отсутствую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Риски, связанные с деятельностью эмитент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численные в вышеизложенных подпунктах настоящего разд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"/>
        <w:rPr/>
      </w:pPr>
      <w:r>
        <w:rPr/>
        <w:t>8.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sz w:val="24"/>
        </w:rPr>
        <w:t xml:space="preserve">1. Совет директоров общества не принимал решение об одобрении крупных   сделок.   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9. ПЕРЕЧЕНЬ СОВЕРШЕННЫХ ОБЩЕСТВОМ В ОТЧЕТНОМ ГОДУ СДЕЛОК, В СОВЕРШЕНИИ КОТОРЫХ ИМЕЕТСЯ ЗАИНТЕРЕСОВАННОСТЬ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 w:val="false"/>
        </w:rPr>
        <w:t>1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</w:rPr>
        <w:t>Совет директоров общества не принимал решение об одобрении крупных   сделок, в которых имеется заинтересованность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"/>
        <w:rPr/>
      </w:pPr>
      <w:r>
        <w:rPr/>
        <w:t>10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И ОТЧЕТНОГО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67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а сов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ректо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ие биографические да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ов совета дире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 владении акциями, % от уставного капи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Банаков Виктор 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Образование высшее. Работает в ОАО «ГАП-2»  занимает должность генерального директ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Банаков Александ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Образование высшее. Является членом совета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1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Елисеева  Надежда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Образование высшее. Является членом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Логинов Анатоли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Образование средне-специальное. Является членом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атора Светлан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Образование средне-специальное. Является членом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течение отчетного года изменений в составе совета директоров общества не происходило, сделок с членами Совета директоров не был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"/>
        <w:rPr/>
      </w:pPr>
      <w:r>
        <w:rPr/>
        <w:t>11. СВЕДЕНИЯ О ЛИЦЕ, ЗАНИМАЮЩЕМ ДОЛЖНОСТЬ ЕДИНОЛИЧНОГО ИСПОЛНИТЕЛЬНОГО ОРГАНА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 xml:space="preserve">Единоличным исполнительным, органом общества является генеральный директор Банаков Виктор Александрович (протокол очередного общего собрания акционеров б/№   от «10 » июня 2008 г.). 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"/>
        <w:rPr/>
      </w:pPr>
      <w:r>
        <w:rPr/>
        <w:t>12. КРИТЕРИИ   ОПРЕДЕЛЕНИЯ  И РАЗМЕР  ВОЗНАГРАЖДЕНИЯ  (КОМПЕНСАЦИИ   РАСХОДОВ) ГЕНЕРАЛЬНОГО ДИРЕКТОРА, КАЖДОГО ЧЛЕНА СОВЕТА ДИРЕКТОРОВ ОБЩЕСТВА ИЛИ ОБЩИЙ РАЗМЕР ВОЗНАГРАЖДЕНИЯ (КОМПЕНСАЦИИ РАСХОДОВ), ВЫПЛАЧЕННОГО ИЛИ ВЫПЛАЧИВАЕМОГО ПО РЕЗУЛЬТАТАМ ОТЧЕТНОГО ГОДА</w:t>
      </w:r>
    </w:p>
    <w:p>
      <w:pPr>
        <w:pStyle w:val="Normal"/>
        <w:ind w:firstLine="709"/>
        <w:jc w:val="both"/>
        <w:rPr/>
      </w:pPr>
      <w:r>
        <w:rPr>
          <w:sz w:val="24"/>
        </w:rPr>
        <w:t>Никаких вознаграждений (компенсаций расходов) по результатам года ни председатель Совета Директоров, ни члены Совета директоров Общества не получают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13. ПЕРЕЧЕНЬ ДОЧЕРНИХ ОБЩЕСТВ, ФИЛИАЛОВ И ПРЕДСТАВИТЕЛЬСТВ. НУЖНО ДАТЬ ЯСНОЕ ПРЕДСТАВЛЕНИЕ ОБО ВСЕХ ФИРМАХ И ПРЕДПРИЯТИЯХ, ТЕМ ИЛИ ИНЫМ ОБРАЗОМ СВЯЗАННЫХ С ОБЩЕСТВОМ (К ПРИМЕРУ, УКАЗАТЬ ОФШОРНЫЕ КОМПАНИ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очерних обществ, филиалов и представительств Общество не имеет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4. ДИНАМИКА КОТИРОВОК АКЦИЙ ОБЩЕСТВА ЗА ПОСЛЕДНИЕ ГОДЫ. СЛЕДУЕТ ОПИСАТЬ ОСНОВНЫЕ ТЕНДЕНЦИИ, НАБЛЮДАВШИЕСЯ НА ФОНДОВОМ РЫНКЕ, А ТАКЖЕ ПОКАЗАТЬ ДИНАМИКУ ДИВИДЕНДОВ ВЫПЛАЧЕННЫХ КОМПАНИ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ведения о котировках акций ОАО «ГАП-2» отсутствуют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5. ФИНАНСОВАЯ ОТЧЕТНОСТЬ.  </w:t>
      </w:r>
    </w:p>
    <w:p>
      <w:pPr>
        <w:pStyle w:val="TextBody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  <w:t>Финансово-хозяйственная деятельность Общества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  <w:tab/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аловая выручка от реализации за 2009 год по сравнению с 2008 годом </w:t>
      </w:r>
      <w:r>
        <w:rPr>
          <w:sz w:val="24"/>
          <w:u w:val="single"/>
        </w:rPr>
        <w:t>уменьшилась</w:t>
      </w:r>
      <w:r>
        <w:rPr>
          <w:sz w:val="24"/>
        </w:rPr>
        <w:t xml:space="preserve"> на  63 % и составила   5 617  тыс. руб.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>тыс. руб.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1134"/>
        <w:gridCol w:w="1143"/>
        <w:gridCol w:w="1417"/>
        <w:gridCol w:w="1602"/>
      </w:tblGrid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я</w:t>
            </w:r>
          </w:p>
        </w:tc>
      </w:tr>
      <w:tr>
        <w:trPr>
          <w:trHeight w:val="556" w:hRule="atLeast"/>
        </w:trPr>
        <w:tc>
          <w:tcPr>
            <w:tcW w:w="4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лоне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% к 200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году</w:t>
            </w:r>
          </w:p>
        </w:tc>
      </w:tr>
      <w:tr>
        <w:trPr>
          <w:trHeight w:val="31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Выручка всего,  без НДС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561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3 %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меньшение  валовой выручки в 2008 году также обусловлен  снижением объема грузоперевозок, ростом цен на топливо и ГСМ,   эксплутационные материалы, запчасти, автошины, АКБ, узлы  и агрегаты и ГСМ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2076"/>
        <w:gridCol w:w="2076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)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ыручка от реализации товаров,  продукции, работ, услуг (за минусом НДС, акцизов и аналогичных платежей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513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521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бестоимость реализации товаров, продукции, работ, усл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768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438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ибыль (убыток) от реал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54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83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чие операционные дох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8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82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чие операционные расх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3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42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ибыль (убыток) от финансово-хозяйственной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319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777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лог на прибы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42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истая (нераспределенная) прибыль (убыток) отчетного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38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1319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  <w:t>Убытки</w:t>
      </w:r>
    </w:p>
    <w:p>
      <w:pPr>
        <w:pStyle w:val="Normal"/>
        <w:ind w:firstLine="709"/>
        <w:jc w:val="both"/>
        <w:rPr/>
      </w:pPr>
      <w:r>
        <w:rPr>
          <w:sz w:val="24"/>
        </w:rPr>
        <w:t>Убытки ОАО «ГАП-2» в 2009  году составили  1319 тыс.  руб., или на  2494 тыс. руб. меньше, чем в 2008 году.</w:t>
      </w:r>
    </w:p>
    <w:p>
      <w:pPr>
        <w:pStyle w:val="TextBody"/>
        <w:ind w:firstLine="720"/>
        <w:rPr>
          <w:rFonts w:eastAsia="Arial;Arial"/>
          <w:b w:val="false"/>
          <w:b w:val="false"/>
          <w:sz w:val="20"/>
        </w:rPr>
      </w:pPr>
      <w:r>
        <w:rPr>
          <w:rFonts w:eastAsia="Arial;Arial"/>
          <w:b w:val="false"/>
          <w:sz w:val="20"/>
        </w:rPr>
        <w:t xml:space="preserve">  </w:t>
      </w:r>
    </w:p>
    <w:p>
      <w:pPr>
        <w:pStyle w:val="Heading9"/>
        <w:rPr>
          <w:sz w:val="24"/>
        </w:rPr>
      </w:pPr>
      <w:r>
        <w:rPr>
          <w:sz w:val="24"/>
        </w:rPr>
        <w:t>Дивиденд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решению Общего Собрания акционеров от 29 июня 2010 года по итогам работы за 2009  год дивиденды  не выплачиваются.</w:t>
      </w:r>
    </w:p>
    <w:p>
      <w:pPr>
        <w:pStyle w:val="Heading9"/>
        <w:rPr>
          <w:sz w:val="24"/>
        </w:rPr>
      </w:pPr>
      <w:r>
        <w:rPr>
          <w:sz w:val="24"/>
        </w:rPr>
        <w:t>Основные средст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е средства ОАО «ГАП-2» состоят из оборудования, вычислительной техники, транспортных средств, производственного и хозяйственного инвентаря,   а также административного и производственных помещений,  расположенных в Октябрьском районе  г. Улан-Удэ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6. ЗАКЛЮЧЕНИЕ ВНЕШНЕГО АУДИТОРА. СЛЕДУЕТ УКАЗАТЬ НАЗВАНИЕ ФИРМЫ-АУДИТОРА И ПЕРИОД, ЗА КОТОРЫЙ ПРОВОДИЛАСЬ ПРОВЕРКА, А ТАКЖЕ ПРИВЕСТИ ФОРМУЛИРОВКУ ВЫДАННОГО ЗАКЛЮЧ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ООО «Аудиторская фирма «Аудит-Новва» по итогам 2009 г.: «В результате проверки фактов о несоответствии,  искажений бухгалтерских данных не выявлено»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17. СВЕДЕНИЯ О СОБЛЮДЕНИИ ОБЩЕСТВОМ КОДЕКСА КОРПОРАТИВНОГО ПОВЕД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щество Кодекс корпоративного поведения не принимало и он не является обязательным к применению в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истема ведения реестра акционеров общества осуществляется независимым регистратором Филиалом ОАО «Межрегиональный регистраторский центр» - «Бурятский Фондовый Дом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право на регулярное и своевременное получение полной и достоверной 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не злоупотребляют представленными им прав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полнительный директор Общества действует в соответствии с финансово-хозяйственным планом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равные возможность для доступа к одинаковой информ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ля обеспечения эффективное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ы управления Общества содействую заинтересованности работников Общества в  эффективной работе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обеспечивает эффективный контроль,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еятельность общества осуществляется с соблюдением требований, установленных гл. 2-10 Кодекса корпоративного повед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8. ИНАЯ ИНФОРМАЦИЯ, ПРЕДУСМОТРЕННАЯ УСТАВОМ ОБЩЕСТВА </w:t>
      </w:r>
    </w:p>
    <w:p>
      <w:pPr>
        <w:pStyle w:val="TextBody"/>
        <w:rPr/>
      </w:pPr>
      <w:r>
        <w:rPr/>
        <w:t>ИЛИ ИНЫМ ВНУТРЕННИМ ДОКУМЕНТОМ ОБЩЕСТВА.</w:t>
      </w:r>
    </w:p>
    <w:p>
      <w:pPr>
        <w:pStyle w:val="21"/>
        <w:rPr/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3"/>
        <w:ind w:hanging="0"/>
        <w:rPr/>
      </w:pPr>
      <w:r>
        <w:rPr/>
      </w:r>
    </w:p>
    <w:p>
      <w:pPr>
        <w:pStyle w:val="3"/>
        <w:ind w:firstLine="567"/>
        <w:rPr/>
      </w:pPr>
      <w:r>
        <w:rPr/>
        <w:t>Итак, действуя в условиях усиления конкуренции на рынке по осуществлению грузовых перевозок, падением спроса на услуги в связи со спадом производства,  повышению цен на топливо и ГСМ,   эксплутационные материалы, запчасти, автошины, АКБ, узлы  и агрегаты, мирового кризиса,  Общество в отчетном году продолжало работать,  сохранило свои позиции на рынке и продолжает бороться,  чтобы сохранить  право на продолжение своей деятельности.</w:t>
      </w:r>
    </w:p>
    <w:p>
      <w:pPr>
        <w:pStyle w:val="3"/>
        <w:ind w:firstLine="567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енеральный директор               </w:t>
        <w:tab/>
        <w:t xml:space="preserve">___________________            / Банаков В.А./ </w:t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ный бухгалтер               </w:t>
        <w:tab/>
        <w:tab/>
        <w:t>___________________            / Петухова Т.А./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erminal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03"/>
        </w:tabs>
        <w:ind w:left="1803" w:hanging="109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Symbol;Terminal" w:hAnsi="Symbol;Terminal" w:cs="Symbol;Terminal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Terminal" w:hAnsi="Symbol;Terminal" w:cs="Symbol;Termin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Style11">
    <w:name w:val="текст сноски"/>
    <w:basedOn w:val="Normal"/>
    <w:qFormat/>
    <w:pPr>
      <w:autoSpaceDE w:val="false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17:00Z</dcterms:created>
  <dc:creator>LSK</dc:creator>
  <dc:description>Shankar's Birthday falls on 25th July.  Don't Forget to wish him</dc:description>
  <cp:keywords>Birthday</cp:keywords>
  <dc:language>en-US</dc:language>
  <cp:lastModifiedBy>Линейцев Владимир</cp:lastModifiedBy>
  <cp:lastPrinted>2010-07-09T13:25:00Z</cp:lastPrinted>
  <dcterms:modified xsi:type="dcterms:W3CDTF">2010-07-09T07:17:00Z</dcterms:modified>
  <cp:revision>2</cp:revision>
  <dc:subject>Birthday </dc:subject>
  <dc:title>Are You suprised ?</dc:title>
</cp:coreProperties>
</file>