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 ГАП-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№ 1/12 от « 21 » 05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ГАП-2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 1/12  от « 20  » июн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</w:rPr>
        <w:t>«Грузовое автотранспортное предприятие №2» за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</w:rPr>
        <w:t xml:space="preserve">Достоверность данных, содержащихся в настоящем годовом отчете ОАО «ГАП-2»,  подтверждена ревизионной комиссией ОАО «ГАП-2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лан-Удэ </w:t>
      </w:r>
    </w:p>
    <w:p>
      <w:pPr>
        <w:pStyle w:val="Normal"/>
        <w:jc w:val="center"/>
        <w:rPr/>
      </w:pPr>
      <w:r>
        <w:rPr>
          <w:b/>
          <w:sz w:val="24"/>
        </w:rPr>
        <w:t>2012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крытое акционерное общество «Грузовое автотранспортное предприятие №2» (ОАО «ГАП-2») было создано в результате приватизации  Улан-Удэнского Грузового автотранспортного предприятия №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ество зарегистрировано регистрационной палатой постановлением  Администрации г. Улан-Удэ  29.01.1997, регистрационный номер  848-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ный капитал Общества в настоящий момент составляет 3 600 (Три тысячи шестьсот) рублей. Он разделен на 18 000 (восемнадцать тысяч) акций номинальной стоимостью 0,20  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его в реестре зарегистрировано 226  акционеров, в том числе физических лиц – 226, юридических лиц –  нет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состоянию на « 22  »  мая  2012  г. распределение акций Общества таково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удитором   Общества, утвержденным Общим собранием акционеров, с «10» июня 2008 года является ООО «Аудит-Новва», лицензия N Е 007218  выдана Министерством  Финансов РФ от  24.03 2002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Ревизионная комиссия ОАО «ГАП-2» избрана на годовом общем собрании акционеров  « 29 » июня 2011 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еестр акционеров Общества с « 07 »  мая  199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R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услуг по перевозке грузов автотранспортом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дение технического осмотра автомобилей</w:t>
      </w:r>
    </w:p>
    <w:p>
      <w:pPr>
        <w:pStyle w:val="TextBodyIndent"/>
        <w:numPr>
          <w:ilvl w:val="0"/>
          <w:numId w:val="3"/>
        </w:numPr>
        <w:rPr/>
      </w:pPr>
      <w:r>
        <w:rPr/>
        <w:t>Сдача имущества в аренду</w:t>
      </w:r>
    </w:p>
    <w:p>
      <w:pPr>
        <w:pStyle w:val="TextBodyIndent"/>
        <w:numPr>
          <w:ilvl w:val="0"/>
          <w:numId w:val="3"/>
        </w:numPr>
        <w:rPr/>
      </w:pPr>
      <w:r>
        <w:rPr/>
        <w:t>Увеличение объемов  перевозо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ОАО « ГАП-2 » располагает необходимым количеством транспорта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для осуществления грузовых перевозок автомобильным транспортом. Служба эксплуатации  предприятия работает над увеличением объемов  грузовых перевозок  и качеством оказываемых услуг, но в связи с кризисом и ростом цен на горюче-смазочные материалы и топливо это является весьма проблематич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</w:rPr>
              <w:t>201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Выручка от продажи товаров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3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21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АП-2» связано с капитальными вложениями. Планируется приобрести  новые большегрузные автомобили с целью увеличения объема грузооборота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11 г.   выплачиваться не буду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факторами риска для ОАО «ГАП-2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АП-2» можно разделить на две групп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иски, связанны с рынками сырья, закупаемого обществ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нкурен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АО «ГАП-2» самым существенным является риск, связанный с возможностью резкого изменения цен на топливо и горюче-смазочные материалы, эксплутационные материалы, запчасти, автошины, АКБ, узлы и агрегаты. Остальные риски не составляют существенной доли в себестоимости и влияют на прибыль не так сильно. Кроме того, на прибыль ОАО «ГАП-2» влияют цены на продукцию естественных монополий (электроэнергия, теплоэнергия), их доля в себестоимости не особенно велика и существенно  на прибыль не вля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роэкономические риски для ОАО «ГАП-2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ые финансовые риски, отражающиеся на деятельности ОАО «ГАП-2», регулируются уровнем устанавливаемых ОАО «ГАП-2 » цен на  эксплутационные материалы, запчасти, автошины, АКБ, узлы  и агрегаты и ГСМ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ков Виктор 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ГАП-2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ков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сеева  Надеж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 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ора Светл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Банаков Виктор Александрович (протокол очередного общего собрания акционеров б/№   от «10 » июня 2008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едения о котировках акций ОАО «ГАП-2» отсутствуют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ловая выручка от реализации за 2011  год по сравнению с 2010 годом </w:t>
      </w:r>
      <w:r>
        <w:rPr>
          <w:sz w:val="24"/>
          <w:u w:val="single"/>
        </w:rPr>
        <w:t>увеличилась</w:t>
      </w:r>
      <w:r>
        <w:rPr>
          <w:sz w:val="24"/>
        </w:rPr>
        <w:t xml:space="preserve"> на 133,8   % и составила   15218 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Выручка всего,  без НД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,8 %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величение   валовой выручки в 2011 году  обусловлено увеличением объема грузоперевозок и предоставлением услуг аренд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76"/>
        <w:gridCol w:w="207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реализации товаров,  продукции, работ, услуг (за минусом НДС, акцизов и аналогичных платеж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1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9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(убыток) от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операционн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операционные 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(убыток) от финансово-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прибы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(нераспределенная) прибыль (убыток) отчет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5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0 июня 2012 года по итогам работы за 2011  год дивиденды  не выплачив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средства ОАО «ГАП-2» состоят из оборудования, вычислительной техники, транспортных средств, производственного и хозяйственного инвентаря, а также административного и производственных помещений,  расположенных в Октябрьском районе  г. Улан-Уд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Аудит-Новва» по итогам 2011 г.: «В результате проверки фактов о несоответствии, 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ы управления Общества содействуют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8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3"/>
        <w:ind w:hanging="0"/>
        <w:rPr/>
      </w:pPr>
      <w:r>
        <w:rPr/>
      </w:r>
    </w:p>
    <w:p>
      <w:pPr>
        <w:pStyle w:val="3"/>
        <w:ind w:firstLine="567"/>
        <w:rPr/>
      </w:pPr>
      <w:r>
        <w:rPr/>
        <w:t>Итак, действуя в условиях усиления конкуренции на рынке по осуществлению грузовых перевозок, падением спроса на услуги в связи со спадом производства,  повышению цен на топливо и ГСМ,   эксплутационные материалы, запчасти, автошины, АКБ, узлы  и агрегаты,   Общество в отчетном году продолжало  работать,  сохранило свои позиции на рынке и продолжает бороться,  чтобы сохранить  право на продолжение своей деятельности.</w:t>
      </w:r>
    </w:p>
    <w:p>
      <w:pPr>
        <w:pStyle w:val="3"/>
        <w:ind w:firstLine="567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анаков В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>Главный бухгалтер                           ___________________            / Горобцов В.Н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текст сноски"/>
    <w:basedOn w:val="Normal"/>
    <w:qFormat/>
    <w:pPr>
      <w:autoSpaceDE w:val="false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8:00Z</dcterms:created>
  <dc:creator>User Name</dc:creator>
  <dc:description/>
  <dc:language>en-US</dc:language>
  <cp:lastModifiedBy>User Name</cp:lastModifiedBy>
  <cp:lastPrinted>2012-06-28T09:36:00Z</cp:lastPrinted>
  <dcterms:modified xsi:type="dcterms:W3CDTF">2012-06-28T01:29:00Z</dcterms:modified>
  <cp:revision>6</cp:revision>
  <dc:subject/>
  <dc:title>«Утвержден предварительно»</dc:title>
</cp:coreProperties>
</file>