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общим собранием акционеров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ОАО «Грузовое автотранспортное предприятие №2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«26» июня 2003 г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ротокол № б/н от «26» июня 2003 г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редседатель общего собрания акционеров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Генеральный директор ОАО «ГАП-2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>_______________/</w:t>
      </w:r>
      <w:r>
        <w:rPr>
          <w:rFonts w:cs="Arial" w:ascii="Arial" w:hAnsi="Arial"/>
          <w:u w:val="single"/>
        </w:rPr>
        <w:t xml:space="preserve"> ________________________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16"/>
          <w:szCs w:val="16"/>
        </w:rPr>
        <w:t>(подпись)              (председатель совета директоров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 О ПОРЯДКЕ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ВИЗИОННОЙ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КРЫТОГО АКЦИОНЕРНОГО ОБЩЕ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ГРУЗОВОЕ   АВТОТРАНСПОРТНОЕ   ПРЕДПРИЯТИЕ № 2»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Ревизионная комиссия является органом контроля за финансово-хозяйственной деятельностью общества, его органов, должностных лиц, подразделений и служб, филиалов и представитель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воей деятельности ревизионная комиссия руководствуется законодательством РФ, уставом общества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петенция ревизионной комиссии определяется Федеральным законом “Об акционерных обществах”. По вопросам, не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бязанности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визионная комиссия обяза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доводить до сведения общего собрания, совета директоров и единоличного исполнительного органа результаты осуществленных проверок (ревизий) в форме заключения или акта;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давать оценку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рки (ревизии) требовать от органов общества, руководителей подразделений и служб, филиалов и представительств и должностных лиц предоставления информации (документов и материалов), изучение которой соответствует компетенции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созыва заседаний совета директоров, созыва внеочередного общего собрания в случаях, когда выявленные нарушения в финансово-хозяйственной деятельности или реальная угроза интересам общества требуют решения по вопросам, находящимся в компетенции данных органов управления обществ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письменных объяснений от единоличного исполнительного органа, членов совета директоров, работников общества, любых должностных лиц по вопросам, находящимся в компетенции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ксировать нарушения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ревизию финансово-хозяйственной деятельности общества по итогам деятельности общества за год, а также во всякое время по инициативе лиц, названных в Федеральном законе “Об акционерных обществах”, уставе общества и настоящем положении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обходимости привлекать к своей работе специалистов по отдельным вопросам финансово-хозяйственной деятельности, не занимающими должностей в обществ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пециалистами по отдельным вопросам финансово-хозяйственной деятельности, не занимающих должностей в обществе, общество в лице единоличного исполнительного органа заключает догово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Члены ревизионной комиссии обязаны присутствовать на общем собрании акционеров и отвечать на вопросы участников собрания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орядок проведения проверок (ревизий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оверка (ревизия) финансово-хозяйственной деятельности общества осуществляется по итогам деятельности общества за год. 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2. 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общества и содержащихся в годовой бухгалтерской отчетности общества, не позднее чем за 40 дней до даты проведения годового общего собрания акционе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е самой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ю общего собрания акционе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ю совета директо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3 рабочих дней после получения требования председатель ревизионной комиссии обязан созвать заседание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 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орядок выдвижения требования о проведении проверки (ревизии) акционерами обще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верка (ревизия) финансово-хозяйственной деятельности общества осуществляется во всякое время по 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Акционеры — инициаторы проверки (ревизии) направляют в ревизионную комиссию письменное требование, которое должно содержа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(наименование) акционе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инадлежащих им акциях (количество, категория, тип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обоснование данного треб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подписывается акционером или его доверенным лицом. Если требование подписывается доверенным лицом, то прилагается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инициатива исходит от акционеров — юридических лиц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Требование инициаторов проведения ревизии направляется в адрес общества на имя председателя ревизионной комиссии или сдается в обще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едъявления требования определяется по дате его поступления в общество или дате сдаче в обще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течение 5 рабочих дней с даты предъявления требования ревизионная комиссия должна принять решение о проведении проверки (ревизии) финансово-хозяйственной деятельности общества или дать мотивированный отказ от проведения ревиз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тказ от проверки (ревизии) может быть дан ревизионной комиссией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ы, предъявившие требование, не являются владельцами необходимого для этого количества голосующих ак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бовании не указан мотив проведения проверки (ревиз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актам, являющимся мотивами проведения проверки (ревизии), проверка (ревизия) проведена и ревизионной комиссией утверждено заключ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не соответствует законодательству и нормативно-правовым актам Российской Федерации или положениям устава общества.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6. Акционер (акционеры), заявивший требование о проведении проверки (ревизии) финансово-хозяйственной деятельности общества, вправе предъявить следующее требование о проведении проверки не ранее чем через один месяц после предъявления в ревизионную комиссию первого из названных требований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орядок выдвижения требования о созыве внеочередного общего собр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Требование о созыве внеочередного общего собрания принимается большинством голосов присутствующих на заседании членов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подписывается председателем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5.2. Требование ревизионной комиссией созыва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сдается в обще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едъявления требования о созыве внеочередного общего собрания определяется по дате получения требования обществом или дате сдачи в обще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ревизионной комиссии должно содержа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овки вопросов повестки дня и решений по ни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 сформулированные мотивы постановки данных вопросов повестки дня;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форму проведения собрания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Решения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Ревизионная комиссия принимает решения по вопросам, отнесенным Федеральным законом “Об акционерных обществах” и уставом общества к ее компетенции, на своих заседан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ях ревизионной комиссии ведется протокол, подписываемый всеми участвующими в заседании членами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ревизионной комиссии проводятся перед началом проверки (ревизии) и по ее результатам. Член ревизионной комиссии вправе требовать созыва заседания комиссии в случае выявления нарушений, требующих безотлагательного ре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, поставленным на голосование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Кворум для проведения заседаний ревизионной комиссии и количество голосов, необходимых для принятия решений, определяются уставом об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(или) акционе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5. Заключение ревизионной комиссии, утвержденное по итогам проверки финансово-хозяйственной деятельности общества по требованию акционера (акционеров), направляется данному акционеру (акционерам) в течение 3 дней с даты утверждения заключения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Председатель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евизионная комиссия избирает председателя из своего состава. Председатель ревизионной комиссии избирается на заседании ревизионной комиссии большинством голосов от общего числа избранных членов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онная комиссия вправе в любое время переизбрать своего председателя большинством голосов от общего числа избранных членов комиссии, за исключением голосов выбывших членов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едседатель ревизион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ывает и проводит ее засед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ревизи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ревизионную комиссию на заседаниях совета директоров и на общем собра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ет документы, исходящие от ее имени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Вознаграждение и компенсации членам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. По решению общего собрания акционеров членам ревизионной комиссии 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ревизионной комиссии. Общая сумма таких вознаграждений и компенсаций устанавливается решением общего собрания акционе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2. Общее собрание акционеров может рассмотреть вопрос о выплате вознаграждений  и компенсаций расходов членам ревизионной комиссии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 о порядке распределения прибыли по итогам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Вознаграждение выплачивается на основании решения общего собрания акционеров по итогам работы общества за год.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Документы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1. К документам ревизионной комиссии относя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протоколы ревизионной комисс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акты ревизионной комиссии по результатам проверок (ревизий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заключения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Протокол заседания ревизионной комиссии составляется не позднее 3 дней после его провед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время его прове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присутствующие на заседа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заявившие особое мнение по принимаемым решения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ка дня засед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, поставленные на голосование, и итоги голосования по ни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решения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В актах ревизионной комиссии по результатам проверок (ревизий)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время проведения проверки (ревизии)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ревизионной комиссии, принимающие участие в проведении проверки (ревизии)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 проведения проверки (ревизии)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обнаруженны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ие на лиц, допустивши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ылки на нормы законодательства, нормативных правовых актов, устава и внутренних документов общества, нарушение которых выявлено в ходе проверки (ревизии)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В заключениях ревизионной комиссии указываются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ы о соблюдении или нарушении законодательства, нормативных правовых актов, устава и внутренних документов общества;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оценка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о предоставлении информации (документов и материалов), заявленные в ходе проверки (ревизии) органам общества, руководителям подразделений и служб, филиалов и представительств и должностным лица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ые отказы в предоставлении информации (документов и материал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требованиях ревизионной комиссии созыва заседаний совета директоров и внеочередного общего собр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исьменных объяснениях от единоличного исполнительного органа, членов совета директоров, должностных лиц и работников об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нарушений законодательства,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ривлечении к работе ревизионной комиссии специалистов по отдельным вопросам финансово-хозяйственной деятельности, не занимающих должностей в обществе, о заключении и исполнении с ними договоров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Документы ревизионной комиссии подписываются членами ревизионной комиссии и не нуждаются в скреплении печатью общества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. Оригиналы документов ревизионной комиссии передаются председателем ревизионной комиссии единоличному исполнительному органу общества на хранение, о чем составляется соответствующий акт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. Председатель ревизионной комиссии хранит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требования о проведении проверки (ревизи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отказы ревизионной комиссии в проведении проверки (ревизи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письменные отказы должностных лиц общества предоставить информацию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. Общество в лице единоличного исполнительного органа обеспечивает акционерам доступ к документам ревизионной комиссии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ребованию акционера общество обязано предоставить ему за плату копии документов ревизионной комиссии. Размер платы устанавливается обществом и не может превышать расходов на изготовление копий документов и расходов, связанных с направлением документов по почте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ОДЕРЖА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5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е полож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11"/>
              <w:tabs>
                <w:tab w:val="clear" w:pos="708"/>
                <w:tab w:val="left" w:pos="360" w:leader="none"/>
                <w:tab w:val="right" w:pos="9075" w:leader="dot"/>
              </w:tabs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Обязанности ревизионной коми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11"/>
              <w:tabs>
                <w:tab w:val="clear" w:pos="708"/>
                <w:tab w:val="left" w:pos="360" w:leader="none"/>
                <w:tab w:val="right" w:pos="9075" w:leader="dot"/>
              </w:tabs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рядок проведения проверок (ревиз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рядок выдвижения требования о проведении проверки (ревизии) акционерами об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рядок выдвижения требования о созыве внеочередного общего собр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Решения ревизионной коми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редседатель ревизионной коми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20" w:type="dxa"/>
            <w:tcBorders/>
          </w:tcPr>
          <w:p>
            <w:pPr>
              <w:pStyle w:val="11"/>
              <w:tabs>
                <w:tab w:val="clear" w:pos="708"/>
                <w:tab w:val="left" w:pos="360" w:leader="none"/>
                <w:tab w:val="right" w:pos="9075" w:leader="dot"/>
              </w:tabs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знаграждения и компенсации членам ревизионной коми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0" w:type="dxa"/>
            <w:tcBorders/>
          </w:tcPr>
          <w:p>
            <w:pPr>
              <w:pStyle w:val="11"/>
              <w:tabs>
                <w:tab w:val="clear" w:pos="708"/>
                <w:tab w:val="left" w:pos="360" w:leader="none"/>
                <w:tab w:val="right" w:pos="9075" w:leader="dot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Документы ревизионной коми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7465</wp:posOffset>
              </wp:positionH>
              <wp:positionV relativeFrom="paragraph">
                <wp:posOffset>635</wp:posOffset>
              </wp:positionV>
              <wp:extent cx="453390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из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9.85pt;mso-wrap-distance-left:0pt;mso-wrap-distance-right:0pt;mso-wrap-distance-top:0pt;mso-wrap-distance-bottom:0pt;margin-top:0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из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30365</wp:posOffset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Положение о порядке деятельности ревизионной комиссии</w:t>
    </w:r>
  </w:p>
  <w:p>
    <w:pPr>
      <w:pStyle w:val="Header"/>
      <w:pBdr>
        <w:bottom w:val="single" w:sz="6" w:space="1" w:color="000000"/>
      </w:pBdr>
      <w:jc w:val="right"/>
      <w:rPr>
        <w:rFonts w:ascii="Arial Narrow" w:hAnsi="Arial Narrow" w:cs="Arial Narrow"/>
        <w:b/>
        <w:b/>
        <w:bCs/>
        <w:i/>
        <w:i/>
        <w:iCs/>
        <w:sz w:val="22"/>
        <w:szCs w:val="22"/>
      </w:rPr>
    </w:pPr>
    <w:r>
      <w:rPr>
        <w:rFonts w:cs="Arial Narrow" w:ascii="Arial Narrow" w:hAnsi="Arial Narrow"/>
        <w:b/>
        <w:bCs/>
        <w:i/>
        <w:iCs/>
        <w:sz w:val="22"/>
        <w:szCs w:val="22"/>
      </w:rPr>
      <w:t>ОАО «ГАП -2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11">
    <w:name w:val="îãëàâëåíèå 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0:00Z</dcterms:created>
  <dc:creator>Александр</dc:creator>
  <dc:description/>
  <cp:keywords/>
  <dc:language>en-US</dc:language>
  <cp:lastModifiedBy>Водопьянов А.С.</cp:lastModifiedBy>
  <dcterms:modified xsi:type="dcterms:W3CDTF">2007-10-29T11:20:00Z</dcterms:modified>
  <cp:revision>2</cp:revision>
  <dc:subject/>
  <dc:title/>
</cp:coreProperties>
</file>