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крытое акционерное общество «Грузовое автотранспортное предприятие № 2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АО «ГАП - 2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Б г. Улан-Удэ ул. Пугачева, 5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0716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548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Годовым общим собранием акционеров ОАО «ГАП - 2» от 20 июня 2012 г. принято решение – «Утвердить годовой отчет, годовую бухгалтерскую отчетность, отчеты о прибылях и убытках за 2011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В.А. Банак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ГАП – 2»   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2 июня 2012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4:00Z</dcterms:created>
  <dc:creator>наташа</dc:creator>
  <dc:description/>
  <cp:keywords/>
  <dc:language>en-US</dc:language>
  <cp:lastModifiedBy>Линейцев Владимир</cp:lastModifiedBy>
  <cp:lastPrinted>2011-06-03T09:04:00Z</cp:lastPrinted>
  <dcterms:modified xsi:type="dcterms:W3CDTF">2012-06-25T08:35:00Z</dcterms:modified>
  <cp:revision>3</cp:revision>
  <dc:subject/>
  <dc:title>КПП 032602001</dc:title>
</cp:coreProperties>
</file>