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sz w:val="28"/>
          <w:szCs w:val="28"/>
        </w:rPr>
        <w:t>Сообщение о существенном факте</w:t>
        <w:br/>
        <w:t>"Сведения о дате закрытия реестра акционеров эмитента"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40"/>
      </w:tblGrid>
      <w:tr>
        <w:trPr>
          <w:cantSplit w:val="true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4"/>
                <w:lang w:val="en-US" w:eastAsia="en-US"/>
              </w:rPr>
              <w:t>1. Общие сведен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1. Полное фирменное  наименование эмитента (для некоммерческой организации - наименование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крытое акционерное общество  «Грузовое автотранспортное предприятие № 2»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2. Сокращенное фирменное наименование эмите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АО «ГАП №2»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3. Место нахождения эмите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70013, г. Улан-Удэ, ул. Пугачева, 5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4. ОГРН эмите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2030090716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5. ИНН эмите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230154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ttp://www.</w:t>
            </w:r>
            <w:r>
              <w:rPr>
                <w:i/>
                <w:iCs/>
                <w:sz w:val="28"/>
                <w:szCs w:val="28"/>
                <w:lang w:val="en-US"/>
              </w:rPr>
              <w:t>mrz</w:t>
            </w:r>
            <w:r>
              <w:rPr>
                <w:i/>
                <w:iCs/>
                <w:sz w:val="28"/>
                <w:szCs w:val="28"/>
              </w:rPr>
              <w:t>.ru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4"/>
                <w:lang w:val="en-US" w:eastAsia="en-US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.1. Категория (тип) акций эмитента, в отношении которых составляется список их владельцев на определенную дату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Акции обыкновенны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.2. Цель, для которой составляется список владельцев акций эмитента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Проведение годового общего собрания акционер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.3. Дата, на которую составляется список владельцев акций эмитента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22 мая  2012 г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. 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Протокол № 1/2012-СД заседания Совета директоров от 21.05.2012 г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4"/>
                <w:lang w:val="en-US" w:eastAsia="en-US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4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1. Генеральный директор                 ___________                          В.А.Банак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ОАО «ГАП №2»                                     (подпись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3.2. Дата 21  мая  2012 г.           М.П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0:54:00Z</dcterms:created>
  <dc:creator>наташа</dc:creator>
  <dc:description/>
  <dc:language>en-US</dc:language>
  <cp:lastModifiedBy>User Name</cp:lastModifiedBy>
  <cp:lastPrinted>2012-05-21T11:08:00Z</cp:lastPrinted>
  <dcterms:modified xsi:type="dcterms:W3CDTF">2012-05-21T02:28:00Z</dcterms:modified>
  <cp:revision>4</cp:revision>
  <dc:subject/>
  <dc:title>КПП 032602001</dc:title>
</cp:coreProperties>
</file>