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ообщение о существенном факте</w:t>
        <w:br/>
        <w:t>"О созыве общего собрания акционеров "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 «Грузовое автотранспортное предприятие № 2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АО «ГАП №2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0013, г. Улан-Удэ, ул. Пугачева, 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03009071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30154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</w:t>
            </w:r>
            <w:r>
              <w:rPr>
                <w:i/>
                <w:iCs/>
                <w:sz w:val="28"/>
                <w:szCs w:val="28"/>
                <w:lang w:val="en-US"/>
              </w:rPr>
              <w:t>mrz</w:t>
            </w:r>
            <w:r>
              <w:rPr>
                <w:i/>
                <w:iCs/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lang w:val="en-US" w:eastAsia="en-US"/>
              </w:rPr>
              <w:t>годовое</w:t>
            </w:r>
          </w:p>
          <w:p>
            <w:pPr>
              <w:pStyle w:val="WWHeading1"/>
              <w:spacing w:before="0" w:after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2. Форма проведения общего собрания акционеров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ем) бюллетеней для голосовани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20  июня 2012 г., РБ, г. Улан-Удэ, ул. Пугачева, д.55, административное здание ОАО « ГАП  №2», 14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3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5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22  мая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 информацией (материалами), предоставляемой при подготовке к годовому общему собранию акционеров ОАО «ГАП№2» по итогам 2011 года, акционеры могут ознакомиться с 22 мая 2012 г. до даты проведения собрания по адресу: РБ, г. Улан-Удэ, ул. Пугачева, 55,  отдел кадров  ОАО « ГАП №2».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Style1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 Генеральный директор                        ___________                          В.А.Банаков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ОАО « ГАП №2»                                            (подпись)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3.2. Дата 21  мая  2012 г.           М.П.</w:t>
            </w:r>
          </w:p>
          <w:p>
            <w:pPr>
              <w:pStyle w:val="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5:00Z</dcterms:created>
  <dc:creator>наташа</dc:creator>
  <dc:description/>
  <dc:language>en-US</dc:language>
  <cp:lastModifiedBy>User Name</cp:lastModifiedBy>
  <cp:lastPrinted>2012-05-22T10:01:00Z</cp:lastPrinted>
  <dcterms:modified xsi:type="dcterms:W3CDTF">2012-05-22T01:03:00Z</dcterms:modified>
  <cp:revision>6</cp:revision>
  <dc:subject/>
  <dc:title>КПП 032602001</dc:title>
</cp:coreProperties>
</file>