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ткрытое акционерное общество «Грузовое автотранспортное предприятие № 2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ГАП - 2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Б г. Улан-Удэ ул. Пугачева, 5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0716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548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20 июня 2012 г., 670013, РБ г. Улан-Удэ ул. Пугачева, 55, ОАО «ГАП - 2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59,86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счет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годового отчета, годовой бухгалтерской отчетности, в том числе, отчетов о прибылях и убытках (счетов прибылей и убытков общества), а также распределение прибыли и убытков общества по результатам финансового 2011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ние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аудитора обще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ть счетную комиссию общества в состав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Петухова Татьяна Анатольев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 xml:space="preserve">Горобцов Владимир Николаевич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Матора Светлана Алексе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годовой отчет, годовую бухгалтерскую отчетность, в том числе, отчеты о прибылях и убытках (счетов прибылей и убытков общества). В связи с убытками дивиденды по размещенным акциям общества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/>
                <w:szCs w:val="22"/>
              </w:rPr>
              <w:t>Избрать в Совет директоров общества следующих кандидатов:</w:t>
            </w:r>
            <w:r>
              <w:rPr>
                <w:i/>
                <w:iCs/>
                <w:sz w:val="2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Банаков Виктор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Банаков Александр Викто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Елисеева Надежда Викторо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Матора Светлана Алексее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Рябов Сергей Григорь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ворума для принятия решения по данному вопросу не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аудитором общества: ООО «Аудит – НОВВ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lang w:val="en-US" w:eastAsia="en-US"/>
              </w:rPr>
              <w:t>22 июня 2012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В.А. Бана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АО «ГАП – 2»       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2 июня 2012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9:00Z</dcterms:created>
  <dc:creator>наташа</dc:creator>
  <dc:description/>
  <cp:keywords/>
  <dc:language>en-US</dc:language>
  <cp:lastModifiedBy>Линейцев Владимир</cp:lastModifiedBy>
  <cp:lastPrinted>2012-06-25T16:36:00Z</cp:lastPrinted>
  <dcterms:modified xsi:type="dcterms:W3CDTF">2012-06-25T08:36:00Z</dcterms:modified>
  <cp:revision>3</cp:revision>
  <dc:subject/>
  <dc:title>КПП 032602001</dc:title>
</cp:coreProperties>
</file>