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ОО «Аудит-НОВ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цензия на осуществление аудиторской деятельности № Е 007218 выдана МФ РФ от 24.03.05 г. Лицензия действительна до 24.03.1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ОО «Аудит-НОВВ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 аудиторской проверк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АО «Грузовое автотранспортное предприятие № 2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 2005 г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Заказчик:</w:t>
      </w:r>
    </w:p>
    <w:p>
      <w:pPr>
        <w:pStyle w:val="Heading2"/>
        <w:ind w:left="4248" w:hanging="0"/>
        <w:rPr/>
      </w:pPr>
      <w:r>
        <w:rPr/>
        <w:t>ОАО «ГАП-2»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4248" w:hanging="0"/>
        <w:rPr/>
      </w:pPr>
      <w:r>
        <w:rPr/>
        <w:t>ООО «Аудит-НОВ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Улан-Удэ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удиторское заключ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удиторской фирмы ООО «Аудит-НОВВ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о бухгалтерской отчетно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ОАО «Грузовое автотранспортное предприятие № 2» з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>2005 г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Вводная часть</w:t>
      </w:r>
    </w:p>
    <w:p>
      <w:pPr>
        <w:pStyle w:val="Normal"/>
        <w:jc w:val="both"/>
        <w:rPr/>
      </w:pPr>
      <w:r>
        <w:rPr/>
        <w:t>В соответствии с договором № 5 от 14.06.06г. аудиторской фирмой ООО «Аудит-НОВВА» была проведена аудиторская проверка бухгалтерской отчетности ОАО «Грузовое автотранспортное предприятие № 2» за период работы с 1.01.05 г. по 31.12.05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б аудиторской фирме:</w:t>
      </w:r>
    </w:p>
    <w:p>
      <w:pPr>
        <w:pStyle w:val="Normal"/>
        <w:jc w:val="both"/>
        <w:rPr/>
      </w:pPr>
      <w:r>
        <w:rPr/>
        <w:t>ООО «Аудит-НОВВА», юридический адрес: 670013, г. Улан-Удэ, ул. Ключевская, 21, свидетельство о государственной регистрации № 4241 от 26.09.2001 г., Свидетельство о внесении в ЕГРЮЛ № 1020300902126 от 30.10.2002 г. выдано МРИ МНС РФ № 1 по РБ, ИНН 0323114326, КПП 032301001.</w:t>
      </w:r>
    </w:p>
    <w:p>
      <w:pPr>
        <w:pStyle w:val="Normal"/>
        <w:jc w:val="both"/>
        <w:rPr/>
      </w:pPr>
      <w:r>
        <w:rPr/>
        <w:t>Лицензия на право проведения общего аудита № Е007218 выдана МФ РФ 24.04.05 г. сроком на 5 лет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счетного счета в АК «Байкалбанк» г. Улан-Удэ – 40702810900040000155.</w:t>
      </w:r>
    </w:p>
    <w:p>
      <w:pPr>
        <w:pStyle w:val="Normal"/>
        <w:jc w:val="both"/>
        <w:rPr/>
      </w:pPr>
      <w:r>
        <w:rPr/>
        <w:t>БИК 048142736, к/счет 30101810200000000736.</w:t>
      </w:r>
    </w:p>
    <w:p>
      <w:pPr>
        <w:pStyle w:val="Normal"/>
        <w:jc w:val="both"/>
        <w:rPr/>
      </w:pPr>
      <w:r>
        <w:rPr/>
        <w:t>Аудиторскую проверку проводила:</w:t>
      </w:r>
    </w:p>
    <w:p>
      <w:pPr>
        <w:pStyle w:val="Normal"/>
        <w:jc w:val="both"/>
        <w:rPr/>
      </w:pPr>
      <w:r>
        <w:rPr/>
        <w:t>Дамбуева Н.А. – квалификационный аттестат аудитора № К 007230, выданного ЦАЛАК МФ РФ 27.07.00 г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jc w:val="both"/>
        <w:rPr/>
      </w:pPr>
      <w:r>
        <w:rPr/>
        <w:t>ОАО «Грузовое автотранспортное предприятие № 2», место нахождения: 670006, РФ РБ, г. Улан-Удэ, ул. Пугачева, 55, свидетельство о государственной регистрации № 4163. Свидетельство о внесении записи в ЕГРЮЛ № 1020300907164 от 3.12.02 г., выдано МРИ МНС РФ № 1 по РБ, ИНН 0323015484, КПП 032301001.</w:t>
      </w:r>
    </w:p>
    <w:p>
      <w:pPr>
        <w:pStyle w:val="Normal"/>
        <w:jc w:val="both"/>
        <w:rPr/>
      </w:pPr>
      <w:r>
        <w:rPr/>
        <w:t>Лицензия на осуществляемые виды работ:</w:t>
      </w:r>
    </w:p>
    <w:p>
      <w:pPr>
        <w:pStyle w:val="Normal"/>
        <w:jc w:val="both"/>
        <w:rPr/>
      </w:pPr>
      <w:r>
        <w:rPr/>
        <w:t>Министерства транспорта РФ на осуществление проверки грузов автомобильным транспортом грузоподъемностью свыше 3.5 т. № ГСС 03 003812 от 14.07.04 г. сроком с 1.08.04 г. по 31.07.09 г. (Приказ Бурятского отделения Ространсинспекции от 14.07.04 г. №537);</w:t>
      </w:r>
    </w:p>
    <w:p>
      <w:pPr>
        <w:pStyle w:val="Normal"/>
        <w:jc w:val="both"/>
        <w:rPr/>
      </w:pPr>
      <w:r>
        <w:rPr/>
        <w:t>Министерства имущественных отношений РФ на осуществление оценочной деятельности от 21.04.03 г. № 006374 со сроком действия с 21.04.03 г. по 21.04.08 г. (Приказ Министерства имущества РФ от 28.03.03 г. № 90);</w:t>
      </w:r>
    </w:p>
    <w:p>
      <w:pPr>
        <w:pStyle w:val="Normal"/>
        <w:jc w:val="both"/>
        <w:rPr/>
      </w:pPr>
      <w:r>
        <w:rPr/>
        <w:t>Удостоверение допуска к осуществлению международных автомобильных перевозок грузов № МКГ 03 000378 от 23.07.04 г. сроком с 1.08.04 г. по 31.08.05 г. (Приказ Бурятского отделения Ространсинспекции от 23.07.04 г. № 146/М)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счетного счета в АК «Байкалбанк» г. Улан-Удэ – 40702810400000001089.</w:t>
      </w:r>
    </w:p>
    <w:p>
      <w:pPr>
        <w:pStyle w:val="Normal"/>
        <w:jc w:val="both"/>
        <w:rPr/>
      </w:pPr>
      <w:r>
        <w:rPr/>
        <w:t>БИК 048142736, к/счет 30101810200000000736.</w:t>
      </w:r>
    </w:p>
    <w:p>
      <w:pPr>
        <w:pStyle w:val="Normal"/>
        <w:jc w:val="both"/>
        <w:rPr/>
      </w:pPr>
      <w:r>
        <w:rPr/>
        <w:t>Руководитель аудируемого предприятия Банаков В.А., главный бухгалтер Петухова Т.А.</w:t>
      </w:r>
    </w:p>
    <w:p>
      <w:pPr>
        <w:pStyle w:val="Normal"/>
        <w:jc w:val="both"/>
        <w:rPr/>
      </w:pPr>
      <w:r>
        <w:rPr/>
        <w:t>По отчетности за 2005 г. и всех прилагаемых деклараций наша обязанность по проведенному аудиту заключается в том, чтобы взыскать мнение о достоверности во всех существующих аспектах данной отчетности на основе первичных документов, регистров бухгалтерского учета и отчетности и соответствии порядка ведения бухгалтерского учета Законодательству РФ.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Итоговая часть</w:t>
      </w:r>
    </w:p>
    <w:p>
      <w:pPr>
        <w:pStyle w:val="2"/>
        <w:rPr/>
      </w:pPr>
      <w:r>
        <w:rPr/>
        <w:t>Мы провели аудит прилагаемой финансовой (бухгалтерской) отчетности ОАО «Грузовое автотранспортное предприятие № 2» за период с 1 января 2005 г. по 31 декабря 2005 г. включительно.</w:t>
      </w:r>
    </w:p>
    <w:p>
      <w:pPr>
        <w:pStyle w:val="Normal"/>
        <w:jc w:val="both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рганизации отчетности ОАО «Грузовое автотранспортное предприятие № 2».</w:t>
      </w:r>
    </w:p>
    <w:p>
      <w:pPr>
        <w:pStyle w:val="Normal"/>
        <w:jc w:val="both"/>
        <w:rPr/>
      </w:pPr>
      <w:r>
        <w:rPr/>
        <w:t>Мы провели аудит в соответствии с:</w:t>
      </w:r>
    </w:p>
    <w:p>
      <w:pPr>
        <w:pStyle w:val="Normal"/>
        <w:jc w:val="both"/>
        <w:rPr/>
      </w:pPr>
      <w:r>
        <w:rPr/>
        <w:t>Федеральным законом «Об аудиторской деятельности» № 119-ФЗ;</w:t>
      </w:r>
    </w:p>
    <w:p>
      <w:pPr>
        <w:pStyle w:val="Normal"/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Ф 23.09.2002 г. № 696;</w:t>
      </w:r>
    </w:p>
    <w:p>
      <w:pPr>
        <w:pStyle w:val="Normal"/>
        <w:jc w:val="both"/>
        <w:rPr/>
      </w:pPr>
      <w:r>
        <w:rPr/>
        <w:t>Нормативными атами, осуществляющими регулирование деятельности аудируемого лица.</w:t>
      </w:r>
    </w:p>
    <w:p>
      <w:pPr>
        <w:pStyle w:val="Normal"/>
        <w:jc w:val="both"/>
        <w:rPr/>
      </w:pPr>
      <w:r>
        <w:rPr/>
        <w:t>Аудит проводится на выборочной основе и включал в себя изучение на основе тестирования доказательств, подтверждающих зна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(бухгалтерской) отчетности, определение главных оценочных зна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jc w:val="both"/>
        <w:rPr/>
      </w:pPr>
      <w:r>
        <w:rPr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Ф.</w:t>
      </w:r>
    </w:p>
    <w:p>
      <w:pPr>
        <w:pStyle w:val="Normal"/>
        <w:jc w:val="both"/>
        <w:rPr/>
      </w:pPr>
      <w:r>
        <w:rPr/>
        <w:t>Проверены все разделы аудита, включенные в программу аудиторской проверки. Все числовые значения строк баланса в основном подтверждены данными, содержащихся в Главной книге предприятия, в регистрах учета – в журналах-ордерах, оборотных ведомостях, в первичных документах. Данные деклараций подтверждены  налоговым учетом счетами-фактурами, необходимыми расчетами.</w:t>
      </w:r>
    </w:p>
    <w:p>
      <w:pPr>
        <w:pStyle w:val="Normal"/>
        <w:jc w:val="both"/>
        <w:rPr/>
      </w:pPr>
      <w:r>
        <w:rPr/>
        <w:t>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сплошной основе денежных средств (кассовых операций, расчетных счетов, расчетов с подотчетными лицами), на выборочной основе – подтверждения числовых данных и пояснений, содержащихся в учете товарно-материальных ценностей (основных средств, товаров), в учете расчетов с поставщиками, покупателями, прочими дебиторами и кредиторами, по расчетам с персоналом по уплате труда, по учету затрат, включаемых в себестоимость продукции.</w:t>
      </w:r>
    </w:p>
    <w:p>
      <w:pPr>
        <w:pStyle w:val="Normal"/>
        <w:jc w:val="both"/>
        <w:rPr/>
      </w:pPr>
      <w:r>
        <w:rPr/>
        <w:t>На основе первичных документов, регистров бухгалтерского учета и бухгалтерской отчетности мы установили следующее:</w:t>
      </w:r>
    </w:p>
    <w:p>
      <w:pPr>
        <w:pStyle w:val="Normal"/>
        <w:jc w:val="both"/>
        <w:rPr/>
      </w:pPr>
      <w:r>
        <w:rPr/>
        <w:t>данные синтетического учета Главной книги, регистров учета, соответствуют аналитическому учету и первичным документам.</w:t>
      </w:r>
    </w:p>
    <w:p>
      <w:pPr>
        <w:pStyle w:val="Normal"/>
        <w:jc w:val="both"/>
        <w:rPr/>
      </w:pPr>
      <w:r>
        <w:rPr/>
        <w:t>По состоянию на 1.01.06 г. подтверждаемая валюта баланса составляет 23531 тыс. руб., выручка 17881 тыс. руб., по результатам финансово-хозяйственной деятельности получен убыток 121 тыс. руб.</w:t>
      </w:r>
    </w:p>
    <w:p>
      <w:pPr>
        <w:pStyle w:val="Normal"/>
        <w:jc w:val="both"/>
        <w:rPr/>
      </w:pPr>
      <w:r>
        <w:rPr/>
        <w:t>Во всех первичные документы, бухгалтерская отчетность верно отражают совершенные хозяйственные операции.</w:t>
      </w:r>
    </w:p>
    <w:p>
      <w:pPr>
        <w:pStyle w:val="TextBody"/>
        <w:spacing w:before="120" w:after="0"/>
        <w:rPr/>
      </w:pPr>
      <w:r>
        <w:rPr/>
        <w:t>Таким образом, по нашему мнению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е активов и пассивов ОАО «Грузовое автотранспортное предприятие № 2» по состоянию на 1.01.2006 г. и финансовых результатов его деятельности за 2005 г. исходя из Закона № 129-ФЗ и Положения № 34-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фирмы</w:t>
        <w:tab/>
        <w:tab/>
        <w:tab/>
        <w:tab/>
        <w:tab/>
        <w:t>Н.А.Дамбу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16:00Z</dcterms:created>
  <dc:creator>Крапивина Натаья</dc:creator>
  <dc:description/>
  <dc:language>en-US</dc:language>
  <cp:lastModifiedBy>Крапивина Натаья</cp:lastModifiedBy>
  <dcterms:modified xsi:type="dcterms:W3CDTF">2008-03-24T08:09:00Z</dcterms:modified>
  <cp:revision>6</cp:revision>
  <dc:subject/>
  <dc:title>Республика Бурятия</dc:title>
</cp:coreProperties>
</file>