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«Аудит-НОВ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ОАО  «Грузовое автотранспортное предприятие №2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за 2009 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аудиторской фирмы ООО «Аудит – НОВВ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Заказчик:</w:t>
      </w:r>
    </w:p>
    <w:p>
      <w:pPr>
        <w:pStyle w:val="Heading2"/>
        <w:ind w:left="4248" w:hanging="0"/>
        <w:rPr/>
      </w:pPr>
      <w:r>
        <w:rPr/>
        <w:t>ОАО «ГАП-2»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4248" w:hanging="0"/>
        <w:rPr/>
      </w:pPr>
      <w:r>
        <w:rPr/>
        <w:t>ООО «Аудит-НОВ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Улан-Уд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удиторское заключе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По финансовой(Бухгалтерской) отчетно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ОАО «Грузовое автотранспортное предприятие № 2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Нами, ООО «Аудит-НОВВА», на основании договора № 9 от 25 марта 2010 г., заключенного с ОАО «Грузовое автотранспортное предприятие № 2», проведен аудит прилагаемой бухгалтерской и налоговой отчетности, первичной документации за период работы с 1 января 2009 г. по 31 января 2009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ООО «Аудит-НОВВА» № 4241 выдано МУ РЛП Администрации г. Улан-Удэ 26 сентября 2001 г.</w:t>
      </w:r>
    </w:p>
    <w:p>
      <w:pPr>
        <w:pStyle w:val="Normal"/>
        <w:ind w:firstLine="540"/>
        <w:jc w:val="both"/>
        <w:rPr/>
      </w:pPr>
      <w:r>
        <w:rPr/>
        <w:t>Свидетельство о внесении в ЕГРЮЛ, зарегистрированным до 1 июля 2002 г. за ОГРН № 1020300902126 от 30 октября 2002 г. МРИ МНС России № 1 по РБ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 БИК 048142736.</w:t>
      </w:r>
    </w:p>
    <w:p>
      <w:pPr>
        <w:pStyle w:val="Normal"/>
        <w:ind w:firstLine="540"/>
        <w:jc w:val="both"/>
        <w:rPr/>
      </w:pPr>
      <w:r>
        <w:rPr/>
        <w:t>ИНН 0323114326, юридический адрес, 670013, г. Улан-Удэ, 148 «В» квартал, дом. 8/2 - 6, номера телефона и телефакса 554093.</w:t>
      </w:r>
    </w:p>
    <w:p>
      <w:pPr>
        <w:pStyle w:val="TextBodyIndent"/>
        <w:rPr/>
      </w:pPr>
      <w:r>
        <w:rPr/>
        <w:t xml:space="preserve">ООО «Аудит-НОВВА» является Корпоративным членом Института профессиональных бухгалтеров и аудиторов России и территориального Института профессиональных бухгалтеров с 31 января 2007 г. (протокол № 01/-07 Решения Президентского совета Института профессиональных бухгалтеров и аудиторов России). </w:t>
      </w:r>
    </w:p>
    <w:p>
      <w:pPr>
        <w:pStyle w:val="Normal"/>
        <w:ind w:firstLine="540"/>
        <w:jc w:val="both"/>
        <w:rPr/>
      </w:pPr>
      <w:r>
        <w:rPr/>
        <w:t>Аудит проводился с 20 марта по 25 марта 2010 г. с участием:</w:t>
      </w:r>
    </w:p>
    <w:p>
      <w:pPr>
        <w:pStyle w:val="Normal"/>
        <w:ind w:firstLine="540"/>
        <w:jc w:val="both"/>
        <w:rPr/>
      </w:pPr>
      <w:r>
        <w:rPr/>
        <w:t xml:space="preserve">Директора ООО «Аудит-НОВВА» Дамбуевой Надежды Александровны, квалификационный аттестат аудитора № К 007230, выдан Решением ЦАЛАК Минфина России от 27 июля 2000 г. протокол № 82 на неограниченный срок. Член гильдии аудиторов – членский билет № 014416 ОРЗН 21004020933. </w:t>
      </w:r>
    </w:p>
    <w:p>
      <w:pPr>
        <w:pStyle w:val="Normal"/>
        <w:ind w:firstLine="540"/>
        <w:jc w:val="both"/>
        <w:rPr/>
      </w:pPr>
      <w:r>
        <w:rPr/>
        <w:t>Объект проверки: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4163 от 01.11.1993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 xml:space="preserve">Свидетельство о внесении в ЕГРЮЛ, зарегистрированным до 01 июля 2002 г. за ОГРН № 1020300907164 выдан МРИ МНС России № 1 по РБ.  </w:t>
      </w:r>
    </w:p>
    <w:p>
      <w:pPr>
        <w:pStyle w:val="Normal"/>
        <w:ind w:firstLine="540"/>
        <w:jc w:val="both"/>
        <w:rPr/>
      </w:pPr>
      <w:r>
        <w:rPr/>
        <w:t>Расчетный счет № 407028104000000001089 в ОАО АК «Байкалбанк» г. Улан-Удэ. БИК 048142736.</w:t>
      </w:r>
    </w:p>
    <w:p>
      <w:pPr>
        <w:pStyle w:val="Normal"/>
        <w:ind w:firstLine="540"/>
        <w:jc w:val="both"/>
        <w:rPr/>
      </w:pPr>
      <w:r>
        <w:rPr/>
        <w:t>ИНН 0323015484, юридический адрес, 670013, г. Улан-Удэ, ул. Пугачева, 55, номер телефона 426169, 426186.</w:t>
      </w:r>
    </w:p>
    <w:p>
      <w:pPr>
        <w:pStyle w:val="Normal"/>
        <w:ind w:firstLine="540"/>
        <w:jc w:val="both"/>
        <w:rPr/>
      </w:pPr>
      <w:r>
        <w:rPr/>
        <w:t>За проверяемый период ответственными лицами за ведение финансово – хозяйственной деятельности являются: Генеральный директор - Банаков Виктор Александрович и Главный бухгалтер - Петухова Татьяна Анатольевна.</w:t>
      </w:r>
    </w:p>
    <w:p>
      <w:pPr>
        <w:pStyle w:val="Normal"/>
        <w:ind w:firstLine="540"/>
        <w:jc w:val="both"/>
        <w:rPr/>
      </w:pPr>
      <w:r>
        <w:rPr/>
        <w:t>Ответственность за составление предоставленных аудиторской организации документов, включая соответствующее отражение первичных данных учета, обеспечение достоверности бухгалтерских записей, налоговых отчетов (деклараций) несет руководство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39"/>
        <w:rPr>
          <w:b/>
          <w:b/>
          <w:bCs/>
          <w:sz w:val="28"/>
        </w:rPr>
      </w:pPr>
      <w:r>
        <w:rPr>
          <w:b/>
          <w:bCs/>
          <w:sz w:val="28"/>
        </w:rPr>
        <w:t>Итоговая часть</w:t>
      </w:r>
    </w:p>
    <w:p>
      <w:pPr>
        <w:pStyle w:val="2"/>
        <w:ind w:firstLine="540"/>
        <w:rPr/>
      </w:pPr>
      <w:r>
        <w:rPr/>
        <w:t>Нами, в соответствии с аудиторским заданием, полученным от ОАО «Грузовое автотранспортное предприятие № 2», проведено рассмотрение бухгалтерских и налоговых отчетов экономического субъекта с целью выражения мнения о степени достоверности и соответствия во всех существенных аспектах нормам, установленным законодательством, порядка формирования, отражения в учете и уплаты налогов и других платежей в бюджеты различных уровней и внебюджетные фонды ОАО «Грузовое автотранспортное предприятие № 2» по состоянию на 1 января 2010 г.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 Федеральным законом РФ «Об аудиторской деятельности в Российской Федерации» от 30 декабря 2008 г. № 307-ФЗ и Правилами (стандартами), регулирующими аудиторскую деятельность, одобренными Постановлением Правительства РФ 23 сентября 2002 г. № 696, были использованы также внутренние документы аудиторской организации.</w:t>
      </w:r>
    </w:p>
    <w:p>
      <w:pPr>
        <w:pStyle w:val="Normal"/>
        <w:ind w:firstLine="540"/>
        <w:jc w:val="both"/>
        <w:rPr/>
      </w:pPr>
      <w:r>
        <w:rPr/>
        <w:t>При планировании и проведении налогового аудита нами рассмотрено состояние внутреннего контроля у ОАО «Грузовое автотранспортное предприятие № 2». Ответственность за организацию и состояние внутреннего контроля несет исполнительный орган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  <w:t>Мы рассмотрели состояние внутреннего контроля исключительно для того, чтобы определить объем работ, необходимых для формирования заключения о достоверности исключения и перечисления налогов и других обязательных платежей. Проделанная в процессе налогового аудита работа не означает проведения полной и всеобъемлющей проверки системы внутреннего контроля ОАО «Грузовое автотранспортное предприятие № 2» с целью выявления всех возможных недостатков.</w:t>
      </w:r>
    </w:p>
    <w:p>
      <w:pPr>
        <w:pStyle w:val="Normal"/>
        <w:ind w:firstLine="540"/>
        <w:jc w:val="both"/>
        <w:rPr/>
      </w:pPr>
      <w:r>
        <w:rPr/>
        <w:t>Аудит включал проверку на выборочной основе подтверждений числовых данных и пояснений, содержащихся в отчетности (документации). Мы полагаем, что проведенный аудит дает достаточные основания для того, чтобы высказать мнение о достоверности отчетности (документации).</w:t>
      </w:r>
    </w:p>
    <w:p>
      <w:pPr>
        <w:pStyle w:val="Normal"/>
        <w:ind w:firstLine="540"/>
        <w:jc w:val="both"/>
        <w:rPr/>
      </w:pPr>
      <w:r>
        <w:rPr/>
        <w:t>При проведении аудита отчетности нами рассмотрено соблюдение ОАО «Грузовое автотранспортное предприятие № 2» требований действующего налогового законодательства Российской Федерации при совершении финансово-хозяйственных операций. Ответственность за соблюдение требований действующего законодательства Российской Федерации при совершении финансово-хозяйственных операций несет исполнительный орган ОАО «Грузовое автотранспортное предприятие № 2».</w:t>
      </w:r>
    </w:p>
    <w:p>
      <w:pPr>
        <w:pStyle w:val="Normal"/>
        <w:ind w:firstLine="540"/>
        <w:jc w:val="both"/>
        <w:rPr/>
      </w:pPr>
      <w:r>
        <w:rPr/>
        <w:t>Мы провели соответствие ряда совершенных ОАО «Грузовое автотранспортное предприятие № 2» финансово-хозяйственных операций действующему налоговому законодательству исключительно для того, чтобы получить достаточную уверенность в том, что бухгалтерская отчетность, касающаяся налоговых вопросов, а также налоговая отчетность не содержит существенных искажений. Однако цель проведенного нами налогового аудита ответственности (документации) не состояла в том, чтобы выразить мнение о полном соответствии деятельности ОАО «Грузовое автотранспортное предприятие № 2» налоговому законодательству. Поэтому такое мнение мы не высказываем.</w:t>
      </w:r>
    </w:p>
    <w:p>
      <w:pPr>
        <w:pStyle w:val="Normal"/>
        <w:ind w:firstLine="540"/>
        <w:jc w:val="both"/>
        <w:rPr/>
      </w:pPr>
      <w:r>
        <w:rPr/>
        <w:t>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с поправками, приведенными в аналитической части и подлежащему отражению в бухгалтерской отчетности за 2009 г. достоверна, т.е. подготовлена таким образом, чтобы обеспечить во всех существенных аспектах отражения активов и пассивов ОАО «Грузовое автотранспортное предприятие № 2»по состоянию на 1.01.10 г. и финансовых результатов его деятельности за 2009 г. исходя из Федерального закона «О бухгалтерском учете» № 129-ФЗ и Положения по ведению бухгалтерского учета и бухгалтерской отчетности в РФ № 34н., а также Налогового кодекса РФ.</w:t>
      </w:r>
    </w:p>
    <w:p>
      <w:pPr>
        <w:pStyle w:val="Normal"/>
        <w:spacing w:before="180" w:after="0"/>
        <w:ind w:firstLine="539"/>
        <w:jc w:val="both"/>
        <w:rPr/>
      </w:pPr>
      <w:r>
        <w:rPr/>
        <w:t>Дата выдачи заключения 25 марта 2010 г.</w:t>
      </w:r>
    </w:p>
    <w:p>
      <w:pPr>
        <w:pStyle w:val="Normal"/>
        <w:ind w:firstLine="540"/>
        <w:jc w:val="both"/>
        <w:rPr/>
      </w:pPr>
      <w:r>
        <w:rPr/>
        <w:t>Директор ООО «Аудит – НОВВА»</w:t>
        <w:tab/>
        <w:tab/>
        <w:tab/>
        <w:tab/>
        <w:tab/>
        <w:t>Дамбуева Н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4:00Z</dcterms:created>
  <dc:creator>Крапивина Натаья</dc:creator>
  <dc:description/>
  <cp:keywords/>
  <dc:language>en-US</dc:language>
  <cp:lastModifiedBy>Линейцев Владимир</cp:lastModifiedBy>
  <dcterms:modified xsi:type="dcterms:W3CDTF">2010-07-12T08:10:00Z</dcterms:modified>
  <cp:revision>4</cp:revision>
  <dc:subject/>
  <dc:title>Республика Бурятия</dc:title>
</cp:coreProperties>
</file>