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Аудиторское 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бухгалтерской отчет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крытого акционерного общества </w:t>
      </w:r>
    </w:p>
    <w:p>
      <w:pPr>
        <w:pStyle w:val="Normal"/>
        <w:jc w:val="center"/>
        <w:rPr/>
      </w:pPr>
      <w:r>
        <w:rPr>
          <w:b/>
          <w:sz w:val="28"/>
        </w:rPr>
        <w:t>«Грузовое автотранспортное предприятие №</w:t>
      </w:r>
      <w:r>
        <w:rPr>
          <w:sz w:val="28"/>
        </w:rPr>
        <w:t xml:space="preserve"> </w:t>
      </w:r>
      <w:r>
        <w:rPr>
          <w:b/>
          <w:sz w:val="28"/>
        </w:rPr>
        <w:t>2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10 г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</w:t>
      </w:r>
      <w:r>
        <w:rPr>
          <w:sz w:val="24"/>
        </w:rPr>
        <w:t>Руководству и акционерам ОАО «ГАП-2»</w:t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Вводная часть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В соответствии с договором на оказание  аудиторских услуг № 3 от 29 марта 2011 г. аудиторской фирмой ООО «Аудит-НОВВА» был проведен обязательный аудит ОАО «ГАП-2» за период работы с 1.01.2010 г. по 31.12 2010 г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Сведения об аудируемом лиц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АО «ГАП-2», ИНН 0323015484, КПП 032301001, ОГРН 1020300907164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нахождения: 670013, Россия, Республика Бурятия, г. Улан-Удэ, ул. Пугачева, 55, телефон 8(3012) 426169. Расчетный счет № 40702810400000001089 в ОАО АК «Байкалбанк» г. Улан-Удэ, корреспондентский счет № 301018102000000736, БИК 04814273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проверяемый период Генеральным директором является Банаков Виктор Александрович и Главными бухгалтерами Петухова Т.А. до 29.01.(приказ № 4к от 29.01) и Горобцов В.Н. с 1.10 (приказ № 48к от 11.10)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Сведения об аудитор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ОО «Аудит-НОВВА», ИНН 0323114326, КПП 032301001, ОГРН 1020300902126. Место нахождения: 670033, Россия, Республика Бурятия, г. Улан-Удэ, 148 «В» квартал, дом 8\2-6, телефон 8 (3012) 554093, факс 55-40-93. Расчетный счет № 40702810900040000155 в ОАО АК «Байкалбанк» г. Улан-Удэ, корреспондентский счет № 301018102000000736, БИК 048142736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 саморегулируемой организации аудиторов НП «Гильдии аудиторов Региональных Институтов Профессиональных бухгалтеров», свидетельство № 011111, номер в реестре аудиторских организаций ОРНЗ 11004068992.</w:t>
      </w:r>
    </w:p>
    <w:p>
      <w:pPr>
        <w:pStyle w:val="TextBody"/>
        <w:rPr/>
      </w:pPr>
      <w:r>
        <w:rPr/>
        <w:t>Аудиторскую проверку проводила Дамбуева Надежда Александровна,  квалификационный аттестат аудитора № К 007230,  член саморегулируемой организации аудиторов НП «Гильдия аудиторов, номер в реестре аудиторов ОРНЗ 2100402093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Heading3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Итоговая часть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провели аудит прилагаемой бухгалтерской отчетности ОАО «ГАП-2», состоящей из бухгалтерского баланса по состоянию на 31 декабря 2010 г., отчета о прибылях и убытк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ы провели аудиторскую проверку в соответствии с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едеральным законом «Об аудиторской деятельности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едеральным правилом  (стандартом) аудиторской деятельности № 3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утренними правилами (стандартами) аудиторской деятельности аудиторской фир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ормативными актами органа, осуществляющего регулирование деятельности предприят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</w:t>
      </w:r>
    </w:p>
    <w:p>
      <w:pPr>
        <w:pStyle w:val="Normal"/>
        <w:jc w:val="both"/>
        <w:rPr/>
      </w:pPr>
      <w:r>
        <w:rPr>
          <w:sz w:val="24"/>
        </w:rPr>
        <w:t>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полагаем, что полученные в ходе аудита аудиторских доказательств дают достаточные основания для выражения мнения о достоверности бухгалтерской отчет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нашему мнению бухгалтерская отчетность отражает достоверно во всех существенных отношениях финансовое положение ОАО «ГАП-2»  по состоянию на 31 декабря 2010 г., результаты ее финансово-хозяйственной деятельности и движение денежных средств за 2010 г. в соответствии с установленными правилами составления бухгалтерской отчет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ректор аудиторской фирмы ООО «Аудит-НОВВА»___________Дамбуева Н.А.</w:t>
      </w:r>
    </w:p>
    <w:p>
      <w:pPr>
        <w:pStyle w:val="3"/>
        <w:rPr/>
      </w:pPr>
      <w:r>
        <w:rPr/>
        <w:t>25 апрел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sectPr>
      <w:type w:val="nextPage"/>
      <w:pgSz w:w="11906" w:h="16838"/>
      <w:pgMar w:left="1418" w:right="127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33:00Z</dcterms:created>
  <dc:creator>1</dc:creator>
  <dc:description/>
  <cp:keywords/>
  <dc:language>en-US</dc:language>
  <cp:lastModifiedBy>Admin</cp:lastModifiedBy>
  <dcterms:modified xsi:type="dcterms:W3CDTF">2011-06-14T22:03:00Z</dcterms:modified>
  <cp:revision>5</cp:revision>
  <dc:subject/>
  <dc:title/>
</cp:coreProperties>
</file>