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54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44"/>
          <w:szCs w:val="44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>«Газетно-Журнальный комплекс - Бурятия»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4│0│9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</w:t>
      </w:r>
      <w:r>
        <w:rPr/>
        <w:t>на │3│1│ │0│3│ │2│0│1│2│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Место нахождения эмитента: __________</w:t>
      </w:r>
      <w:r>
        <w:rPr>
          <w:u w:val="single"/>
        </w:rPr>
        <w:t>670000, Республика Бурятия, г. Улан-Удэ, ул. Ленина, д. 44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 xml:space="preserve">акционерного общества (иного лица, имеющего право действовать от имени акционерного обществ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>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u w:val="single"/>
        </w:rPr>
        <w:t xml:space="preserve">   www.mrz.ru                                    _______________________________________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ГЖК - Бурятия»                          __________________               Т.А. Курикалова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_____"_______________________20_______г.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5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055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4"/>
          <w:szCs w:val="4"/>
        </w:rPr>
        <w:t xml:space="preserve">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1│ │0│3│ │2│0│1│2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01"/>
        <w:gridCol w:w="2339"/>
        <w:gridCol w:w="2161"/>
        <w:gridCol w:w="2159"/>
        <w:gridCol w:w="1980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икалова Татьяна Анатол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лен СД,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исполн.орга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 г.,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1.2012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Медведева Ольга Юр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Сактоев Александр Евгенье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11 г. 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Д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1│ │2│0│1│2│ по │3│1│ │0│3│ │2│0│1│2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7</Characters>
  <CharactersWithSpaces>3911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0:00Z</dcterms:created>
  <dc:creator>Наташа</dc:creator>
  <dc:description/>
  <dc:language>en-US</dc:language>
  <cp:lastModifiedBy/>
  <cp:lastPrinted>2008-10-03T11:34:00Z</cp:lastPrinted>
  <dcterms:modified xsi:type="dcterms:W3CDTF">2012-04-05T09:20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