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firstLine="540"/>
        <w:jc w:val="righ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44"/>
          <w:szCs w:val="44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Cs/>
          <w:iCs/>
          <w:sz w:val="44"/>
          <w:szCs w:val="44"/>
          <w:u w:val="single"/>
        </w:rPr>
        <w:t xml:space="preserve">Открытое акционерное общество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Cs/>
          <w:iCs/>
          <w:sz w:val="44"/>
          <w:szCs w:val="44"/>
          <w:u w:val="single"/>
        </w:rPr>
        <w:t>«Газетно-Журнальный комплекс - Бурятия»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0│4│0│9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</w:t>
      </w:r>
      <w:r>
        <w:rPr/>
        <w:t>на │3│0│ │0│9│ │2│0│1│1│</w:t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Место нахождения эмитента: __________</w:t>
      </w:r>
      <w:r>
        <w:rPr>
          <w:u w:val="single"/>
        </w:rPr>
        <w:t>670000, Республика Бурятия, г. Улан-Удэ, ул. Ленина, д. 44______________________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 xml:space="preserve">   </w:t>
      </w:r>
      <w:r>
        <w:rPr/>
        <w:t xml:space="preserve">акционерного общества (иного лица, имеющего право действовать от имени акционерного обществ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 xml:space="preserve">   </w:t>
      </w:r>
      <w:r>
        <w:rPr/>
        <w:t>без 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u w:val="single"/>
        </w:rPr>
        <w:t xml:space="preserve">   www.mrz.ru                                    _______________________________________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ГЖК - Бурятия»                          __________________               Т.А. Курикалова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"     "            20   г.        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0"/>
      </w:tblGrid>
      <w:tr>
        <w:trPr>
          <w:trHeight w:val="39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2303561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980556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4"/>
          <w:szCs w:val="4"/>
        </w:rPr>
        <w:t xml:space="preserve">               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0│ │0│9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601"/>
        <w:gridCol w:w="2339"/>
        <w:gridCol w:w="2161"/>
        <w:gridCol w:w="2159"/>
        <w:gridCol w:w="1980"/>
        <w:gridCol w:w="1800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икалова Татьяна Анатольев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лен СД,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исполн.орган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11 г.,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.01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Медведева Ольга Юрьев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3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Сактоев Александр Евгенье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3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зетуев Сергей Цырено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11 г. 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,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Улзетуев Цыдыпжап  Цырено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седатель СД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7│ │2│0│1│1│ по │3│0│ │0│9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61"/>
        <w:gridCol w:w="2880"/>
        <w:gridCol w:w="3599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нилась доля участия лица в уставном капитале акционерного общества и доля принадлежащих лицу обыкновенных акций: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зетуев Сергей Цырен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11г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9.2011г.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Изменилась доля участия лица в уставном капитале акционерного общества и доля принадлежащих лицу обыкновенных акций: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Улзетуев Цыдыпжап  Цырен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11г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9.2011г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700"/>
        <w:gridCol w:w="1799"/>
        <w:gridCol w:w="1980"/>
        <w:gridCol w:w="1800"/>
      </w:tblGrid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зетуев Сергей Цыре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6,5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,55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Улзетуев Цыдыпжап  Цыре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едатель СД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л. более 20%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10.2003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3,45 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700"/>
        <w:gridCol w:w="1799"/>
        <w:gridCol w:w="1980"/>
        <w:gridCol w:w="1800"/>
      </w:tblGrid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зетуев Сергей Цыре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11 г. 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,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Улзетуев Цыдыпжап  Цыре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седатель СД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113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306</Characters>
  <CharactersWithSpaces>4523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7:00Z</dcterms:created>
  <dc:creator>Наташа</dc:creator>
  <dc:description/>
  <dc:language>en-US</dc:language>
  <cp:lastModifiedBy/>
  <cp:lastPrinted>2008-10-03T11:34:00Z</cp:lastPrinted>
  <dcterms:modified xsi:type="dcterms:W3CDTF">2008-10-03T11:51:00Z</dcterms:modified>
  <cp:revision>3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