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«ГЖК - Бурят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1/09-ОСА от 29 июня 2009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Газетно-Журнальный Комплекс - Бурятия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08 финансовый год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стоверность данных, содержащихся в настоящем годовом отчете ОАО «ГЖК - Бурятия»,  подтверждена ревизионной комиссией об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отокол заседания № б/№ от 01 июня 2009 год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09 г.</w:t>
      </w:r>
      <w:r>
        <w:br w:type="page"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ткрытое акционерное общество «Газетно-Журнальный Комплекс - Бурятия» (ОАО «ГЖК - Бурятия») было создано в 1998 году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Общество зарегистрировано  Муниципальным учреждением Регистрационно-лицензионной палатой Администрации города Улан-Удэ 26.01.1998г., Свидетельство о государственной регистрации № 2249, Межрайонной инспекцией МНС России №2 по РБ 17.09.2002г., Свидетельство о внесении записи в Единый государственный реестр юридических лиц № 1020300967785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5 740 000 (Пять миллионов семьсот сорок тысяч) рублей. Он разделен на 5 740 (Пять тысяч семьсот сорок) штук именных обыкновенных бездокументарных акций, номинальной стоимостью 1 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3  акционера, в том числе физических лиц – 3, юридических лиц – 0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По состоянию на 31 декабря 2008 г. распределение акций Общества таково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 xml:space="preserve">Юридические лица </w:t>
        <w:tab/>
        <w:tab/>
        <w:tab/>
        <w:tab/>
        <w:tab/>
        <w:t>–     0,0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 xml:space="preserve">Работники Общества и другие физические лица </w:t>
        <w:tab/>
        <w:t>– 100,00%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Общим собранием акционеров, с 11 апреля 2008 года является аудиторская фирма ООО «Контакт - Аудит», лицензия N Е - 001854   выдана 30 сентября 2002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 ОАО «ГЖК - Бурятия» избрана на годовом общем собрании акционеров  11 апреля 2008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Общества с 12 мая 2004 года  и до 20 марта 2009 года ведет специализированный регистратор «Бурятский Фондовый Дом» филиал ОАО «Межрегиональный регистраторский центр», с 20 марта 2009 года реестр ведется самостоятельно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 проведении общих собраний акционеров – нет (уведомления направляются лично каждому акционеру)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в ЗАО «Агентство экономической информации «Прайм-ТАСС» и на сайте </w:t>
      </w:r>
      <w:hyperlink r:id="rId2">
        <w:r>
          <w:rPr>
            <w:rStyle w:val="InternetLink"/>
            <w:bCs/>
            <w:sz w:val="24"/>
          </w:rPr>
          <w:t>www.mrz.ru</w:t>
        </w:r>
      </w:hyperlink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ОЖЕНИЕ ОБЩЕСТВА В ОТРАСЛИ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сновным видом деятельности общества является выпуск газетно-журнальн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08 году общество основным видом деятельности не занималось. Прибыль получена от сдачи внаем свободного нежилого недвижим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ИОРИТЕТНЫЕ НАПРАВЛЕНИЯ ДЕЯТЕЛЬНОСТИ ОБЩЕСТВА</w:t>
      </w:r>
    </w:p>
    <w:p>
      <w:pPr>
        <w:pStyle w:val="Normal"/>
        <w:jc w:val="both"/>
        <w:rPr/>
      </w:pPr>
      <w:r>
        <w:rPr>
          <w:sz w:val="24"/>
        </w:rPr>
        <w:t>1. Сдача внаем свободного нежилого недвижим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АО «ГЖК - Бурятия» имеет в собственности здания торговых комплексов в центре города Улан-Удэ. Поэтому совет директоров для получения прибыли и стабильного развития общества принял решение в 2008 году сделать приоритетным (основным) направлением деятельности сдачу в аренду недвижимого имущества. Данное решение принесло обществу увеличение прибы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льнейшее развитие ОАО «ГЖК - Бурятия» связано с капитальными вложениями, что в условиях экономического кризиса затрудн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8 г. будут выплачены в размере 4 272 рубля 37 копеек на одну обыкновенную акц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ГЖК - Бурятия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ГЖК - Бурятия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2) Риски типографского производств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ГЖК - Бурятия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ГЖК - Бурятия», регулируются уровнем устанавливаемых ОАО «ГЖК - Бурятия» цен на арендуемое имущество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четном 2008 году крупных сделок не совершалось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тчетном 2008 году, сделок, в совершении которых имелась заинтересованность, не соверша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3"/>
        <w:gridCol w:w="2693"/>
        <w:gridCol w:w="2835"/>
      </w:tblGrid>
      <w:tr>
        <w:trPr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калова Татьяна Анатольевн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2007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0,00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льга Юрьевн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0,00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тоев Александр Евгенье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0 / 50,00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зетуев Сергей Цырено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/ 16,55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зетуев Цыдыпжап  Цырено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 / 33,4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 органом общества является генеральный директор. в настоящее время генеральным директором назначена </w:t>
      </w:r>
      <w:r>
        <w:rPr>
          <w:sz w:val="24"/>
          <w:szCs w:val="24"/>
        </w:rPr>
        <w:t>Курикалова Татьяна Анатольевна</w:t>
      </w:r>
      <w:r>
        <w:rPr>
          <w:sz w:val="24"/>
        </w:rPr>
        <w:t xml:space="preserve"> (протокол заседания совета директоров №  4/09  от 08 мая 2009 г.). Краткие биографические данные приведены в предыдущем раздел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сделок у генерального директора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генеральный директор, ни члены Совета директоров Общества не получаю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черних обществ, филиалов и представительств общество не имее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и общества на фондовой бирже не котиру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ФИНАНСОВАЯ ОТЧЕТНОСТЬ. АНАЛИЗИРУЯ ЭТОТ РАЗДЕЛ, ПОЛЬЗОВАТЕЛИ ОТЧЕТА ОБРАТЯТ ВНИМАНИЕ НА РЯД ВАЖНЫХ СООТНОШЕНИЙ МЕЖДУ РАЗЛИЧНЫМИ СТАТЬЯМИ (ПРЕЖДЕ ВСЕГО НА ДОЛЮ ПРИБЫЛИ В ВЫРУЧКЕ) И МЕЖДУ СОСТАВНЫМИ ЧАСТЯМИ ОТДЕЛЬНЫХ СТАТЕЙ (НАПРИМЕР, НА УДЕЛЬНЫЙ ВЕС ЗАТРАТ НА НАУЧНЫЕ ИССЛЕДОВАНИЯ И РАЗРАБОТКИ В СЕБЕСТОИМОСТИ ПРОДУКЦИИ). ВАЖНОЙ ЧАСТЬЮ ДАННОЙ ГЛАВЫ ЯВЛЯЮТСЯ ПРИЛОЖЕНИЯ И ПОЯСНЕНИЯ К ФИНАНСОВОЙ ОТЧЕТН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ind w:firstLine="709"/>
        <w:jc w:val="both"/>
        <w:rPr>
          <w:sz w:val="24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2"/>
        <w:gridCol w:w="730"/>
        <w:gridCol w:w="840"/>
        <w:gridCol w:w="1506"/>
        <w:gridCol w:w="2340"/>
        <w:gridCol w:w="9"/>
      </w:tblGrid>
      <w:tr>
        <w:trPr>
          <w:trHeight w:val="250" w:hRule="atLeast"/>
        </w:trPr>
        <w:tc>
          <w:tcPr>
            <w:tcW w:w="20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Показатели</w:t>
            </w:r>
          </w:p>
        </w:tc>
        <w:tc>
          <w:tcPr>
            <w:tcW w:w="73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007</w:t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008</w:t>
            </w:r>
          </w:p>
        </w:tc>
        <w:tc>
          <w:tcPr>
            <w:tcW w:w="3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0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лонение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% к 2007  году</w:t>
            </w:r>
          </w:p>
        </w:tc>
      </w:tr>
      <w:tr>
        <w:trPr>
          <w:trHeight w:val="310" w:hRule="atLeast"/>
        </w:trPr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292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ост валовой выручки в 2008 году также обусловлен увеличением спроса на аренду торговых помещений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овая прибыль ОАО «ГЖК – Бурятия» в 2008 году составила 9 958 тыс. руб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ет прибылей и убытков обще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453"/>
        <w:gridCol w:w="3159"/>
      </w:tblGrid>
      <w:tr>
        <w:trPr>
          <w:trHeight w:val="26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тыс.руб.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 ( за минусом НДС, акцизов и аналогичных платежей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92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92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105)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реализации (010-020-030-04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87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819)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607)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(убыток) от финансово-хозяйственной деятельности (050+060-070+080+090-10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61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до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четного года (110+120-13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61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(нераспределенная) прибыль (убыток) отчетного года (140-15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уплаты обществом налогов и иных платежей и сборов в бюджет за отчетный год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355"/>
        <w:gridCol w:w="1984"/>
      </w:tblGrid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год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 за го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уплате</w:t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держание жилищного фонд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89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 529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0</w:t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ные таможенные пошлин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ные таможенные пошлин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ход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908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90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автодорог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7 325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91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4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причитающихся платежей в бюджет в отчетном году составила _____________ рублей, а с учетом экономических санкций _________________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дминистративных и экономических санкциях, налагавшимися органами государственного управления, судом арбитражем в течени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719"/>
      </w:tblGrid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наложивший санкцию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ервном фонде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2"/>
        <w:gridCol w:w="1515"/>
        <w:gridCol w:w="1601"/>
        <w:gridCol w:w="1515"/>
      </w:tblGrid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г., руб.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г., руб.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й резервный фонд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0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, направляемые на формирование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ьзования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ный фонд общества сформирован полностью (он составляет 287 000 рублей, т.е. 5% от уставного капитала обществ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резервный фонд использовался на основании решений совета директоров общества для следу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крытие убытков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гашение облигаций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выкуп акций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не использов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мере чистых активов обще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12"/>
        <w:gridCol w:w="1455"/>
        <w:gridCol w:w="1601"/>
        <w:gridCol w:w="1327"/>
      </w:tblGrid>
      <w:tr>
        <w:trPr>
          <w:trHeight w:val="620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истых активов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2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8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 к уставному капиталу (стр.1/стр.2)(%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 к сумме уставного капитала и резервного фонда (стрю1/(стр.2+стр.3))(%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рядок оценки стоимости чистых активов акционерных обществ утвержден совместным приказом Министерства финансов РФ № 10н и Федеральной комиссией по рынку ценных бумаг № 03-6/пз от 29 января 2003 года «Об утверждении порядка оценки стоимости чистых активов акционерных общест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граничениями, содержащимися в п. 1 ст.43 ФЗ «Об акционерных обществах» общество вправе (Вариант: не вправе) принимать решение о выплате дивиде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7. Сведения о кредиторской задолженности общест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 данным бухгалтерского баланса на 01.01.2009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620"/>
        <w:gridCol w:w="162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заемные сред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93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заемные сред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 в т.ч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селя к уплат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му страхованию и обеспечению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дочерними и зависимыми обществам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бюджет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полученны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кредиторы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кредиторской задолж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+2+3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8. Сведения о дебиторской задолженности общест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 данным бухгалтерского баланса на 01.01.2009г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620"/>
        <w:gridCol w:w="162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 дебиторская задолженность, в т.ч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акционеров по взносам в основной капита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дебиторская задолженност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дебиторской задолж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+2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Социаль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2340"/>
        <w:gridCol w:w="234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, в т.ч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дицинское страхование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нятост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заработная плата работников (тыс. руб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включение в годовой отчет данных о динамике важнейших экономический и финансовых показателей работы общества за ряд лет (например, три последних финансовых года, информации обо всех значительных событиях, оказавших существенное влияние на деятельность общества за ряд последних лет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прибылей и убы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800"/>
      </w:tblGrid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тыс. руб.)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к распределению, ВСЕГО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61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ляемая прибы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резервный фонд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накопле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пределенная прибыль (строки 01-02-03-05-08-09-10-11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61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прибы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потребле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аграждение и компенсация членам совета директор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аграждение и компенсация членам ревизионной комисси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социальной сфер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акционирования работник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Отчисления в фонд выплаты дивидендов по привилегированным акция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акция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3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привилегированным акциям тип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привилегированным акциям тип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обыкновенным акция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3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покрытие убытков обще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29 июня 2009 года по итогам работы за 2008 год были начислены и выплачены дивиденды  в размере 24 523 тыс. руб.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средства ОАО «ГЖК - Бурятия» состоят из транспортных средств, производственного и хозяйственного инвентаря,  рекламных носителей, а также нежилого помещения площадью ______ кв.м , расположенного в центре города Улан-Удэ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сравнению с 2007 годом произошло значительное обновление основных средств, в части ввода в эксплуатацию нового торгового комплекса на сумму 42,79 млн. рублей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7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/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обеспечения эффективной деятельности Общества,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ы управления Общества содействуют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ИНАЯ ИНФОРМАЦИЯ, ПРЕДУСМОТРЕННАЯ УСТАВОМ ОБЩЕСТВ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21"/>
        <w:rPr/>
      </w:pPr>
      <w:r>
        <w:rPr/>
        <w:t>Итак, действуя в условиях усиления конкуренции на рынке аренду недвижимого имущества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Генеральный директор                 </w:t>
      </w:r>
      <w:r>
        <w:rPr>
          <w:sz w:val="24"/>
          <w:szCs w:val="24"/>
        </w:rPr>
        <w:t>М.П.</w:t>
      </w:r>
      <w:r>
        <w:rPr>
          <w:sz w:val="24"/>
        </w:rPr>
        <w:tab/>
        <w:tab/>
        <w:tab/>
        <w:t>Т.А. Курикалова</w:t>
      </w:r>
      <w:r>
        <w:rPr>
          <w:sz w:val="11"/>
        </w:rPr>
        <w:tab/>
        <w:tab/>
        <w:tab/>
      </w:r>
    </w:p>
    <w:p>
      <w:pPr>
        <w:pStyle w:val="Normal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45:00Z</dcterms:created>
  <dc:creator>ГАЛИНА ВЛАДИМИРОВНА</dc:creator>
  <dc:description/>
  <cp:keywords/>
  <dc:language>en-US</dc:language>
  <cp:lastModifiedBy>User Name</cp:lastModifiedBy>
  <cp:lastPrinted>2009-08-26T14:53:00Z</cp:lastPrinted>
  <dcterms:modified xsi:type="dcterms:W3CDTF">2009-09-03T04:16:00Z</dcterms:modified>
  <cp:revision>9</cp:revision>
  <dc:subject/>
  <dc:title>                                             ПРЕДВАРИТЕЛЬНО УТВЕРЖДЕН  </dc:title>
</cp:coreProperties>
</file>