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«ГЖК - Бурятия»</w:t>
            </w:r>
          </w:p>
        </w:tc>
      </w:tr>
      <w:tr>
        <w:trPr>
          <w:trHeight w:val="52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 № 2/11-ОС 4 июля 2011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Газетно-Журнальный Комплекс - Бурятия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10 финансовый год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остоверность данных, содержащихся в настоящем годовом отчете ОАО «ГЖК - Бурятия»,  подтверждена ревизионной комиссией общества </w:t>
      </w:r>
    </w:p>
    <w:p>
      <w:pPr>
        <w:pStyle w:val="Normal"/>
        <w:jc w:val="center"/>
        <w:rPr/>
      </w:pPr>
      <w:r>
        <w:rPr>
          <w:sz w:val="24"/>
        </w:rPr>
        <w:t>(протокол заседания от 01 июня 2011 год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Улан-Удэ, 2011 г.</w:t>
      </w:r>
      <w:r>
        <w:br w:type="page"/>
      </w:r>
    </w:p>
    <w:p>
      <w:pPr>
        <w:pStyle w:val="Heading3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ИЕ СВЕДЕНИЯ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ткрытое акционерное общество «Газетно-Журнальный Комплекс - Бурятия» (ОАО «ГЖК - Бурятия») было создано в 1998 году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Общество зарегистрировано  Муниципальным учреждением Регистрационно-лицензионной палатой Администрации города Улан-Удэ 26.01.1998г., Свидетельство о государственной регистрации № 2249, Межрайонной инспекцией МНС России №2 по РБ 17.09.2002г., Свидетельство о внесении записи в Единый государственный реестр юридических лиц № 1020300967785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Уставный капитал Общества в настоящий момент составляет 5 740 000 (Пять миллионов семьсот сорок тысяч) рублей. Он разделен на 5 740 (Пять тысяч семьсот сорок) штук именных обыкновенных бездокументарных акций, номинальной стоимостью 1 000 (Одна тысяча) рублей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Всего в реестре зарегистрировано 4  акционера, в том числе физических лиц – 3, юридических лиц – 0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По состоянию на 31 декабря 2008 г. распределение акций Общества таково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 xml:space="preserve">Юридические лица </w:t>
        <w:tab/>
        <w:tab/>
        <w:tab/>
        <w:tab/>
        <w:tab/>
        <w:t>–     0,00%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 xml:space="preserve">Работники Общества и другие физические лица </w:t>
        <w:tab/>
        <w:t>– 100,00%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Аудитором   Общества, утвержденным Общим собранием акционеров, с 11 апреля 2008 года является аудиторская фирма ООО «Контакт - Аудит», лицензия N Е - 001854   выдана 30 сентября 2002 года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Ревизионная комиссия  ОАО «ГЖК - Бурятия» избрана на годовом общем собрании акционеров  11 апреля 2008 года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Реестр акционеров Общества с 12 мая 2004 года  и до 20 марта 2009 года ведет специализированный регистратор «Бурятский Фондовый Дом» филиал ОАО «Межрегиональный регистраторский центр», с 20 марта 2009 года реестр ведется самостоятельно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 проведении общих собраний акционеров – нет (уведомления направляются лично каждому акционеру)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аскрытие информации в соответствии с законодательством осуществляется обществом в ЗАО «Агентство экономической информации «Прайм-ТАСС» и на сайте </w:t>
      </w:r>
      <w:hyperlink r:id="rId2">
        <w:r>
          <w:rPr>
            <w:rStyle w:val="InternetLink"/>
            <w:bCs/>
            <w:sz w:val="24"/>
          </w:rPr>
          <w:t>www.mrz.ru</w:t>
        </w:r>
      </w:hyperlink>
      <w:r>
        <w:rPr>
          <w:bCs/>
          <w:sz w:val="24"/>
        </w:rPr>
        <w:t>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ПОЛОЖЕНИЕ ОБЩЕСТВА В ОТРАСЛИ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сновным видом деятельности общества является выпуск газетно-журнальн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08 году общество основным видом деятельности не занималось. Прибыль получена от сдачи внаем свободного нежилого недвижимого им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ИОРИТЕТНЫЕ НАПРАВЛЕНИЯ ДЕЯТЕЛЬНОСТИ ОБЩЕСТВА</w:t>
      </w:r>
    </w:p>
    <w:p>
      <w:pPr>
        <w:pStyle w:val="Normal"/>
        <w:jc w:val="both"/>
        <w:rPr/>
      </w:pPr>
      <w:r>
        <w:rPr>
          <w:sz w:val="24"/>
        </w:rPr>
        <w:t>1. Сдача внаем свободного нежилого недвижимого им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АО «ГЖК - Бурятия» имеет в собственности здания торговых комплексов в центре города Улан-Удэ. Поэтому совет директоров для получения прибыли и стабильного развития общества принял решение в 2010 году сделать приоритетным (основным) направлением деятельности сдачу в аренду недвижимого имущества. Данное решение принесло обществу увеличение прибы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ЕРСПЕКТИВЫ РАЗВИТИЯ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льнейшее развитие ОАО «ГЖК - Бурятия» связано с капитальными вложениями, что в условиях экономического кризиса затрудн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>Дивиденды по акциям по итогам работы за 2011г. будут выплачены в размере 4 272 рубля 37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копеек на одну обыкновенную акцию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ОПИСАНИЕ ОСНОВНЫХ ФАКТОРОВ РИСКА,  СВЯЗАННЫХ С ДЕЯТЕЛЬНОСТЬЮ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факторами риска для ОАО «ГЖК - Бурятия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ГЖК - Бурятия» можно разделить на две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) Риски, связанны с вводом новых объектов недвижимости и увеличением предложе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2) Риски на рынке недвижимост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Макроэкономические риски для ОАО «ГЖК - Бурятия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Возможные финансовые риски, отражающиеся на деятельности ОАО «ГЖК - Бурятия», регулируются уровнем устанавливаемых ОАО «ГЖК - Бурятия» цен на арендуемое имущество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В отчетном 20010 году крупных сделок не совершалось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тчетном 2010 году, сделок, в совершении которых имелась заинтересованность, не совершало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3"/>
        <w:gridCol w:w="2693"/>
        <w:gridCol w:w="2835"/>
      </w:tblGrid>
      <w:tr>
        <w:trPr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калова Татьяна Анатольевна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2007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/ 0,00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льга Юрьевна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1998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 / 25,00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тоев Александр Евгеньеви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1998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5 / 25,00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зетуев Сергей Цыренови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1998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0 / 16,55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зетуев Цыдыпжап  Цыренови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1998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20/ 33,4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Единоличным исполнительным органом общества является генеральный директор. в настоящее время генеральным директором назначена </w:t>
      </w:r>
      <w:r>
        <w:rPr>
          <w:sz w:val="24"/>
          <w:szCs w:val="24"/>
        </w:rPr>
        <w:t>Курикалова Татьяна Анатольевна</w:t>
      </w:r>
      <w:r>
        <w:rPr>
          <w:sz w:val="24"/>
        </w:rPr>
        <w:t xml:space="preserve"> (протокол заседания совета директоров №  2/11 СД.). Краткие биографические данные приведены в предыдущем раздел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сделок у генерального директора не бы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12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генеральный директор, ни члены Совета директоров Общества не получают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черних обществ, филиалов и представительств общество не имеет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и общества на фондовой бирже не котиру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5. ФИНАНСОВАЯ ОТЧЕТНОСТЬ. АНАЛИЗИРУЯ ЭТОТ РАЗДЕЛ, ПОЛЬЗОВАТЕЛИ ОТЧЕТА ОБРАТЯТ ВНИМАНИЕ НА РЯД ВАЖНЫХ СООТНОШЕНИЙ МЕЖДУ РАЗЛИЧНЫМИ СТАТЬЯМИ (ПРЕЖДЕ ВСЕГО НА ДОЛЮ ПРИБЫЛИ В ВЫРУЧКЕ) И МЕЖДУ СОСТАВНЫМИ ЧАСТЯМИ ОТДЕЛЬНЫХ СТАТЕЙ (НАПРИМЕР, НА УДЕЛЬНЫЙ ВЕС ЗАТРАТ НА НАУЧНЫЕ ИССЛЕДОВАНИЯ И РАЗРАБОТКИ В СЕБЕСТОИМОСТИ ПРОДУКЦИИ). ВАЖНОЙ ЧАСТЬЮ ДАННОЙ ГЛАВЫ ЯВЛЯЮТСЯ ПРИЛОЖЕНИЯ И ПОЯСНЕНИЯ К ФИНАНСОВОЙ ОТЧЕТНОСТИ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ind w:firstLine="709"/>
        <w:jc w:val="both"/>
        <w:rPr>
          <w:sz w:val="24"/>
        </w:rPr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2"/>
        <w:gridCol w:w="730"/>
        <w:gridCol w:w="840"/>
        <w:gridCol w:w="1506"/>
        <w:gridCol w:w="2340"/>
        <w:gridCol w:w="9"/>
      </w:tblGrid>
      <w:tr>
        <w:trPr>
          <w:trHeight w:val="250" w:hRule="atLeast"/>
        </w:trPr>
        <w:tc>
          <w:tcPr>
            <w:tcW w:w="209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Показатели</w:t>
            </w:r>
          </w:p>
        </w:tc>
        <w:tc>
          <w:tcPr>
            <w:tcW w:w="73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2010</w:t>
            </w:r>
          </w:p>
        </w:tc>
        <w:tc>
          <w:tcPr>
            <w:tcW w:w="3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09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клонение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 % к 2010  году</w:t>
            </w:r>
          </w:p>
        </w:tc>
      </w:tr>
      <w:tr>
        <w:trPr>
          <w:trHeight w:val="310" w:hRule="atLeast"/>
        </w:trPr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ыручка всего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2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68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9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43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ост валовой выручки в 2010 году также обусловлен увеличением спроса на аренду торговых помещений.</w: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Прибыл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чет прибылей и убытков обще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1453"/>
        <w:gridCol w:w="3159"/>
      </w:tblGrid>
      <w:tr>
        <w:trPr>
          <w:trHeight w:val="268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тыс.руб.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реализации товаров, продукции, работ, услуг ( за минусом НДС, акцизов и аналогичных платежей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5368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реализации товаров, продукции, работ, услуг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298)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реализации (010-020-030-040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400)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607)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финансово-хозяйственной деятельности (050+060-070+080+090-100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2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реализационные до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реализационные рас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четного года (110+120-130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2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(нераспределенная) прибыль (убыток) отчетного года (140-150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уплаты обществом налогов и иных платежей и сборов в бюджет за отчетный год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355"/>
        <w:gridCol w:w="1984"/>
      </w:tblGrid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за год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о за год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уплате</w:t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держание жилищного фонд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89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8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ные таможенные пошлин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ные таможенные пошлин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ходный нало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028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028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автодорог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92226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226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причитающихся платежей в бюджет в отчетном году составила _____________ рублей, а с учетом экономических санкций _________________ 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дминистративных и экономических санкциях, налагавшимися органами государственного управления, судом арбитражем в течение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719"/>
      </w:tblGrid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наложивший санкцию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ервном фонде об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2"/>
        <w:gridCol w:w="1515"/>
        <w:gridCol w:w="1601"/>
        <w:gridCol w:w="1515"/>
      </w:tblGrid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ервного фонда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9г., руб.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0г., руб.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1г., руб.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й резервный фонд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000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000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00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, направляемые на формирование резервного фонда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пользования резервного фонда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ный фонд общества сформирован полностью (он составляет 287 000 рублей, т.е. 5% от уставного капитала обществ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резервный фонд использовался на основании решений совета директоров общества для следующ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окрытие убытков _______________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огашение облигаций _______________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выкуп акций _______________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ервный фонд не использов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/>
        <w:t>Сведения о размере чистых активов обществ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12"/>
        <w:gridCol w:w="1455"/>
        <w:gridCol w:w="1601"/>
        <w:gridCol w:w="1327"/>
      </w:tblGrid>
      <w:tr>
        <w:trPr>
          <w:trHeight w:val="620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9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чистых активов (тыс. руб.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8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2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тыс. руб.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0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0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0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тыс. руб.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тых активов к уставному капиталу (стр.1/стр.2)(%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тых активов к сумме уставного капитала и резервного фонда (стрю1/(стр.2+стр.3))(%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рядок оценки стоимости чистых активов акционерных обществ утвержден совместным приказом Министерства финансов РФ № 10н и Федеральной комиссией по рынку ценных бумаг № 03-6/пз от 29 января 2003 года «Об утверждении порядка оценки стоимости чистых активов акционерных общест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граничениями, содержащимися в п. 1 ст.43 ФЗ «Об акционерных обществах» общество вправе (Вариант: не вправе) принимать решение о выплате дивиден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7. Сведения о кредиторской задолженности общества.</w:t>
      </w:r>
    </w:p>
    <w:p>
      <w:pPr>
        <w:pStyle w:val="Normal"/>
        <w:jc w:val="right"/>
        <w:rPr/>
      </w:pPr>
      <w:r>
        <w:rPr>
          <w:sz w:val="24"/>
          <w:szCs w:val="24"/>
        </w:rPr>
        <w:t>(по данным бухгалтерского баланса на 01.01.2011г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44"/>
        <w:gridCol w:w="1620"/>
        <w:gridCol w:w="1620"/>
      </w:tblGrid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заемные средств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9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заемные средств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, в т.ч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 и подрядчик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74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селя к уплат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му страхованию и обеспечению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дочерними и зависимыми обществам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бюджето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ы полученны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кредиторы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кредиторской задолж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 1+2+3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8. Сведения о дебиторской задолженности обществ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 данным бухгалтерского баланса на 01.01.2009г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44"/>
        <w:gridCol w:w="1620"/>
        <w:gridCol w:w="1620"/>
      </w:tblGrid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ая дебиторская задолженность, в т.ч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акционеров по взносам в основной капитал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дебиторская задолженност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дебиторской задолж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 1+2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9. Социальны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4"/>
        <w:gridCol w:w="2340"/>
        <w:gridCol w:w="2340"/>
      </w:tblGrid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, в т.ч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циального страхования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дицинское страхование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нятост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заработная плата работников (тыс. руб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 включение в годовой отчет данных о динамике важнейших экономический и финансовых показателей работы общества за ряд лет (например, три последних финансовых года, информации обо всех значительных событиях, оказавших существенное влияние на деятельность общества за ряд последних лет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е прибылей и убыт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800"/>
      </w:tblGrid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тыс. руб.)</w:t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к распределению, ВСЕГО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2</w:t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ляемая прибы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резервный фонд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 накопления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пределенная прибыль (строки 01-02-03-05-08-09-10-11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2</w:t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прибы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 потребления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награждение и компенсация членам совета директоров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награждение и компенсация членам ревизионной комисси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 социальной сфер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 акционирования работников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Отчисления в фонд выплаты дивидендов по привилегированным акция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выплату дивидендов по акция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</w:t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выплату дивидендов по привилегированным акциям тип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выплату дивидендов по привилегированным акциям тип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выплату дивидендов по обыкновенным акция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</w:t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покрытие убытков обществ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/>
        <w:t xml:space="preserve">                     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решению Общего Собрания акционеров от 04 июня 2011 года по итогам работы за 20010год были начислены и выплачены дивиденды  в размере </w:t>
      </w:r>
      <w:r>
        <w:rPr>
          <w:sz w:val="24"/>
          <w:szCs w:val="24"/>
        </w:rPr>
        <w:t>15080</w:t>
      </w:r>
      <w:r>
        <w:rPr>
          <w:sz w:val="24"/>
        </w:rPr>
        <w:t xml:space="preserve"> тыс. руб.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е средства ОАО «ГЖК - Бурятия» состоят из производственного и хозяйственного инвентаря,  рекламных носителей, а также нежилых помещении, расположенного в центре города Улан-Удэ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6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17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/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обеспечения эффективной деятельности Общества,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ы управления Общества содействуют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8. ИНАЯ ИНФОРМАЦИЯ, ПРЕДУСМОТРЕННАЯ УСТАВОМ ОБЩЕСТВА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И ИНЫМ ВНУТРЕННИМ ДОКУМЕНТОМ ОБЩЕСТВА.</w:t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21"/>
        <w:rPr/>
      </w:pPr>
      <w:r>
        <w:rPr/>
        <w:t>Итак, действуя в условиях усиления конкуренции на рынке аренду недвижимого имущества,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Генеральный директор                 </w:t>
      </w:r>
      <w:r>
        <w:rPr>
          <w:sz w:val="24"/>
          <w:szCs w:val="24"/>
        </w:rPr>
        <w:t>М.П.</w:t>
      </w:r>
      <w:r>
        <w:rPr>
          <w:sz w:val="24"/>
        </w:rPr>
        <w:tab/>
        <w:tab/>
        <w:tab/>
        <w:t>Т.А. Курикалова</w:t>
      </w:r>
      <w:r>
        <w:rPr>
          <w:sz w:val="11"/>
        </w:rPr>
        <w:tab/>
        <w:tab/>
        <w:tab/>
      </w:r>
    </w:p>
    <w:p>
      <w:pPr>
        <w:pStyle w:val="Normal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2:00Z</dcterms:created>
  <dc:creator>ГАЛИНА ВЛАДИМИРОВНА</dc:creator>
  <dc:description/>
  <cp:keywords/>
  <dc:language>en-US</dc:language>
  <cp:lastModifiedBy>Линейцев Владимир</cp:lastModifiedBy>
  <cp:lastPrinted>2011-07-06T15:52:00Z</cp:lastPrinted>
  <dcterms:modified xsi:type="dcterms:W3CDTF">2011-07-06T07:42:00Z</dcterms:modified>
  <cp:revision>2</cp:revision>
  <dc:subject/>
  <dc:title>                                             ПРЕДВАРИТЕЛЬНО УТВЕРЖДЕН  </dc:title>
</cp:coreProperties>
</file>