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УТВЕРЖДЕНО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общим собранием акционеров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ОАО «ГЖК - Бурятия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06 февраля 2008 г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Протокол № 1/08-ОСА от 06 февраля 2008 г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Председатель общего собрания акционеров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ОАО «ГЖК - Бурятия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>_______________/</w:t>
      </w:r>
      <w:r>
        <w:rPr>
          <w:rFonts w:cs="Arial" w:ascii="Arial" w:hAnsi="Arial"/>
          <w:u w:val="single"/>
        </w:rPr>
        <w:t xml:space="preserve"> Медведева О.Ю. /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i/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 О РЕВИЗИОННОЙ КОМИСС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КРЫТОГО АКЦИОНЕРНОГО ОБЩЕСТВ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ГАЗЕТНО-ЖУРНАЛЬНЫЙ КОМПЛЕКС «БУРЯТИЯ»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Ревизионная комиссия является органом контроля за финансово-хозяйственной деятельностью общества, его органов, должностных лиц, подразделений и служб, филиалов и представитель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своей деятельности ревизионная комиссия руководствуется законодательством РФ, уставом общества и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Компетенция ревизионной комиссии определяется Федеральным законом “Об акционерных обществах”. По вопросам, не предусмотренным Федеральным законом “Об акционерных обществах”, компетенция ревизионной комиссии определяется уставом общества.</w:t>
      </w:r>
    </w:p>
    <w:p>
      <w:pPr>
        <w:pStyle w:val="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Обязанности ревизионной комисс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евизионная комиссия обязан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 доводить до сведения общего собрания, совета директоров и единоличного исполнительного органа результаты осуществленных проверок (ревизий) в форме заключения или акта;</w:t>
      </w:r>
    </w:p>
    <w:p>
      <w:pPr>
        <w:pStyle w:val="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давать оценку достоверности данных, включаемых в годовой отчет общества и содержащихся в годовой бухгалтерской отчетности обществ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коммерческую тайну, не разглашать сведения, являющиеся конфиденциальными, к которым члены ревизионной комиссии имеют доступ при выполнении своих функц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проверки (ревизии) требовать от органов общества, руководителей подразделений и служб, филиалов и представительств и должностных лиц предоставления информации (документов и материалов), изучение которой соответствует компетенции ревизионной комисс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ть созыва заседаний совета директоров, созыва внеочередного общего собрания в случаях, когда выявленные нарушения в финансово-хозяйственной деятельности или реальная угроза интересам общества требуют решения по вопросам, находящимся в компетенции данных органов управления общество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ть письменных объяснений от единоличного исполнительного органа, членов совета директоров, работников общества, любых должностных лиц по вопросам, находящимся в компетенции ревизионной комисс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иксировать нарушения нормативно-правовых актов, устава, положений, правил и инструкций общества работниками общества и должностными лица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ревизию финансово-хозяйственной деятельности общества по итогам деятельности общества за год, а также во всякое время по инициативе лиц, названных в Федеральном законе “Об акционерных обществах”, уставе общества и настоящем положении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необходимости привлекать к своей работе специалистов по отдельным вопросам финансово-хозяйственной деятельности, не занимающими должностей в обществ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 специалистами по отдельным вопросам финансово-хозяйственной деятельности, не занимающих должностей в обществе, общество в лице единоличного исполнительного органа заключает договор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Члены ревизионной комиссии обязаны присутствовать на общем собрании акционеров и отвечать на вопросы участников собрания.</w:t>
      </w:r>
    </w:p>
    <w:p>
      <w:pPr>
        <w:pStyle w:val="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Порядок проведения проверок (ревизий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Проверка (ревизия) финансово-хозяйственной деятельности общества осуществляется по итогам деятельности общества за год. </w:t>
      </w:r>
    </w:p>
    <w:p>
      <w:pPr>
        <w:pStyle w:val="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3.2. Ревизионная комиссия представляет в совет директоров заключение по результатам проверки (ревизии) финансово-хозяйственной деятельности общества за год и заключение, подтверждающее или опровергающее достоверность данных, включаемых в годовой отчет общества и содержащихся в годовой бухгалтерской отчетности общества, не позднее чем за 40 дней до даты проведения годового общего собрания акционер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роверка (ревизия) финансово-хозяйственной деятельности общества осуществляется также во всякое время п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ициативе самой ревизионной комисс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ю общего собрания акционер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ю совета директор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ю акционера (акционеров) общества, владеющего (владеющих в совокупности) не менее чем 10 процентами голосующих акций обще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 Член ревизионной комиссии при выявлении нарушений направляет председателю ревизионной комиссии письменное описание выявленных нарушений, требующих решения ревизионной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3 рабочих дней после получения требования председатель ревизионной комиссии обязан созвать заседание ревизионной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инятии ревизионной комиссией решения о проведении проверки (ревизии) председатель ревизионной комиссии обязан организовать проверку (ревизию) и приступить к ее провед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5. При проведении проверок члены ревизионной комиссии обязаны изучить все имеющиеся и полученные документы и материалы, относящиеся к предмету провер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6. По итогам проверки финансово-хозяйственной деятельности общества ревизионная комиссия общества составляет и утверждает заключен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7. Инициаторы проверки (ревизии) финансово-хозяйственной деятельности общества вправе в любой момент до принятия ревизионной комиссией решения о проведении проверки (ревизии) отозвать свое требование, письменно уведомив ревизионную комиссию.</w:t>
      </w:r>
    </w:p>
    <w:p>
      <w:pPr>
        <w:pStyle w:val="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Порядок выдвижения требования о проведении проверки (ревизии) акционерами обществ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роверка (ревизия) финансово-хозяйственной деятельности общества осуществляется во всякое время по требованию акционера (акционеров) общества, владеющего (владеющих в совокупности) не менее чем 10 процентами голосующих акций обще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 Акционеры — инициаторы проверки (ревизии) направляют в ревизионную комиссию письменное требование, которое должно содержать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.И.О. (наименование) акционер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ринадлежащих им акциях (количество, категория, тип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тивированное обоснование данного треб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е подписывается акционером или его доверенным лицом. Если требование подписывается доверенным лицом, то прилагается доверен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инициатива исходит от акционеров — юридических лиц, подпись представителя юридического лица, действующего в соответствии с его уставом без доверенности, заверяется печатью данного юридического лица. Если требование подписано представителем юридического лица, действующим от его имени по доверенности, к требованию прилагается доверен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Требование инициаторов проведения ревизии направляется в адрес общества на имя председателя ревизионной комиссии или сдается в обществ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редъявления требования определяется по дате его поступления в общество или дате сдаче в обществ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4. В течение 5 рабочих дней с даты предъявления требования ревизионная комиссия должна принять решение о проведении проверки (ревизии) финансово-хозяйственной деятельности общества или дать мотивированный отказ от проведения ревиз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5. Отказ от проверки (ревизии) может быть дан ревизионной комиссией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кционеры, предъявившие требование, не являются владельцами необходимого для этого количества голосующих акц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требовании не указан мотив проведения проверки (ревизии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фактам, являющимся мотивами проведения проверки (ревизии), проверка (ревизия) проведена и ревизионной комиссией утверждено заключени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е не соответствует законодательству и нормативно-правовым актам Российской Федерации или положениям устава общества.</w:t>
      </w:r>
    </w:p>
    <w:p>
      <w:pPr>
        <w:pStyle w:val="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4.6. Акционер (акционеры), заявивший требование о проведении проверки (ревизии) финансово-хозяйственной деятельности общества, вправе предъявить следующее требование о проведении проверки не ранее чем через один месяц после предъявления в ревизионную комиссию первого из названных требований.</w:t>
      </w:r>
    </w:p>
    <w:p>
      <w:pPr>
        <w:pStyle w:val="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Порядок выдвижения требования о созыве внеочередного общего собра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. Требование о созыве внеочередного общего собрания принимается большинством голосов присутствующих на заседании членов ревизионной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е подписывается председателем ревизионной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2. Требование ревизионной комиссией созыва внеочередного общего собрания направляется обществу в письменной форме путем направления заказного письма в адрес общества с уведомлением о его вручении или сдается в обществ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редъявления требования о созыве внеочередного общего собрания определяется по дате получения требования обществом или дате сдачи в обществ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е ревизионной комиссии должно содержать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улировки вопросов повестки дня и решений по ни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етко сформулированные мотивы постановки данных вопросов повестки дня;</w:t>
      </w:r>
    </w:p>
    <w:p>
      <w:pPr>
        <w:pStyle w:val="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форму проведения собрания.</w:t>
      </w:r>
    </w:p>
    <w:p>
      <w:pPr>
        <w:pStyle w:val="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Решения ревизионной комисс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. Ревизионная комиссия принимает решения по вопросам, отнесенным Федеральным законом “Об акционерных обществах” и уставом общества к ее компетенции, на своих заседания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заседаниях ревизионной комиссии ведется протокол, подписываемый всеми участвующими в заседании членами ревизионной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я ревизионной комиссии проводятся перед началом проверки (ревизии) и по ее результатам. Член ревизионной комиссии вправе требовать созыва заседания комиссии в случае выявления нарушений, требующих безотлагательного реш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2. Заседания ревизионной комиссии общества проводятся в форме совместного присутствия членов комиссии для обсуждения вопросов повестки дня и принятия решений по вопросам, поставленным на голосование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Кворум для проведения заседаний ревизионной комиссии и количество голосов, необходимых для принятия решений, определяются уставом обще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4. Члены ревизионной комиссии в случае своего несогласия с решением комиссии вправе требовать записи в протоколе заседания особого мнения и довести его до сведения органов общества и (или) акционер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5. Заключение ревизионной комиссии, утвержденное по итогам проверки финансово-хозяйственной деятельности общества по требованию акционера (акционеров), направляется данному акционеру (акционерам) в течение 3 дней с даты утверждения заключения.</w:t>
      </w:r>
    </w:p>
    <w:p>
      <w:pPr>
        <w:pStyle w:val="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Председатель ревизионной комисс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1. Ревизионная комиссия избирает председателя из своего состава. Председатель ревизионной комиссии избирается на заседании ревизионной комиссии большинством голосов от общего числа избранных членов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визионная комиссия вправе в любое время переизбрать своего председателя большинством голосов от общего числа избранных членов комиссии, за исключением голосов выбывших членов ревизионной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2. Председатель ревизионной комисс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зывает и проводит ее засед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аботу ревизионной комисс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ет ревизионную комиссию на заседаниях совета директоров и на общем собран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ывает документы, исходящие от ее имени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. В случае отсутствия председателя ревизионной комиссии его функции осуществляет один из членов ревизионной комиссии по решению большинства присутствующих на заседании членов ревизионной комиссии.</w:t>
      </w:r>
    </w:p>
    <w:p>
      <w:pPr>
        <w:pStyle w:val="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 Вознаграждение и компенсации членам ревизионной комисс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1. По решению общего собрания акционеров членам ревизионной комиссии  в период исполнения ими своих обязанностей могут выплачиваться вознаграждение и (или) компенсироваться расходы, связанные с исполнением ими функций членов ревизионной комиссии. Общая сумма таких вознаграждений и компенсаций устанавливается решением общего собрания акционер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2. Общее собрание акционеров может рассмотреть вопрос о выплате вознаграждений  и компенсаций расходов членам ревизионной комиссии за выполнение ими своих обязанностей в качестве самостоятельного вопроса повестки дня общего собрания акционеров или в качестве составной части вопроса  о порядке распределения прибыли по итогам финансового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3. Вознаграждение выплачивается на основании решения общего собрания акционеров по итогам работы общества за год.</w:t>
      </w:r>
    </w:p>
    <w:p>
      <w:pPr>
        <w:pStyle w:val="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 Документы ревизионной комисс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1. К документам ревизионной комиссии относятс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1287" w:hanging="1145"/>
        <w:jc w:val="both"/>
        <w:rPr/>
      </w:pPr>
      <w:r>
        <w:rPr>
          <w:rFonts w:cs="Symbol" w:ascii="Symbol" w:hAnsi="Symbol"/>
          <w:lang w:val="en-US"/>
        </w:rPr>
        <w:t>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протоколы ревизионной комисси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1287" w:hanging="1145"/>
        <w:jc w:val="both"/>
        <w:rPr/>
      </w:pPr>
      <w:r>
        <w:rPr>
          <w:rFonts w:cs="Symbol" w:ascii="Symbol" w:hAnsi="Symbol"/>
          <w:lang w:val="en-US"/>
        </w:rPr>
        <w:t>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акты ревизионной комиссии по результатам проверок (ревизий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1287" w:hanging="1145"/>
        <w:jc w:val="both"/>
        <w:rPr/>
      </w:pPr>
      <w:r>
        <w:rPr>
          <w:rFonts w:cs="Symbol" w:ascii="Symbol" w:hAnsi="Symbol"/>
          <w:lang w:val="en-US"/>
        </w:rPr>
        <w:t>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заключения ревизионной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2. Протокол заседания ревизионной комиссии составляется не позднее 3 дней после его провед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токоле указываю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и время его провед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присутствующие на заседан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заявившие особое мнение по принимаемым решения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вестка дня засед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ы, поставленные на голосование, и итоги голосования по ни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ые решения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 В актах ревизионной комиссии по результатам проверок (ревизий) указываю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и время проведения проверки (ревизии);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ены ревизионной комиссии, принимающие участие в проведении проверки (ревизии);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ание проведения проверки (ревизии);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сание обнаруженных нарушений законодательства, нормативных правовых актов, требований устава и внутренних документов общества;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ние на лиц, допустивших нарушений законодательства, нормативных правовых актов, требований устава и внутренних документов общества;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сылки на нормы законодательства, нормативных правовых актов, устава и внутренних документов общества, нарушение которых выявлено в ходе проверки (ревизии)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. В заключениях ревизионной комиссии указываются: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воды о соблюдении или нарушении законодательства, нормативных правовых актов, устава и внутренних документов общества;</w:t>
      </w:r>
    </w:p>
    <w:p>
      <w:pPr>
        <w:pStyle w:val="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оценка достоверности данных, включаемых в годовой отчет общества и содержащихся в годовой бухгалтерской отчетности обществ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о предоставлении информации (документов и материалов), заявленные в ходе проверки (ревизии) органам общества, руководителям подразделений и служб, филиалов и представительств и должностным лица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ые отказы в предоставлении информации (документов и материал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требованиях ревизионной комиссии созыва заседаний совета директоров и внеочередного общего собр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исьменных объяснениях от единоличного исполнительного органа, членов совета директоров, должностных лиц и работников обществ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нарушений законодательства, нормативно-правовых актов, устава, положений, правил и инструкций общества работниками общества и должностными лицами;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привлечении к работе ревизионной комиссии специалистов по отдельным вопросам финансово-хозяйственной деятельности, не занимающих должностей в обществе, о заключении и исполнении с ними договоров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5. Документы ревизионной комиссии подписываются членами ревизионной комиссии и не нуждаются в скреплении печатью общества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6. Оригиналы документов ревизионной комиссии передаются председателем ревизионной комиссии единоличному исполнительному органу общества на хранение, о чем составляется соответствующий акт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7. Председатель ревизионной комиссии хранит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1287" w:hanging="1145"/>
        <w:jc w:val="both"/>
        <w:rPr/>
      </w:pPr>
      <w:r>
        <w:rPr>
          <w:rFonts w:cs="Symbol" w:ascii="Symbol" w:hAnsi="Symbol"/>
          <w:lang w:val="en-US"/>
        </w:rPr>
        <w:t>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требования о проведении проверки (ревизии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1287" w:hanging="1145"/>
        <w:jc w:val="both"/>
        <w:rPr/>
      </w:pPr>
      <w:r>
        <w:rPr>
          <w:rFonts w:cs="Symbol" w:ascii="Symbol" w:hAnsi="Symbol"/>
          <w:lang w:val="en-US"/>
        </w:rPr>
        <w:t>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отказы ревизионной комиссии в проведении проверки (ревизии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1287" w:hanging="1145"/>
        <w:jc w:val="both"/>
        <w:rPr/>
      </w:pPr>
      <w:r>
        <w:rPr>
          <w:rFonts w:cs="Symbol" w:ascii="Symbol" w:hAnsi="Symbol"/>
          <w:lang w:val="en-US"/>
        </w:rPr>
        <w:t>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письменные отказы должностных лиц общества предоставить информацию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8. Общество в лице единоличного исполнительного органа обеспечивает акционерам доступ к документам ревизионной комиссии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требованию акционера общество обязано предоставить ему за плату копии документов ревизионной комиссии. Размер платы устанавливается обществом и не может превышать расходов на изготовление копий документов и расходов, связанных с направлением документов по почте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ОДЕРЖАНИЕ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005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ие полож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20" w:type="dxa"/>
            <w:tcBorders/>
          </w:tcPr>
          <w:p>
            <w:pPr>
              <w:pStyle w:val="11"/>
              <w:tabs>
                <w:tab w:val="clear" w:pos="708"/>
                <w:tab w:val="left" w:pos="360" w:leader="none"/>
                <w:tab w:val="right" w:pos="9075" w:leader="dot"/>
              </w:tabs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Обязанности ревизионной комисс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20" w:type="dxa"/>
            <w:tcBorders/>
          </w:tcPr>
          <w:p>
            <w:pPr>
              <w:pStyle w:val="11"/>
              <w:tabs>
                <w:tab w:val="clear" w:pos="708"/>
                <w:tab w:val="left" w:pos="360" w:leader="none"/>
                <w:tab w:val="right" w:pos="9075" w:leader="dot"/>
              </w:tabs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орядок проведения проверок (ревизий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орядок выдвижения требования о проведении проверки (ревизии) акционерами обще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орядок выдвижения требования о созыве внеочередного общего собр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Решения ревизионной комисс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редседатель ревизионной комисс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20" w:type="dxa"/>
            <w:tcBorders/>
          </w:tcPr>
          <w:p>
            <w:pPr>
              <w:pStyle w:val="11"/>
              <w:tabs>
                <w:tab w:val="clear" w:pos="708"/>
                <w:tab w:val="left" w:pos="360" w:leader="none"/>
                <w:tab w:val="right" w:pos="9075" w:leader="dot"/>
              </w:tabs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ознаграждения и компенсации членам ревизионной комисс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20" w:type="dxa"/>
            <w:tcBorders/>
          </w:tcPr>
          <w:p>
            <w:pPr>
              <w:pStyle w:val="11"/>
              <w:tabs>
                <w:tab w:val="clear" w:pos="708"/>
                <w:tab w:val="left" w:pos="360" w:leader="none"/>
                <w:tab w:val="right" w:pos="9075" w:leader="dot"/>
              </w:tabs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Документы ревизионной комисс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87465</wp:posOffset>
              </wp:positionH>
              <wp:positionV relativeFrom="paragraph">
                <wp:posOffset>635</wp:posOffset>
              </wp:positionV>
              <wp:extent cx="453390" cy="252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из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9.85pt;mso-wrap-distance-left:0pt;mso-wrap-distance-right:0pt;mso-wrap-distance-top:0pt;mso-wrap-distance-bottom:0pt;margin-top:0pt;mso-position-vertical-relative:text;margin-left:50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 xml:space="preserve"> 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>из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30365</wp:posOffset>
              </wp:positionH>
              <wp:positionV relativeFrom="paragraph">
                <wp:posOffset>635</wp:posOffset>
              </wp:positionV>
              <wp:extent cx="17716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5pt;mso-wrap-distance-left:0pt;mso-wrap-distance-right:0pt;mso-wrap-distance-top:0pt;mso-wrap-distance-bottom:0pt;margin-top:0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Положение о ревизионной комиссии</w:t>
    </w:r>
  </w:p>
  <w:p>
    <w:pPr>
      <w:pStyle w:val="Header"/>
      <w:pBdr>
        <w:bottom w:val="single" w:sz="6" w:space="1" w:color="000000"/>
      </w:pBdr>
      <w:jc w:val="right"/>
      <w:rPr>
        <w:rFonts w:ascii="Arial Narrow" w:hAnsi="Arial Narrow" w:cs="Arial Narrow"/>
        <w:b/>
        <w:b/>
        <w:bCs/>
        <w:i/>
        <w:i/>
        <w:iCs/>
        <w:sz w:val="22"/>
        <w:szCs w:val="22"/>
      </w:rPr>
    </w:pPr>
    <w:r>
      <w:rPr>
        <w:rFonts w:cs="Arial Narrow" w:ascii="Arial Narrow" w:hAnsi="Arial Narrow"/>
        <w:b/>
        <w:bCs/>
        <w:i/>
        <w:iCs/>
        <w:sz w:val="22"/>
        <w:szCs w:val="22"/>
      </w:rPr>
      <w:t>ОАО «ГЖК - Бурятия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íîìåð ñòðàíèöû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567"/>
      <w:jc w:val="both"/>
    </w:pPr>
    <w:rPr>
      <w:rFonts w:ascii="Arial Narrow" w:hAnsi="Arial Narrow" w:cs="Arial Narrow"/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567"/>
      <w:jc w:val="both"/>
    </w:pPr>
    <w:rPr>
      <w:rFonts w:ascii="Arial Narrow" w:hAnsi="Arial Narrow" w:cs="Arial Narrow"/>
      <w:b/>
      <w:bCs/>
      <w:sz w:val="28"/>
      <w:szCs w:val="28"/>
    </w:rPr>
  </w:style>
  <w:style w:type="paragraph" w:styleId="11">
    <w:name w:val="îãëàâëåíèå 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1:48:00Z</dcterms:created>
  <dc:creator>Александр</dc:creator>
  <dc:description/>
  <dc:language>en-US</dc:language>
  <cp:lastModifiedBy>Крапивина Натаья</cp:lastModifiedBy>
  <dcterms:modified xsi:type="dcterms:W3CDTF">2008-02-22T01:54:00Z</dcterms:modified>
  <cp:revision>5</cp:revision>
  <dc:subject/>
  <dc:title/>
</cp:coreProperties>
</file>