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 № ГМС-08/08 от 14.01.2008 г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удряв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ев Александр Борис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6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кин Игорь Владими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таковская Ольга Глеб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н Александр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16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40, г.Москва, ул. Николоямская, д.13,стр.1,каб.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Телев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18, г.Москва, ул.Кедрова, д.2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6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анэлектропр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0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Россия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25</w:t>
            </w:r>
            <w:r>
              <w:rPr>
                <w:b/>
                <w:bCs/>
                <w:i/>
                <w:iCs/>
              </w:rPr>
              <w:t>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конструкция-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49, г.Москва, ул.Б.Якииманка, д.38, стр.4 пом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наладочных работ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линический санаторий Главмосстроя «Валуе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2780, Московская обл., Ленинский р-н, п.о. Валуе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10.2006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ное индивидуаль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72, г.Москва, ул.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ПСМ Телек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820, г.Москва, Пречистенская наб., 45/1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Ц 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034, г.Москва, Соймоновский пр-д, д.3/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ковское санитарно-техническое специализированное строительное предприятие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 Г г.Москва,Гороховский пер.,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"РусАлюм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ЛЮ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ЛЮ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2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Х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Х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  д. 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Холдинговая компания «Главмос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9:00Z</dcterms:created>
  <dc:creator>Prof-RomanovaAA</dc:creator>
  <dc:description/>
  <cp:keywords/>
  <dc:language>en-US</dc:language>
  <cp:lastModifiedBy>galinskaya</cp:lastModifiedBy>
  <cp:lastPrinted>2007-09-25T11:23:00Z</cp:lastPrinted>
  <dcterms:modified xsi:type="dcterms:W3CDTF">2008-05-21T12:49:00Z</dcterms:modified>
  <cp:revision>2</cp:revision>
  <dc:subject/>
  <dc:title>Приложение 24</dc:title>
</cp:coreProperties>
</file>