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Холдинговая компания «Главмосстрой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70"/>
        <w:gridCol w:w="41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color w:val="FF6600"/>
          <w:sz w:val="24"/>
          <w:szCs w:val="24"/>
        </w:rPr>
      </w:pPr>
      <w:r>
        <w:rPr>
          <w:sz w:val="24"/>
          <w:szCs w:val="24"/>
        </w:rPr>
        <w:t>Место нахождения эмитента:  125009, Российская Федерация, г.Москва, ул.Тверская, д.6. стр.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rz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lavstro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9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редставитель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омпания «Главмосстрой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Кудрявц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001349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73927377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306"/>
        <w:gridCol w:w="2446"/>
        <w:gridCol w:w="4180"/>
        <w:gridCol w:w="1687"/>
        <w:gridCol w:w="1402"/>
        <w:gridCol w:w="170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таян Тигран Михайл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7.2008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6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дрявцев Игорь Анатолье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7.2008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8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ркарян Артур Петр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7.2008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ранцев Алексей Георгие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.Москва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единоличным исполнительным органом управляющей компании эмитента</w:t>
            </w:r>
            <w:r>
              <w:rPr>
                <w:rStyle w:val="SUBST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12.2008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римова Людмила Георги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7.2008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рбунова Татьяна Виталь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7.2008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ановский Геннадий Моисее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7.2008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26</w:t>
            </w:r>
          </w:p>
        </w:tc>
      </w:tr>
      <w:tr>
        <w:trPr>
          <w:trHeight w:val="10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Корнелюк Лев Моисее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7.2008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16</w:t>
            </w:r>
          </w:p>
        </w:tc>
      </w:tr>
      <w:tr>
        <w:trPr>
          <w:trHeight w:val="10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умская Светлана Юрь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7.2008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ин Владимир Иосиф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7.2008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Главстрой-менеджмент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г.Москва, Пречистенская набережная., дом 45/1, строение 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осуществляющее полномочия единоличного исполнительного органа;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0.2006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11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9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97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Корпорация Главстрой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19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г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7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7%</w:t>
            </w:r>
          </w:p>
        </w:tc>
      </w:tr>
      <w:tr>
        <w:trPr>
          <w:trHeight w:val="16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Лицо, которое имеет в силу своего участия более чем 50% общего количества голосов, приходящихся на голосующие акции (доли) в уставном капитале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промстройматериал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19019, г.Москва, Пречистенская набережная, дом 45/1, строение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;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О «Главстрой-менеджмент» осуществляет функции единоличного исполнительного органа данного лица и акционерного общества;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олее 50% количественного состава совета директоров данного лица и акционерного общества составляют одни и те же лиц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11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монтажспец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3-й Обыденский пер., д.1, стр.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;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О «Главстрой-менеджмент» осуществляет функции единоличного исполнительного органа данного лица и акционерного общества;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олее 50% количественного состава совета директоров данного лица и акционерного общества составляют одни и те же лиц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0.2006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строй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9019, г.Москва, Пречистенская наб., д.45/1, стр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О «Главстрой-менеджмент» осуществляет функции единоличного исполнительного органа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1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строй - МОСМЕ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700, Московская область, Ленинский р-н, г.Видное, Белокаменное шоссе, вл.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ЗАО «Главстрой-менеджмент» осуществляет функции единоличного исполнительного органа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АЗ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ул.1-ая Магистральная, д.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06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Фирма КУ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83, г.Москва, Петровско-Разумовский проезд, д.5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«Алюминий-Монтаж</w:t>
            </w:r>
            <w:r>
              <w:rPr>
                <w:b/>
                <w:bCs/>
                <w:i/>
                <w:iCs/>
                <w:lang w:val="en-US"/>
              </w:rPr>
              <w:t>-</w:t>
            </w:r>
            <w:r>
              <w:rPr>
                <w:b/>
                <w:bCs/>
                <w:i/>
                <w:iCs/>
              </w:rPr>
              <w:t>Конструк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308, г.Москва, пр-т Маршала Жукова, д.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7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«Аквето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86, г.Москва, Бескудниковский бульвар, д.57, корп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7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Усть-Лабинс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330, Краснодарский край, г.Усть-Лабинск, ул.Тельмана, д.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</w:rPr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01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Luxwood Limited</w:t>
            </w:r>
            <w:r>
              <w:rPr>
                <w:b/>
                <w:bCs/>
                <w:i/>
                <w:iCs/>
              </w:rPr>
              <w:t>/Люксвуд Лимите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лицо владеет более чем 50%  голосов, приходящихся на акции (доли, вклады) составляющие уставный капитал ООО «Корпорация Главстрой»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09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инвес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</w:rPr>
              <w:t xml:space="preserve">(ЗАО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«Главстрой-менеджмент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.08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Авени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309, г.Москва, ул.Новозаводская, д.25/11, к.1к.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  <w:r>
              <w:rPr>
                <w:rStyle w:val="SUBST"/>
                <w:b w:val="false"/>
                <w:bCs w:val="false"/>
              </w:rPr>
              <w:t xml:space="preserve"> 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О «Главстрой-менеджмент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мосстрой-недвижимост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Соймоновский пр-д, д.7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</w:rPr>
              <w:t>(ЗА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«Главстрой-менеджмент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.1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йсна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,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</w:rPr>
              <w:t>(ЗА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«Главстрой-менеджмент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мосстроймоноли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9, г.Москва, ул.Тверская, д.6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08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Главмосстрой-Бето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404, г.Москва, ул.6-ая Радиальная, д.24, стр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Компания Главмосстрой-инвес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069, г.Москва, ул.Б.Никитская, дом. 46/17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Финан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Москва, Соймоновский пр-д, д.7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1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ЗАО «Гранит Главстрой № 215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007, г.Москва, Хорошевское шоссе, д.35/2, корп. 1 офис 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8.200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Информационно-вычислительный центр  Мос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165, г.Москва, ул.Киевская, д.20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еханиз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516, г.Москва, ул.Севанская, д.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8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еханизация-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40, г.Москва, Ленинградский пр-т, д.26, корп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.11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механкомплек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141, г.Москва, ул.Плеханова, д.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03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Фирма Мосстрой 15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24, г.Москва, шоссе Энтузиастов, д.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Учебный центр «Учебно-производственный комбинат Мосстройкадр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246, г.Москва, ул.Херсонская, д.41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4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стройсна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652, г.Москва, ул.Донецкая, д.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3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СТРОЙ-6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002, г.Москва, Кривоникольский пер., 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электромонтаж-2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060, г.Москва, ул.Расплетина. д.12, корп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правление санации жилого фонд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9428, г.Москва, Рязанский пр-т,д.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06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Главмосстрой-Опалубк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34, г.Москва, Дмитровское шоссее, д.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.01.200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анвентстрой-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130, г.Москва, ул.Приорова, д.3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9.200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-жилищное управление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254, г.Москва, Огородный проезд, д.5, стр.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06.2005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-монолитное управление № 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333, г.Москва, ул.Губкина, д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5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трой Инвест-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ольшая Полянка, д.51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троймонолит-14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292, г.Москва, ул.Вавилова, д.57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7.200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троительное управление № 5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55, г.Москва, ул.Новослободская, д.31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ЖС-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090, г.Москва, переулок Васнецова, д.9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.10.200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ЖС-2 ГМ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 Тверская,д. 6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правление монолитного индивидуального строительств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99, г.Москва, ул.Тверская, д.6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.03.200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правление промышленных предприятий Главмосстро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28, г.Москва, Рязанский проспект, д.26, стр.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Электромеханмонтаж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, г.Москва, ул.Мясницкая, д.8/2, корп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03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Электромонтаж -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019, г.Москва, Никитский бульвар, дом 10/5 стр. 2-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9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Центральная ипотечная компан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Соймоновский пр. д.7, стр.1,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7.11.200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«ГМС-Безопасност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3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16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Главинвест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Соймоновский пр-д, д.7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мосотдел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150, г.Москва, 3-й проезд Подбельского, д.22, корп.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7.08.200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«ГМС-Безопасность 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«ГМС-Безопасность 5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«ГМС-Безопасность 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«ГМС-Безопасность3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«ГМС-Безопасность 4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МС-Ландшаф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Тверской бульвар,д.20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.05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ГМС-ПРАВ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.10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мосстрой-эксплуат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007, г.Москва, 3-й Хорошевский пр., д.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.11.199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МЦЦС «Мосстройцен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г.Москва, ул.Большая Полянка, д.51А/9, ком.5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ФИРМА «СТРОИТЕЛ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Большая Дмитровка, д.13/8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0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Энергетическое промышленное строительств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ДЭЗ ПРОГРЕС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390, гМосква, ул.Люблинская, д.39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2.199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Корпорация «ИНВЕС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Соймоновский проезд, д. 7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Промресурс УПП Главмосстро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28, г.Москва, Рязанский проспект, д.26, стр.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11.200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тройтрест № 3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.Якиманка, д.17/2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10.200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правление дорожно-инженерного строительств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.1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УК «Комплекс безопасности ГМ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09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МЭСТР ГМ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.03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«Главстрой-Капитал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9, г.Москва, Тверской бульвар, д.20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7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Фундаментстрой 8 ГМ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3, г.Москва, ул.М.Семеновская, д.1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09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«ЖБИ-2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11141, г.Москва, ул.Электродная, дом 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8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Н-Электр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498, г.Москва, Зеленоград, корп.418, н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.02.200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ДОК №6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980, Московская обл., г.Железнодорожный, ул.Маяковского, дом 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11.2008г.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Моссантехспецстрой-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64, г.Москва, Гороховский пер., д.14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05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ПСК»Сигнал-Сан-Эл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04, г.Москва, ул.Воронцов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МЭСТР СВ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105, г.Москва, Варшавское шосс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.04.200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нтажлегконструк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Курсовой пер., д.2/3/1/3, стр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Опалубка Русска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3-й Обыденский пер., д.1 стр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НТЦ ПЕРСПЕКТИВ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. Соймоновский проезд, д.5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Трест Мосмонтажспецпром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9034, г.Москва, 3-й Обыденский пер., д.1, стр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06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Бескудниковский комбинат строительных материалов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10, г.Москва, ул.Стандартная. д.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7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енеральная Дирекция Заказчика ОАО «Моспромстройматериал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.04.2004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ипсобето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700, Московская обл., Ленинский р-н, г. Видное, Промзо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.08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оренка-Неру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721, Рязанская обл., Михайловский район, поселок Горен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12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Завод железобетонных изделий № 23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319, г.Москва, ул.Черняховского, д.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.06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Инновационная строительная компания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04, г.Москва, Николоямский пер., д.4-6, стр.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8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еханический завод №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259, г.Москва, ул.Кржижановского. д.3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10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ковский завод железобетонных изделий и тру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644, г.Москва, ул.Вагоноремонтная, д.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.07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нолит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19, г.Москва, Пречистенская наб.,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промжелезобето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143, г.Москва, ул.Николая Химушина, д.2/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04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ПСМ-Вятк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10000, г.Киров, ул. Энгельса, 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</w:t>
            </w:r>
            <w:r>
              <w:rPr>
                <w:rStyle w:val="SUBST"/>
                <w:i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</w:t>
            </w:r>
            <w:r>
              <w:rPr>
                <w:rStyle w:val="SUBST"/>
                <w:i w:val="false"/>
                <w:iCs w:val="false"/>
              </w:rPr>
              <w:t>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10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спромстройматериалы-М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0006, Московская обл., г. Люберцы, ул.Котельническая д.25б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.07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спромстройматериалы-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214, Московская обл., д.Костино, ул.Санаторная, д.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6.2006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Перовский комбинат строительных материалов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524, г.Москва, ул.Плеханова, д.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.03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Промгидромеханиз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383, г.Москва, ул. Гурьянова, д.8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12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«СпецстройСеть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.07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троительное управление-5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ул.1-ая Магистральная, д.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Энергоремон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24, г.Москва,  проезд Энтузиастов, д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04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Архитектурное строительство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1-ая Магистральная, д.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09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Видное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700, Московская обл., Ленинскийр-н, г.Видное, Промзона, Площадка ОАО «Гипсобетон» ЖБИ-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.03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анаторий Зеленый городо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217, Московская обл. Пушкинский р-н, д.Костин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4.1994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«Главстрой-Усть-Лабинск- Силика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330, Краснодарский край, Усть-Лабинский р-н, г.Усть-Лабинск, ул.Тельмана, дом 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9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Фирма «Реал ЗИ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ул.Волхонка, д.9, стр.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6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зелендор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72, г.Москва, ул.Ташкентская, д.24, корп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анаторий Родни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7700, Ставропольский край, г.Кисловодск, ул.Профинтерна, 5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4.1994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Ростпромстройматериал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093, г.Ростов-на-Дону, ул.Туполева, д.16. корп.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.09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Лизинговая компания «СТРОМЛИЗИНГ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.04.200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е управление № 1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114, г.Москва, Деребеневская наб., д.13/17 корпус 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е управление № 2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 Пречистенская наб., 45/1,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 «Инвестиционно-строительная компания «ТЕМП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609, г.Москва, Осенний бульвар, д.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1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Фаворит Строй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04, г.Москва, Николоямский пер., д.4-6, стр.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8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10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Развитие-Стройинвес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.Полянка, д.51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«Трест  Мосмонтажспецпром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083, г. Москва, ул. Мишина, д.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.01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СЖ «Ольгино-5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980, Московскпая обл.,  г.Железнодорожный, ул.Автозаводская, д.48-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.09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ПСК «Промстройинжиниринг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404, г.Москва, ул. 6-ая Радиальная, д.24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3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Телеком Строй Развитие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180, г.Москва, ул.Б.Полянка, д.51А/9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4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правление Развитием Систем и Проектов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.Полянка, д.51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04.1999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КЖБК-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28, г.Москва, Рязанский проспект, д.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ИМВ-Консуль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29, г.Москва, Сибирский проезд, .2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тройсна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Соймоновский проезд, д.7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тром холдинг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Научно-производственно-внедренческая фирма «Стройтехноиннов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918, г.Москва, пер.Газетный, д.9, стр.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МОСОБЛЖИЛ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980, МО, г.Железнодорожный, ул.Автозаводская, д.48-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Кадровое агентство «Строй-Лидер-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.Полянка, д.51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СП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05, г.Санкт-Петербург, ул.4-ая Красноармейская, д.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.1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Кубан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330, РФ, Краснодарский край, г.Усть-Лабинск, ул.Тельмана, д.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05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АЦЕТИЛЕН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516 г. Москва, Тарный пр-д, д.1/6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ЗАО «Главстрой-менеджмент» осуществляет функции единоличного исполнительного органа данного лица и акционерного обществ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.07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Завод строительной оснастки и  металлоизделий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316, г. Москва, Остаповский пр-д, д. 2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ЗАО «Главстрой-менеджмент» осуществляет функции единоличного исполнительного органа данного лица и акционерного обществ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.07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Магистральный механо-сборочный завод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  г. Москва, 1-й Магистральный туп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д. 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ЗАО «Главстрой-менеджмент» осуществляет функции единоличного исполнительного органа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7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Машстрой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192, г. Москва, ул. Винницкая, 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ЗАО «Главстрой-менеджмент» осуществляет функции единоличного исполнительного органа данного лица и акционерного общества)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9.08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мосстрой-Бетон-Тран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сква, 6-я Радиальная. дом 24, стр. 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«Опытный завод сухих смесе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403, г.Москва, Ступинский проезд, д.6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9.200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"Главстрой-инжиниринг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109240, г. Москва, ул. Николоямская, д. 13, стр. 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/>
              <w:t>(ООО «Корпорация Главстрой»  имеет в силу своего участия более чем 50%  общего количества голосов, приходящихся на голосующие акции (доли) в уставном капитале данного лица)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31.08.2007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"ГМС-Безопасность 6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Ф, 125009, г. Москва, ул. Тверская, д. 6, стр. 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0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"ГМС-Безопасность 7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Ф, 125009, г. Москва, ул. Тверская, д. 6, стр. 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9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"ГМС-Безопасность 8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Ф, 125009, г. Москва, ул. Тверская, д. 6, стр. 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09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"ГМС-Безопасность 9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Ф, 125009, г. Москва, ул. Тверская, д. 6, стр. 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09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"ГМС-Безопасность 10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Ф, 125009, г. Москва, ул. Тверская, д. 6, стр. 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9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ПСМ+К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ул. 1-я Магистральная, д.2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1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"АЛЮМАКС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я, Московская область, Ленинский район, г. Видное, Белокаменное шоссе, вл. 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</w:t>
            </w:r>
            <w:r>
              <w:rPr>
                <w:rStyle w:val="SUBST"/>
              </w:rPr>
              <w:t xml:space="preserve">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5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ЗАО "ТЕХСТРОЙСЕРВИС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421, РФ, Московская область, г. Красногорск, Волоколамское шоссе, д. 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(ОАО «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2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«МСЭП-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119992, г. Москва, Пречистенская наб., д. 45/1, стр. 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i w:val="false"/>
              </w:rPr>
              <w:t>(ОАО Холдинговая компания «Главмос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.12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Ювин-СМ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1351 ,г. Москва,  ул. Молодогвардейская, д.6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.10.1998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«ДОК- 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404, Российская Федерация, город Москва, 6-я Радиальная улица, дом 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1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Адле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 Москва, Пречистенская набарежная, д.45/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08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ПО «Даниловский строительный заво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13114, город Москва, Даниловская набережная, дом 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11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ДОК-3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09202, г. Москва, 1-я Карачаровская улица, дом 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Иркутс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664056, г. Иркутск, ул. Салатского, д.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4.2008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Красноярс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093, Российская Федерация, Красноярский край, г. Красноярск, проспект Красноярский рабочий, д.19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05.2008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г. Новосибирск, ул. Каменская, 64а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4.2008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МИ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072, г. Москва, ул. Серафимовича, д.5/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5.05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Заречье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383, Российская Федерация, город Москва, улица Шоссейная, дом 9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.12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Специнфорком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25993, г. Москва, Волоколамское шоссе, д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07.2008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1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ТК «Фили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317, г.Москва, ул.Антонова-Овсеенко, д.15, стр.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09.2008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Вторстройресурс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180, г.Москва, ул.Большая Полянка, д.51 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7.2008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16:00Z</dcterms:created>
  <dc:creator>Prof-RomanovaAA</dc:creator>
  <dc:description/>
  <cp:keywords/>
  <dc:language>en-US</dc:language>
  <cp:lastModifiedBy>horosheva</cp:lastModifiedBy>
  <cp:lastPrinted>2008-07-03T12:37:00Z</cp:lastPrinted>
  <dcterms:modified xsi:type="dcterms:W3CDTF">2009-03-27T12:32:00Z</dcterms:modified>
  <cp:revision>4</cp:revision>
  <dc:subject/>
  <dc:title>Приложение 24</dc:title>
</cp:coreProperties>
</file>