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Холдинговая компания «Главмосстр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FF6600"/>
          <w:sz w:val="24"/>
          <w:szCs w:val="24"/>
        </w:rPr>
      </w:pPr>
      <w:r>
        <w:rPr>
          <w:sz w:val="24"/>
          <w:szCs w:val="24"/>
        </w:rPr>
        <w:t>Место нахождения эмитента:  125009, Российская Федерация, г.Москва, ул.Тверская, д.6. стр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</w:rPr>
          <w:t>http://www.mrz.ru/main/info.html</w:t>
        </w:r>
      </w:hyperlink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Управляющей компании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Главстрой-менеджмент"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Баран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34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3927377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306"/>
        <w:gridCol w:w="2446"/>
        <w:gridCol w:w="4180"/>
        <w:gridCol w:w="1687"/>
        <w:gridCol w:w="1402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тков Юрий Семен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Евгений Викто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йман Дмитрий Вячеслав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цев Алексей Георги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.Москв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 управляющей компании эмитента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8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рвилло Татьяна Геннади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митриева Маргарита Анатол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кин Александр Юрь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рнелюк Лев Моисе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16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ин Владимир Иосиф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6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строй-менеджме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. Москва, Пречистенская набережная., дом 45/1, строение 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орпорация Главстрой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</w:t>
            </w:r>
          </w:p>
        </w:tc>
      </w:tr>
      <w:tr>
        <w:trPr>
          <w:trHeight w:val="29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7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стройматериалы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9019, г.Москва, Пречистенская набережная, дом 45/1, строение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Лицо, которое имеет в силу своего участия более чем 50% общего количества голосов, приходящихся на голосующие акции (доли) в уставном капитале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1.2006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монтажспец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, стр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019, г.Москва, Пречистенская наб., д.45/1, стр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 - МОСМЕ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Авени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309, г.Москва, ул.Новозаводская, д.25/11, к.1к.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</w:rPr>
              <w:t xml:space="preserve">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недвижим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,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Luxwood Limited</w:t>
            </w:r>
            <w:r>
              <w:rPr>
                <w:b/>
                <w:bCs/>
                <w:i/>
                <w:iCs/>
              </w:rPr>
              <w:t>/Люксвуд Лимите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лицо владеет более чем 50%  голосов, приходящихся на акции (доли, вклады) составляющие уставный капитал ООО «Корпорация Главстрой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 xml:space="preserve">(ЗАО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Фин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19992,г. Москва, Пречистенская наб., 45/1, стр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, г.Москва, ул.Севанская, д.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40, г.Москва, Ленинградский пр-т, д.26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.1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Мосстрой 1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шоссе Энтузиастов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санации жилого фонд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-т,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6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анвентстрой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130, г.Москва, ул.Приорова, д.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9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жилищное управлен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254, г.Москва, Огородный проезд, д.5, стр.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6.2005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монолитное управление № 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333, г.Москва, ул.Губкина, д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 № 5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55, г.Москва, ул.Новослободская, д.31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90, г.Москва, переулок Васнецова, д.9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10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Электромеханмонтаж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, г.Москва, ул.Мясницкая, д.8/2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лектромонтаж 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19, г.Москва, Никитский бульвар, дом 10/5 стр. 2-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Центральная ипотечная компа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. д.7, стр.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1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3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отде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50, г.Москва, 3-й проезд Подбельского, д.22, корп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08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МС-ПРА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10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эксплуат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3-й Хорошевский пр.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.11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«СТРОИТЕЛ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Большая Дмитровка, д.13/8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етическое промышленное строительст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трест № 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Якиманка, д.17/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10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УК «Комплекс безопасности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9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Капита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Тверской бульвар, д.20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7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ундаментстрой 8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3, г.Москва, ул.М.Семеновская, д.1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М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072, г. Москва, ул. Серафимовича, д.5/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тажлег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Курсовой пер., д.2/3/1/3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Опалубка Русска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ТЦ ПЕРСПЕКТИ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. Соймоновский проезд, д.5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Трест  Мосмонтажспецпром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083, г. Москва, ул. Мишина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Бескудник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10, г.Москва, ул.Стандартная. д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6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4.200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ипс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 р-н, г. Видное, Промз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8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оренка-Неру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721, Рязанская обл., Михайловский район, поселок Горен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Завод железобетонных изделий № 2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6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ческий завод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59, г.Москва, ул.Кржижановского. д.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10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ковский завод железобетонных изделий и тру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644, г.Москва, ул.Вагоноремонтная, д.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олит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желез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43, г.Москва, ул.Николая Химушина, д.2/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-Вят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10000, г.Киров, ул. Энгельса, 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</w:t>
            </w:r>
            <w:r>
              <w:rPr>
                <w:rStyle w:val="SUBST"/>
                <w:i w:val="false"/>
                <w:iCs w:val="false"/>
              </w:rPr>
              <w:t>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10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М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006, Московская обл., г. Люберцы, ул.Котельническая д.25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7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  <w:highlight w:val="red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4, Московская обл., д.Костино, ул.Санаторная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6.200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ер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524, г.Москва, ул.Плехан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3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ромгидро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г.Москва, ул. Гурьянова, д.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12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пецстройСеть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07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оремо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 проезд Энтузиастов, д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рхитектурное строительство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Видно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р-н, г.Видное, Промзона, Площадка ОАО «Гипсобетон» ЖБИ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3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Зеленый городо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7, Московская обл. Пушкинский р-н, д.Кости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Усть-Лабинск- Силика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Усть-Лабинский р-н, г.Усть-Лабинск, ул.Тельмана, дом 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зелендор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72, г.Москва, ул.Ташкентская, д.24, корп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Родни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700, Ставропольский край, г.Кисловодск, ул.Профинтерна, 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ост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093, г.Ростов-на-Дону, ул.Туполева, д.16. корп.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Лизинговая компания «СТРОМЛИЗ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4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1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114, г.Москва, Деребеневская наб., д.13/17 корпус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2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 Пречистенская наб., 45/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 «Инвестиционно-строительная компания «ТЕМП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609, г.Москва, Осенний бульвар, д.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Ювин-СМ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121351 ,г. Москва,  ул. Молодогвардейская, д.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199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+К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 1-я Магистральная, д.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1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азвитие-Строй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СЖ «Ольгино-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пая обл., 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ЗАО «Телеком Строй Развит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</w:rPr>
              <w:t>119180, г.Москва, ул.Б.Полянка, д.51А/9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4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Адле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 Москва, Пречистенская набарежная, д.45/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8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ПО «Даниловский строительный заво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3114, город Москва, Даниловская набережная, дом 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"ТЕХСТРОЙСЕРВИ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421, РФ, Московская область, г. Красногорск, Волоколамское шоссе, д.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(ОАО «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2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ЖБК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МВ-Консуль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29, г.Москва, Сибирский проезд, .2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оез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м холд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Научно-производственно-внедренческая фирма «Стройтехноиннов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918, г.Москва, пер.Газетный, д.9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ОБЛЖИ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,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адровое агентство «Строй-Лидер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Кубан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РФ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5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гистральный механо-сборочный завод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  г. Москва, 1-й Магистральный туп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мосстрой-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г.Москва, ул.6-ая Радиальная, д.24, стр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й Инвест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ольшая 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Главстрой-инжиниринг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109240, г. Москва, ул. Николоямская, д. 13, стр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08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АЛЮМАК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Московская область, Ленинский район, г. Видное, Белокаменное шоссе, вл.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</w:t>
            </w:r>
            <w:r>
              <w:rPr>
                <w:rStyle w:val="SUBST"/>
              </w:rPr>
              <w:t xml:space="preserve">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5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АЗ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6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ПИ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Алюминий-Монтаж</w:t>
            </w:r>
            <w:r>
              <w:rPr>
                <w:b/>
                <w:bCs/>
                <w:i/>
                <w:iCs/>
                <w:lang w:val="en-US"/>
              </w:rPr>
              <w:t>-</w:t>
            </w:r>
            <w:r>
              <w:rPr>
                <w:b/>
                <w:bCs/>
                <w:i/>
                <w:iCs/>
              </w:rPr>
              <w:t>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08, г.Москва, пр-т Маршала Жук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«Акв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86, г.Москва, Бескудниковский бульвар, д.57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-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9202, г. Москва, 1-я Карачаровская улица, дом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пецинфорко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25993, г. Москва, Волоколамское шоссе, д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7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К «Фил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17, г.Москва, ул.Антонова-Овсеенко, д.15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Усть-Лабин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Вторстройресурс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80, г.Москва, ул.Большая Полянка, д.51 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7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ЖБИ-2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1141, г.Москва, ул.Электродная, дом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6.08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 №6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ая обл., г.Железнодорожный, ул.Маяковского, дом 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11.2008г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сантехспецстрой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64, г.Москва, Гороховский пер., д.14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5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О «ПСК «Сигнал-Сан-Э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ул.Воронцов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СП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05, г.Санкт-Петербург, ул.4-ая Красноармейская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мосстрой-Бетон-Тр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сква, 6-я Радиальная. дом 24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ЗАО «Вектор Трей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27051, г. Москва, Б. Сухаревский пер., д.21, стр.1, этаж 4, пом.III, комн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12.2009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ИнвестКонтрак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г. Москва, Пречистенкая набережная, д.45/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9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Проектно-строительная компания «Транс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17, г. Москва, ул. Садовая-Спасская, д.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Инжтранс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17, г. Москва, ул. Садовая-Спасская, д.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пецтрансмоноли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17, г. Москва, ул. Садовая-Спасская, д.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орпорация «Тран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17, г. Москва, ул. Садовая-Спасская, д.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орпорация «Транстрой-Вострок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78900, Республика Саха (Якутия),г. Алдан, ул. Маяковского, д.14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Трансстройтоннель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14, г. Москва, ул. 4-я Сокольническая, д.1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Группа компаний «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 w:val="false"/>
                <w:iCs w:val="false"/>
              </w:rPr>
              <w:t>107217, г. Москва,                ул. Садовая-Спасская, дом 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БазэлДор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119180, г. Москва, ул. Б. Полянка, дом 21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 w:val="false"/>
                <w:iCs w:val="false"/>
              </w:rPr>
              <w:t>ЗАО «Трансмонолит»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 w:val="false"/>
                <w:iCs w:val="false"/>
              </w:rPr>
              <w:t>107217, г. Москва,  ул. Садовая-Спасская, дом 21/1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 w:val="false"/>
                <w:iCs w:val="false"/>
              </w:rPr>
              <w:t>ОАО «Тоннельный отряд № 44»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 w:val="false"/>
                <w:iCs w:val="false"/>
              </w:rPr>
              <w:t>354067,  г. Сочи,                                      Новороссийское шоссе, дом 7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>ООО «Трансстроймо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9329, г. Москва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>ул. Кольская, д.2, корп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ОАО П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 w:val="false"/>
                <w:iCs w:val="false"/>
              </w:rPr>
              <w:t>«ГУПИКС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7410,  г. Москва,          Алтуфьевское шоссе, дом 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>ООО «Инжтрансстрой-СП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99155 г. Санкт-Петербург, ул. Уральская, д. 12, литер 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>ООО «Северо-восток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78900 Республика Саха (Якутия),  г. Алдан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л. Маяковского, д.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Дорожно-строительная компания Смоленск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4022, г. Смоленск, п. Прони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Инжиниринговая Компания «ОМЕГ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0031, г. Санкт-Петер-бург, ул. Казанская, д.34, литер А, пом.7-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Т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9155 г. Санкт-Петербург, пер. Декабристов, 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Трансстрой Северо-Запа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97046 г. Санкт-Петербург, ул. Куйбышева, 26, корп. 2, литер А, пом. 11Н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Т-Юг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54340 г. Сочи, Адлерский район, ул. Голубая, 18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Еловское 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77000 Республика Саха (Якутия), г. Якутск, ул. Дзержинского, 20/3, оф. 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эродром 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1400 Московская область, г. Химки, аэропорт Шереметьево, здание общежития (гостиница Ш-1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раснодар-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54037, г. Сочи, Хостинский р-н, ул. Красных партизан, д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 «Корпорация «Туркмен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028 коче, 9/1 (,Ата Гоушутова 9/1), Ашхабад, 744771 Туркменист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ммерческое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>общество</w:t>
            </w:r>
            <w:r>
              <w:rPr>
                <w:b/>
                <w:bCs/>
                <w:i/>
                <w:iCs/>
                <w:lang w:val="en-US"/>
              </w:rPr>
              <w:t xml:space="preserve"> TRANSSTROY ENGINEERING CORPORATION – BUCHAREST S.R.L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Бухарест</w:t>
            </w:r>
            <w:r>
              <w:rPr>
                <w:b/>
                <w:bCs/>
                <w:i/>
                <w:iCs/>
                <w:lang w:val="en-US"/>
              </w:rPr>
              <w:t xml:space="preserve">, </w:t>
            </w:r>
            <w:r>
              <w:rPr>
                <w:b/>
                <w:bCs/>
                <w:i/>
                <w:iCs/>
              </w:rPr>
              <w:t>ул</w:t>
            </w:r>
            <w:r>
              <w:rPr>
                <w:b/>
                <w:bCs/>
                <w:i/>
                <w:iCs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</w:rPr>
              <w:t>Трайан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>Попович</w:t>
            </w:r>
            <w:r>
              <w:rPr>
                <w:b/>
                <w:bCs/>
                <w:i/>
                <w:iCs/>
                <w:lang w:val="en-US"/>
              </w:rPr>
              <w:t xml:space="preserve">, </w:t>
            </w:r>
            <w:r>
              <w:rPr>
                <w:b/>
                <w:bCs/>
                <w:i/>
                <w:iCs/>
              </w:rPr>
              <w:t>д</w:t>
            </w:r>
            <w:r>
              <w:rPr>
                <w:b/>
                <w:bCs/>
                <w:i/>
                <w:iCs/>
                <w:lang w:val="en-US"/>
              </w:rPr>
              <w:t xml:space="preserve">. 77, </w:t>
            </w:r>
            <w:r>
              <w:rPr>
                <w:b/>
                <w:bCs/>
                <w:i/>
                <w:iCs/>
              </w:rPr>
              <w:t>эт</w:t>
            </w:r>
            <w:r>
              <w:rPr>
                <w:b/>
                <w:bCs/>
                <w:i/>
                <w:iCs/>
                <w:lang w:val="en-US"/>
              </w:rPr>
              <w:t xml:space="preserve">. 2, </w:t>
            </w:r>
            <w:r>
              <w:rPr>
                <w:b/>
                <w:bCs/>
                <w:i/>
                <w:iCs/>
              </w:rPr>
              <w:t>район</w:t>
            </w:r>
            <w:r>
              <w:rPr>
                <w:b/>
                <w:bCs/>
                <w:i/>
                <w:iCs/>
                <w:lang w:val="en-US"/>
              </w:rPr>
              <w:t xml:space="preserve"> 3.(Bucuresti, str, TRAIAN POPOVICI nr. 77, etaj 2, birou 3, sector 3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Трансстрой-Эколог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7217 г. Москва, ул. Садовая-Спасская, 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13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егион-Тран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110, г. Санкт-Петербург, ул. Петровская коса, д. 1, корп. 1, лит. 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 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Люберецкий электромеханический заво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0000 Московская область, г. Люберцы, ул. Транспортная, д.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очинский ДОЗ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54065, Краснодарский край, г. Сочи, ул. Гагарина, д.72, корп.(стр.)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виакор-Аэропор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43052, г. Самара, Кировский район, ул. Земеца, д. 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Комплекс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9110, г. Москва, Проспект Мира, д. 45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Управление механизации и транспорт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54002, Краснодарский край, г. Сочи, ул. Транспортная,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Сочитранстоннельпроек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54067 Краснодарский край, г. Сочи, Новороссийское шоссе, 7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СвязьАвангард-Соч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54067 Краснодарский край, г. Сочи, Новороссийское шоссе, 7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порация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>«Трансбу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Украина, 01103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>г. Киев, ул. Киквидзе, дом 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Фирма Аэродор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Украина, 03151,                  г. Киев, ул. Волынская, 6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ОРТТР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краина, Николаевская область, Кривоозерский район, пгт. Кривое Озеро, ул. Почтовая, 2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ЗАО «Северо-Западная Комп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 w:val="false"/>
                <w:iCs w:val="false"/>
              </w:rPr>
              <w:t>«Транс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 w:val="false"/>
                <w:iCs w:val="false"/>
              </w:rPr>
              <w:t>199053,   г. Санкт-Петербург, Большой пр. В.О.,  д.9/6  лит. "А"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ОАО «Сибдортранс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634009,  г. Томск,                  ул. Карла Маркса,                     дом 5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имбирскмо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32011 г. Ульяновск, ул. К. Макрса, дом 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>ООО «Трансстрой-Мост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>675000 г.Благовещенск Амурской обл., ул. Чайковского,17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>ТОО «Фирма «Транс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>Республика Казахстан,                   г. Астана, район                            Сарыарка, ул. Ауэзова, дом 120/1,  к. 4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ООО  «Угличтрансмаш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152620,  Ярославская область, г. Углич,                     ул. Заводская, д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- 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Российская Федерация, город Москва, 6-я Радиальная улица, дом 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ЗАО «Управляющая компания «НАД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07113, г. Москва, Сокольническая пл., д.4А, оф.3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01.03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ОО «Трансстройэксплуат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107217 г. Москва, ул. Садовая-Спасская, 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3.03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ООО «Трансстройсервис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107217 г. Москва, ул. Садовая-Спасская, 21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9.12.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autoSpaceDE w:val="tru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01.03.2011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01.03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ЗАО «Управляющая компания «НА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07113, г. Москва, Сокольническая пл., д.4А, оф.3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01.03.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142"/>
        <w:gridCol w:w="3118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ООО «Трансстройэксплуат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217 г. Москва, ул. Садовая-Спасская, 21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3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i/>
              </w:rPr>
              <w:t>ООО «Трансстройсервис-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i/>
              </w:rPr>
              <w:t>107217 г. Москва, ул. Садовая-Спасская, 21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 основания, в силу которого лицо признается аффилированным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7.03.2011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03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А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«Проект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7014   г. Москва,  4-я Сокольническая ул., дом 1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1.12.2010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А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</w:rPr>
              <w:t>«Проект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7217,  г. Москва,  ул. Садовая-Спасская, дом 21/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</w:rPr>
              <w:t>Сведения 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1.03.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tru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 основания, в силу которого лицо признается аффилированным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23.03.2011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03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О «Трансстройэксплуата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7217 г. Москва, ул. Садовая-Спасская, 21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1.12.2010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</w:rPr>
              <w:t>ЗАО «Трансстройэксплуата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i/>
              </w:rPr>
              <w:t>107217 г. Москва, ул. Садовая-Спасская, 21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</w:rPr>
              <w:t>Сведения 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1.03.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tru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 основания, в силу которого лицо признается аффилированным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23.03.2011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03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О «Трансстройсервис-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7217 г. Москва, ул. Садовая-Спасская, 21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1.12.2010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</w:rPr>
              <w:t>ЗАО «Трансстройсервис-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i/>
              </w:rPr>
              <w:t>107217 г. Москва, ул. Садовая-Спасская, 21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</w:rPr>
              <w:t>Сведения 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1.03.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tru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 основания, в силу которого лицо признается аффилированным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23.03.2011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03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щество с ограниченной ответственностью многоотраслевое производственно-коммерческое предприятие "БАНК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7420, г. Москва, ул. Наметкина, 14,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1.12.2010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</w:rPr>
              <w:t>Общество с ограниченной ответственностью многоотраслевое производственно-коммерческое предприятие "БАНК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</w:rPr>
              <w:t>117420, г. Москва, ул. Наметкина, 14,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</w:rPr>
              <w:t>Сведения 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1.03.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397" w:top="567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0:00Z</dcterms:created>
  <dc:creator>Prof-RomanovaAA</dc:creator>
  <dc:description/>
  <cp:keywords/>
  <dc:language>en-US</dc:language>
  <cp:lastModifiedBy>Баронина Марина Вячеславовна</cp:lastModifiedBy>
  <cp:lastPrinted>2011-01-27T16:48:00Z</cp:lastPrinted>
  <dcterms:modified xsi:type="dcterms:W3CDTF">2011-04-01T12:30:00Z</dcterms:modified>
  <cp:revision>4</cp:revision>
  <dc:subject/>
  <dc:title>Приложение 24</dc:title>
</cp:coreProperties>
</file>