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Холдинговая компания «Главмосстро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FF6600"/>
          <w:sz w:val="24"/>
          <w:szCs w:val="24"/>
        </w:rPr>
      </w:pPr>
      <w:r>
        <w:rPr>
          <w:sz w:val="24"/>
          <w:szCs w:val="24"/>
        </w:rPr>
        <w:t>Место нахождения эмитента:  125009, Российская Федерация, г.Москва, ул.Тверская, д.6. стр.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</w:rPr>
          <w:t>http://www.mrz.ru/main/info.html</w:t>
        </w:r>
      </w:hyperlink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lavstr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9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Управляющей компании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Главстрой-менеджмент"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Молот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134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3927377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306"/>
        <w:gridCol w:w="2446"/>
        <w:gridCol w:w="4180"/>
        <w:gridCol w:w="1687"/>
        <w:gridCol w:w="1402"/>
        <w:gridCol w:w="17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тков Юрий Семен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1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10.20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6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ванов Евгений Виктор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5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лейник Дмитрий Никола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ранцев Алексей Георги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.Москв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>Лицо является единоличным исполнительным органом управляющей компании эмитента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8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5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уснуллин Марат Шакирзян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Моск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.06.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Главстрой-менеджмен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г. Москва, Пречистенская набережная., дом 45/1, строение 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83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Корпорация Главстрой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7</w:t>
            </w:r>
          </w:p>
        </w:tc>
      </w:tr>
      <w:tr>
        <w:trPr>
          <w:trHeight w:val="12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70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стройматериалы»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19019, г.Москва, Пречистенская набережная, дом 45/1, строение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Лицо, которое имеет в силу своего участия более чем 50% общего количества голосов, приходящихся на голосующие акции (доли) в уставном капитале акционерного общества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11.2006г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60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монтажспец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,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Более 50% количественного состава совета директоров данного лица и акционерного общества составляют одни и те же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19019, г.Москва, Пречистенская наб., д.45/1, стр.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12.200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7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Авени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309, г.Москва, ул.Новозаводская, д.25/11, к.1к.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  <w:r>
              <w:rPr>
                <w:rStyle w:val="SUBST"/>
                <w:b w:val="false"/>
                <w:bCs w:val="false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недвижим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-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Luxwood Limited</w:t>
            </w:r>
            <w:r>
              <w:rPr>
                <w:b/>
                <w:bCs/>
                <w:i/>
                <w:iCs/>
              </w:rPr>
              <w:t>/Люксвуд Лимите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лицо владеет более чем 50%  голосов, приходящихся на акции (доли, вклады) составляющие уставный капитал ООО «Корпорация Главстрой»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Фин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119992,г. Москва, Пречистенская наб., 45/1, стр.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516, г.Москва, ул.Севанская, д.2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8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зация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40, г.Москва, Ленинградский пр-т, д.26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.11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правление санации жилого фонд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-т,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6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анвентстрой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130, г.Москва, ул.Приорова, д.3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9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жилищное управлени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254, г.Москва, Огородный проезд, д.5, стр.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6.2005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-монолитное управление № 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333, г.Москва, ул.Губкина, д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троительное управление № 5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55, г.Москва, ул.Новослободская, д.31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6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УЖС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090, г.Москва, переулок Васнецова, д.9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10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Электромеханмонтаж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, г.Москва, ул.Мясницкая, д.8/2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03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лектромонтаж -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19, г.Москва, Никитский бульвар, дом 10/5 стр. 2-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Центральная ипотечная компан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. д.7, стр.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11.2003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ЧОП «ГМС-Безопасност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3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отде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50, г.Москва, 3-й проезд Подбельского, д.22, корп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7.08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мосстрой-эксплуат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7, г.Москва, 3-й Хорошевский пр.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.11.199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ИРМА «СТРОИТЕЛ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Большая Дмитровка, д.13/8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етическое промышленное строительств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трест № 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Якиманка, д.17/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10.2002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УК «Комплекс безопасности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9, г.Москва, ул.Тверская, д.6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8.09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Главстрой-Капитал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9, г.Москва, Тверской бульвар, д.20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.07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Фундаментстрой 8 ГМ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023, г.Москва, ул.М.Семеновская, д.1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МИ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072, г. Москва, ул. Серафимовича, д.5/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уставной или складочный капитал вклады, доли данного юридического лиц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.05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тажлег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Курсовой пер., д.2/3/1/3,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Опалубка Русска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3-й Обыденский пер., д.1 стр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НТЦ ПЕРСПЕКТИВ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. Соймоновский проезд, д.5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монтажспецстрой»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Бескудник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10, г.Москва, ул.Стандартная. д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4.200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ипс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 р-н, г. Видное, Промзон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8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оренка-Неру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1721, Рязанская обл., Михайловский район, поселок Горенк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12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Завод железобетонных изделий № 2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319, г.Москва, ул.Черняховского, д.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6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еханический завод №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259, г.Москва, ул.Кржижановского. д.3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10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16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ковский завод железобетонных изделий и тру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644, г.Москва, ул.Вагоноремонтная, д.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7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нолит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19, г.Москва, Пречистенская наб.,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оспромжелезоб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143, г.Москва, ул.Николая Химушина, д.2/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-Вятка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10000, г.Киров, ул. Энгельса, 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</w:t>
            </w:r>
            <w:r>
              <w:rPr>
                <w:rStyle w:val="SUBST"/>
                <w:i w:val="false"/>
                <w:iCs w:val="false"/>
              </w:rPr>
              <w:t xml:space="preserve"> </w:t>
            </w:r>
            <w:r>
              <w:rPr>
                <w:rStyle w:val="SUBST"/>
                <w:b w:val="false"/>
                <w:bCs w:val="false"/>
              </w:rPr>
              <w:t>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</w:t>
            </w:r>
            <w:r>
              <w:rPr>
                <w:rStyle w:val="SUBST"/>
                <w:i w:val="false"/>
                <w:iCs w:val="false"/>
              </w:rPr>
              <w:t>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10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МО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006, Московская обл., г. Люберцы, ул.Котельническая д.25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.07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оспромстройматериалы-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214, Московская обл., д.Костино, ул.Санаторная, д.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6.2006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еровский комбинат строительных материало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524, г.Москва, ул.Плехан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2.03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Промгидромеханиза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383, г.Москва, ул. Гурьянова, д.8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12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Энергоремон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Москва,  проезд Энтузиастов, д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1.04.199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Архитектурное строительство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  <w:highlight w:val="red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Видное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700, Московская обл., Ленинскийр-н, г.Видное, Промзона, Площадка ОАО «Гипсобетон» ЖБИ-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.03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АО «Главстрой-Усть-Лабинск- Силика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Краснодарский край, Усть-Лабинский р-н, г.Усть-Лабинск, ул.Тельмана, дом 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09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Главзелендор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72, г.Москва, ул.Ташкентская, д.24, корп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4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Санаторий Родни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7700, Ставропольский край, г.Кисловодск, ул.Профинтерна, 5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04.1994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остпромстройматериал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4093, г.Ростов-на-Дону, ул.Туполева, д.16. корп.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4.09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Лизинговая компания «СТРОМЛИЗ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,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8.04.200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1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114, г.Москва, Деребеневская наб., д.13/17 корпус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Строительное управление № 2 МПСМ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 Пречистенская наб., 45/1,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.02.2005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 «Инвестиционно-строительная компания «ТЕМП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609, г.Москва, Осенний бульвар, д.2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6.11.2004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МПСМ+К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 1-я Магистральная, д.2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Моспромстройматериалы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1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Развитие-Стройинвес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180, г.Москва, ул.Б.Полянка, д.51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.01.2001г</w:t>
            </w:r>
            <w:r>
              <w:rPr>
                <w:i/>
                <w:iCs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Адлер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 Москва, Пречистенская набарежная, д.45/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8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ПО «Даниловский строительный заво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13114, город Москва, Даниловская набережная, дом 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АО «Главстрой»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1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КЖБК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428, г.Москва, Рязанский проспект, д.2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ИМВ-Консуль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029, г.Москва, Сибирский проезд, .2, стр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йсна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34, г.Москва, Соймоновский проезд, д.7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Стром холдинг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992, г.Москва, Пречистенская наб. 45/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МОСОБЛЖИЛСТРО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, г.Железнодорожный, ул.Автозаводская, д.48-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.03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Кубань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РФ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5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Магистральный механо-сборочный завод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  г. Москва, 1-й Магистральный туп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. 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"Главстрой-инжиниринг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Российская Федерация, 109240, г. Москва, ул. Николоямская, д. 13, стр.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1.08.200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"АЛЮМАКС"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Московская область, Ленинский район, г. Видное, Белокаменное шоссе, вл. 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</w:t>
            </w:r>
            <w:r>
              <w:rPr>
                <w:rStyle w:val="SUBST"/>
              </w:rPr>
              <w:t xml:space="preserve">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05.2007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МАЗ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90, г.Москва, ул.1-ая Магистральная, д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06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ПИ-2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319, г.Москва, ул.Черняховского, д.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.10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ОО «Алюминий-Монтаж</w:t>
            </w:r>
            <w:r>
              <w:rPr>
                <w:b/>
                <w:bCs/>
                <w:i/>
                <w:iCs/>
                <w:lang w:val="en-US"/>
              </w:rPr>
              <w:t>-</w:t>
            </w:r>
            <w:r>
              <w:rPr>
                <w:b/>
                <w:bCs/>
                <w:i/>
                <w:iCs/>
              </w:rPr>
              <w:t>Констру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08, г.Москва, пр-т Маршала Жукова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«Акветон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486, г.Москва, Бескудниковский бульвар, д.57, корп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7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-3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09202, г. Москва, 1-я Карачаровская улица, дом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.01.2001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Специнфорком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125993, г. Москва, Волоколамское шоссе, д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7.07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ТК «Фил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17, г.Москва, ул.Антонова-Овсеенко, д.15, стр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(ООО «Корпорация Главстрой»  имеет в силу своего участия более чем 50%  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.09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Усть-Лабинск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2330, Краснодарский край, г.Усть-Лабинск, ул.Тельмана, д.4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</w:rPr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 и акционерного обществ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3.01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Вторстройресурсы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180, г.Москва, ул.Большая Полянка, д.51 А/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5.07.2008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ЖБИ-2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11141, г.Москва, ул.Электродная, дом 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6.08.2007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 №6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980, Московская обл., г.Железнодорожный, ул.Маяковского, дом 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6.11.2008г.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строй-СПб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005, г.Санкт-Петербург, ул.4-ая Красноармейская, д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2.12.2006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Главмосстрой-Бетон-Транс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сква, 6-я Радиальная. дом 24, стр. 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06.2009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ЗАО «Вектор Трейд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27051, г. Москва, Б. Сухаревский пер., д.21, стр.1, этаж 4, пом.III, комн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1.12.2009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О «ИнвестКонтрак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Ф, г. Москва, Пречистенкая набережная, д.45/1, стр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  <w:t>(ООО «Корпорация Главстрой»  имеет в силу своего участия более чем 50%  общего количества голосов, приходящихся на голосующие акции (доли) в уставном капитале данного лиц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09.2010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ДОК- 1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404, Российская Федерация, город Москва, 6-я Радиальная улица, дом 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1.12.2010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560" w:footer="284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16:00Z</dcterms:created>
  <dc:creator>Prof-RomanovaAA</dc:creator>
  <dc:description/>
  <cp:keywords/>
  <dc:language>en-US</dc:language>
  <cp:lastModifiedBy>NatalyaKT</cp:lastModifiedBy>
  <cp:lastPrinted>2011-01-27T16:48:00Z</cp:lastPrinted>
  <dcterms:modified xsi:type="dcterms:W3CDTF">2012-03-30T10:41:00Z</dcterms:modified>
  <cp:revision>20</cp:revision>
  <dc:subject/>
  <dc:title>Приложение 24</dc:title>
</cp:coreProperties>
</file>