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лавстрой-менеджмент»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ркаря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еев Александр Борис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Игорь Анатол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6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нкин Игорь Владими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ртаковская Ольга Глеб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ановский Геннадий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ин Александр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,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5,7%</w:t>
            </w:r>
          </w:p>
        </w:tc>
      </w:tr>
      <w:tr>
        <w:trPr>
          <w:trHeight w:val="16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40, г.Москва, ул. Николоямская, д.13,стр.1,каб.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К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83, г.Москва, Петровско-Разумовский проезд, д.5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моноли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8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мпания Главмо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69, г.Москва, ул.Б.Никитская, дом. 46/1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Телев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18, г.Москва, ул.Кедрова, д.2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6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ранит Главстрой № 2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еханкомпл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41, г.Москва, ул.Плеханова, д.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анэлектропро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0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сее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92, г.Москва, ул.Вавилова, д.57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монолитного индивидуаль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3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инвест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5009, г.Москва, ул.Тверская,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Россия, г.Москва, Ступинский проезд, д.6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25</w:t>
            </w:r>
            <w:r>
              <w:rPr>
                <w:b/>
                <w:bCs/>
                <w:i/>
                <w:iCs/>
              </w:rPr>
              <w:t>.09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МЦЦС «Мосстройцен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г.Москва, ул.Большая Полянка, д.51А/9, ком.5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рпорация «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 7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конструкция-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049, г.Москва, ул.Б.Якииманка, д.38, стр.4 пом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наладочных работ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линический санаторий Главмосстроя «Валуе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42780, Московская обл., Ленинский р-н, п.о. Валуев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10.2006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ное индивидуаль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72, г.Москва, ул.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ПСМ Телеко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820, г.Москва, Пречистенская наб., 45/1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Ц 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9034, г.Москва, Соймоновский пр-д, д.3/1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ковское санитарно-техническое специализированное строительное предприятие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 Г г.Москва,Гороховский пер.,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"РусАлюм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(ОАО Холдинговая компания «Главмос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0:00Z</dcterms:created>
  <dc:creator>Prof-RomanovaAA</dc:creator>
  <dc:description/>
  <cp:keywords/>
  <dc:language>en-US</dc:language>
  <cp:lastModifiedBy>horosheva</cp:lastModifiedBy>
  <cp:lastPrinted>2007-09-25T11:23:00Z</cp:lastPrinted>
  <dcterms:modified xsi:type="dcterms:W3CDTF">2008-06-30T11:16:00Z</dcterms:modified>
  <cp:revision>5</cp:revision>
  <dc:subject/>
  <dc:title>Приложение 24</dc:title>
</cp:coreProperties>
</file>