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r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лавстрой-менеджмент»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ая организация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ркаря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аян Тигран Михайл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дрявцев Игорь Анатол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6.2006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имова Людмила Георги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бунова Татьяна Вита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ановский Геннадий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мская Светлана Юр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7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5,7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5,7%</w:t>
            </w:r>
          </w:p>
        </w:tc>
      </w:tr>
      <w:tr>
        <w:trPr>
          <w:trHeight w:val="16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40, г.Москва, ул. Николоямская, д.13,стр.1,каб.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 - МОСМ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К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83, г.Москва, Петровско-Разумовский проезд, д.5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моноли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8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мосстрой-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6-ая Радиальная, д.24, стр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мпания Главмос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69, г.Москва, ул.Б.Никитская, дом. 46/1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ранит Главстрой № 2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Хорошевское шоссе, д.35/2, корп. 1 офис 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Информационно-вычислительный центр  Мо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165, г.Москва, ул.Киевская, д.20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еханкомплек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41, г.Москва, ул.Плеханова, д.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Мосстрой 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шоссе Энтузиастов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Учебный центр «Учебно-производственный комбинат Мосстройкадр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46, г.Москва, ул.Херсонская, д.4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4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52, г.Москва, ул.Донецкая, д.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-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2, г.Москва, Кривоникольский пер.,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электромонтаж-2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60, г.Москва, ул.Расплетина. д.1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лавмосстрой-Опалуб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34, г.Москва, Дмитровское шоссее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й Инвест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ольшая 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монолит-1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92, г.Москва, ул.Вавилова, д.57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7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2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 Тверская,д. 6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монолитного индивидуаль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9, г.Москва, ул.Тверская, д.6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3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промышленных предприятий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инвест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МС-Ландшаф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Тверской бульвар,д.20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5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МС-ПРА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10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МЦЦС «Мосстройцен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г.Москва, ул.Большая Полянка, д.51А/9, ком.5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ДЭЗ ПРОГРЕС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90, гМосква, ул.Люблинская, д.39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рпорация «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 7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ромресурс УПП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дорожно-инженер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1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Капита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линический санаторий Главмосстроя «Валуе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42780, Московская обл., Ленинский р-н, п.о. Валуев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10.2006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-Электр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98, г.Москва, Зеленоград, корп.418, н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2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ное индивидуаль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72, г.Москва, ул.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сантехспецстрой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, г.Москва, Гороховский пер., 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5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»Сигнал-Сан-Э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ул.Воронцов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СВ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05, г.Москва, Варшавское шосс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.04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новационная строительная компания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СпецстройСеть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Усть-Лабинск- Силика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Усть-Лабинский р-н, г.Усть-Лабинск, ул.Тельмана, дом 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аворит Строй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Трест 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083, г. Москва, ул. Мишина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 «Ольгино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пая обл., 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 «Промстройинжинир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 6-ая Радиальная, д.24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3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Телеком Строй Развит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.Полянка, д.51А/9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4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Развитием Систем и Проект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4.1999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Научно-производственно-внедренческая фирма «Стройтехноиннов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18, г.Москва, пер.Газетный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адровое агентство «Строй-Лидер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Завод строительной оснастки и  металлоиздели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16, г. Москва, Остаповский пр-д, д. 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шстро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92, г. Москва, ул. Винницкая,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.08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ковское санитарно-техническое специализированное строительное предприятие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 Г г.Москва,Гороховский пер.,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Главстрой-инжиниринг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6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0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7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8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9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10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"ТЕХСТРОЙСЕРВИ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АО «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МСЭП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119992, г. Москва, Пречистенская наб., д. 45/1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(ОАО Холдинговая компания «Главмос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Ювин-СМ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351 ,г. Москва,  ул. Молодогвардейская, д.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highlight w:val="yellow"/>
              </w:rPr>
              <w:t>15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ркут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664056, г. Иркутск, ул. Салатского, д.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раснояр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93, Российская Федерация, Красноярский край, г. Красноярск, проспект Красноярский рабочий, д.1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5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 Новосибирск, ул. Каменская, 64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О «М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072, г. Москва, ул. 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речь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Российская Федерация, город Москва, улица Шоссейная, дом 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ОАО «Специнфор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25993, г. Москва, Волоколамское шоссе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38"/>
        <w:gridCol w:w="3375"/>
        <w:gridCol w:w="3557"/>
        <w:gridCol w:w="1138"/>
        <w:gridCol w:w="1635"/>
        <w:gridCol w:w="27"/>
        <w:gridCol w:w="1292"/>
        <w:gridCol w:w="1611"/>
      </w:tblGrid>
      <w:tr>
        <w:trPr>
          <w:trHeight w:val="6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4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екращение полномочий члена Совета директор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ев Александр Борис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0"/>
        <w:gridCol w:w="4820"/>
        <w:gridCol w:w="1559"/>
        <w:gridCol w:w="1276"/>
        <w:gridCol w:w="1560"/>
      </w:tblGrid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ев Александр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38"/>
        <w:gridCol w:w="3375"/>
        <w:gridCol w:w="3557"/>
        <w:gridCol w:w="1138"/>
        <w:gridCol w:w="1635"/>
        <w:gridCol w:w="27"/>
        <w:gridCol w:w="1292"/>
        <w:gridCol w:w="1611"/>
      </w:tblGrid>
      <w:tr>
        <w:trPr>
          <w:trHeight w:val="56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49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полномочий члена Совета директор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нкин Игорь Владимир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596"/>
        <w:gridCol w:w="2067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нкин Игорь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38"/>
        <w:gridCol w:w="3375"/>
        <w:gridCol w:w="3557"/>
        <w:gridCol w:w="1138"/>
        <w:gridCol w:w="1635"/>
        <w:gridCol w:w="27"/>
        <w:gridCol w:w="1292"/>
        <w:gridCol w:w="1611"/>
      </w:tblGrid>
      <w:tr>
        <w:trPr>
          <w:trHeight w:val="56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49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полномочий члена Совета директор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7.2008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таковская Ольга Глебо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3.2007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596"/>
        <w:gridCol w:w="2067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таковская Ольга Глеб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7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38"/>
        <w:gridCol w:w="3375"/>
        <w:gridCol w:w="3557"/>
        <w:gridCol w:w="1138"/>
        <w:gridCol w:w="1635"/>
        <w:gridCol w:w="27"/>
        <w:gridCol w:w="1292"/>
        <w:gridCol w:w="1611"/>
      </w:tblGrid>
      <w:tr>
        <w:trPr>
          <w:trHeight w:val="56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49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полномочий члена Совета директор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7.2008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кин Александр Михайл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3.2007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596"/>
        <w:gridCol w:w="2067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кин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7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аян Тигра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аян Тигра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имова Людмил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имова Людмил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бунова Татья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бунова Татья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мская Светла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мская Светла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7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анэлектро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.01.2006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0.2006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конструкция-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049, г.Москва, ул.Б.Якииманка, д.38, стр.4 пом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4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0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Ювин-С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351 ,г. Москва,  ул. Молодогвардейская, д.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ркут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664056, г. Иркутск, ул. Салатского, д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5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расноя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93, Российская Федерация, Красноярский край, г. Красноярск, проспект Красноярский рабочий, д.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5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 Новосибирск, ул. Каменская, 64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рекращение аффилированности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Опытный завод сухих смесе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03, Россия, г.Москва, Ступинский проезд, д.6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25</w:t>
            </w:r>
            <w:r>
              <w:rPr>
                <w:b/>
                <w:bCs/>
                <w:i/>
                <w:iCs/>
              </w:rPr>
              <w:t>.09.2003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Опытный завод сухих смесе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03, Россия, г.Москва, Ступинский проезд, д.6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менее,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235"/>
        <w:gridCol w:w="1560"/>
        <w:gridCol w:w="567"/>
        <w:gridCol w:w="1104"/>
        <w:gridCol w:w="1731"/>
      </w:tblGrid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7.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08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Телев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18, г.Москва, ул.Кедрова, д.21, стр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6.2002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536"/>
        <w:gridCol w:w="1560"/>
        <w:gridCol w:w="1701"/>
        <w:gridCol w:w="1701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235"/>
        <w:gridCol w:w="1560"/>
        <w:gridCol w:w="567"/>
        <w:gridCol w:w="1314"/>
        <w:gridCol w:w="1521"/>
      </w:tblGrid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06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08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536"/>
        <w:gridCol w:w="1560"/>
        <w:gridCol w:w="1842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72, г. Москва, ул. Серафимовича, д.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0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235"/>
        <w:gridCol w:w="1560"/>
        <w:gridCol w:w="567"/>
        <w:gridCol w:w="1314"/>
        <w:gridCol w:w="1521"/>
      </w:tblGrid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2.2007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08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536"/>
        <w:gridCol w:w="1560"/>
        <w:gridCol w:w="1842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реч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Российская Федерация, город Москва, улица Шоссейная, дом 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2.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235"/>
        <w:gridCol w:w="1560"/>
        <w:gridCol w:w="567"/>
        <w:gridCol w:w="1314"/>
        <w:gridCol w:w="1521"/>
      </w:tblGrid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7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08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536"/>
        <w:gridCol w:w="1560"/>
        <w:gridCol w:w="1842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АО «Специнфор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25993, г. Москва, Волоколамское шоссе,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7.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2:00Z</dcterms:created>
  <dc:creator>Prof-RomanovaAA</dc:creator>
  <dc:description/>
  <cp:keywords/>
  <dc:language>en-US</dc:language>
  <cp:lastModifiedBy>horosheva</cp:lastModifiedBy>
  <cp:lastPrinted>2008-07-03T12:37:00Z</cp:lastPrinted>
  <dcterms:modified xsi:type="dcterms:W3CDTF">2008-10-01T12:01:00Z</dcterms:modified>
  <cp:revision>13</cp:revision>
  <dc:subject/>
  <dc:title>Приложение 24</dc:title>
</cp:coreProperties>
</file>