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Холдинговая компания «Главмосстрой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70"/>
        <w:gridCol w:w="41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color w:val="FF6600"/>
          <w:sz w:val="24"/>
          <w:szCs w:val="24"/>
        </w:rPr>
      </w:pPr>
      <w:r>
        <w:rPr>
          <w:sz w:val="24"/>
          <w:szCs w:val="24"/>
        </w:rPr>
        <w:t>Место нахождения эмитента:  125009, Российская Федерация, г.Москва, ул.Тверская, д.6. стр.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sz w:val="24"/>
            <w:szCs w:val="24"/>
          </w:rPr>
          <w:t>http://www.mrz.ru/main/info.html</w:t>
        </w:r>
      </w:hyperlink>
      <w:r>
        <w:rPr>
          <w:sz w:val="24"/>
          <w:szCs w:val="24"/>
        </w:rPr>
        <w:t xml:space="preserve">, 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lavstro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9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Управляющей компании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Главстрой-менеджмент"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Баранц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001349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73927377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306"/>
        <w:gridCol w:w="2446"/>
        <w:gridCol w:w="4180"/>
        <w:gridCol w:w="1687"/>
        <w:gridCol w:w="1402"/>
        <w:gridCol w:w="170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тков Юрий Семено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.06.2011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6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ванов Евгений Викторо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.06.20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лейник Дмитрий Николае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.06.20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12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ранцев Алексей Георгие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г.Москва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b/>
                <w:bCs/>
                <w:i/>
                <w:iCs/>
              </w:rPr>
              <w:t>Лицо является единоличным исполнительным органом управляющей компании эмитента</w:t>
            </w:r>
            <w:r>
              <w:rPr>
                <w:rStyle w:val="SUBST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2.12.2008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.06.20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7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уснуллин Марат Шакирзяно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.06.20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10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Главстрой-менеджмен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 г. Москва, Пречистенская набережная., дом 45/1, строение 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, осуществляющее полномочия единоличного исполнительного органа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10.2006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.11.2005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83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Корпорация Главстрой»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19, г.Москва, Пречистенская наб., 45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(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.12.2005г.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7</w:t>
            </w:r>
          </w:p>
        </w:tc>
      </w:tr>
      <w:tr>
        <w:trPr>
          <w:trHeight w:val="124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, 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0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промстройматериалы»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 119019, г.Москва, Пречистенская набережная, дом 45/1, строение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Лицо, которое имеет в силу своего участия более чем 50% общего количества голосов, приходящихся на голосующие акции (доли) в уставном капитале акционерного обществ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.12.2005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.11.2006г.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324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;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ЗАО «Главстрой-менеджмент» осуществляет функции единоличного исполнительного органа данного лица и акционерного общества;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Более 50% количественного состава совета директоров данного лица и акционерного общества составляют одни и те же лица)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монтажспец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, 3-й Обыденский пер., д.1, стр.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;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ЗАО «Главстрой-менеджмент» осуществляет функции единоличного исполнительного органа данного лица и акционерного общества;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Более 50% количественного состава совета директоров данного лица и акционерного общества составляют одни и те же лица)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.12.2005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10.2006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лавстрой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19019, г.Москва, Пречистенская наб., д.45/1, стр.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/>
              <w:t>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.12.200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12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184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лавстрой - МОСМЕК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700, Московская область, Ленинский р-н, г.Видное, Белокаменное шоссе, вл.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.12.2009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Авенир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309, г.Москва, ул.Новозаводская, д.25/11, к.1к.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.</w:t>
            </w:r>
            <w:r>
              <w:rPr>
                <w:rStyle w:val="SUBST"/>
                <w:b w:val="false"/>
                <w:bCs w:val="false"/>
              </w:rPr>
              <w:t xml:space="preserve"> 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ЗАО «Главстрой-менеджмент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10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лавмосстрой-недвижимость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, Соймоновский пр-д, д.7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</w:rPr>
              <w:t>(ЗА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«Главстрой-менеджмент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2.12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Стройснаб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Москва, Пречистенская наб., 45,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</w:rPr>
              <w:t>(ЗА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«Главстрой-менеджмент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Luxwood Limited</w:t>
            </w:r>
            <w:r>
              <w:rPr>
                <w:b/>
                <w:bCs/>
                <w:i/>
                <w:iCs/>
              </w:rPr>
              <w:t>/Люксвуд Лимите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лицо владеет более чем 50%  голосов, приходящихся на акции (доли, вклады) составляющие уставный капитал ООО «Корпорация Главстрой»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5.09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инвес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19992, г.Москва, Пречистенская наб., 45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</w:rPr>
              <w:t xml:space="preserve">(ЗАО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«Главстрой-менеджмент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4.08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Финан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119992,г. Москва, Пречистенская наб., 45/1, стр. 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6.01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еханизац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516, г.Москва, ул.Севанская, д.2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5.08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еханизация-2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40, г.Москва, Ленинградский пр-т, д.26, корп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.11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Фирма Мосстрой 15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24, г.Москва, шоссе Энтузиастов, д.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10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Управление санации жилого фонд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428, г.Москва, Рязанский пр-т,д.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1.06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Санвентстрой-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130, г.Москва, ул.Приорова, д.3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5.09.2002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Строительно-жилищное управление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254, г.Москва, Огородный проезд, д.5, стр.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.06.2005г</w:t>
            </w:r>
            <w:r>
              <w:rPr>
                <w:i/>
                <w:iCs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Строительно-монолитное управление № 2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333, г.Москва, ул.Губкина, д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5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Строительное управление № 5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55, г.Москва, ул.Новослободская, д.31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6.02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УЖС-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090, г.Москва, переулок Васнецова, д.9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4.10.200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Электромеханмонтаж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, г.Москва, ул.Мясницкая, д.8/2, корп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.03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Электромонтаж -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019, г.Москва, Никитский бульвар, дом 10/5 стр. 2-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6.09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Центральная ипотечная компан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, Соймоновский пр. д.7, стр.1,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7.11.2003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ЧОП «ГМС-Безопасность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9, г.Москва, ул.Тверская, д.6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.03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лавмосотдел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150, г.Москва, 3-й проезд Подбельского, д.22, корп.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7.08.200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ГМС-ПРАВО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Тверская, д.6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.10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лавмосстрой-эксплуатац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007, г.Москва, 3-й Хорошевский пр., д.1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4.11.1999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ФИРМА «СТРОИТЕЛЬ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Большая Дмитровка, д.13/8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8.02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Энергетическое промышленное строительство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Тверская, д.6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Стройтрест № 3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180, г.Москва, ул.Б.Якиманка, д.17/2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3.10.2002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УК «Комплекс безопасности ГМ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Тверская, д.6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8.09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АО «Главстрой-Капитал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9, г.Москва, Тверской бульвар, д.20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.07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Фундаментстрой 8 ГМ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23, г.Москва, ул.М.Семеновская, д.11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5.09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МИ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072, г. Москва, ул. Серафимовича, д.5/1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5.05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Монтажлегконструкц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, Курсовой пер., д.2/3/1/3, стр.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монтажспец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Опалубка Русска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, 3-й Обыденский пер., д.1 стр.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монтажспец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НТЦ ПЕРСПЕКТИВ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. Соймоновский проезд, д.5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монтажспецстрой»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Трест  Мосмонтажспецпром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083, г. Москва, ул. Мишина, д.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монтажспец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.01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Бескудниковский комбинат строительных материалов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410, г.Москва, ул.Стандартная. д.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07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161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енеральная Дирекция Заказчика ОАО «Моспромстройматериалы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Москва, Пречистенская наб., 45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2.04.2004г</w:t>
            </w:r>
            <w:r>
              <w:rPr>
                <w:i/>
                <w:iCs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ипсобетон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700, Московская обл., Ленинский р-н, г. Видное, Промзо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.08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оренка-Неруд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721, Рязанская обл., Михайловский район, поселок Горенк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12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Завод железобетонных изделий № 23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319, г.Москва, ул.Черняховского, д.1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0.06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еханический завод №2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259, г.Москва, ул.Кржижановского. д.3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.10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ковский завод железобетонных изделий и труб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644, г.Москва, ул.Вагоноремонтная, д.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4.07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Монолит МПСМ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19, г.Москва, Пречистенская наб.,45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.02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промжелезобетон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143, г.Москва, ул.Николая Химушина, д.2/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1.04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МПСМ-Вятк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10000, г.Киров, ул. Энгельса, 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Лицо принадлежит к той группе лиц, к которой принадлежит акционерное</w:t>
            </w:r>
            <w:r>
              <w:rPr>
                <w:rStyle w:val="SUBST"/>
                <w:i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</w:t>
            </w:r>
            <w:r>
              <w:rPr>
                <w:rStyle w:val="SUBST"/>
                <w:i w:val="false"/>
                <w:iCs w:val="false"/>
              </w:rPr>
              <w:t>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.10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Моспромстройматериалы-МО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0006, Московская обл., г. Люберцы, ул.Котельническая д.25б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.07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  <w:highlight w:val="red"/>
              </w:rPr>
            </w:pPr>
            <w:r>
              <w:rPr>
                <w:b/>
                <w:bCs/>
                <w:i/>
                <w:iCs/>
                <w:highlight w:val="red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Моспромстройматериалы-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214, Московская обл., д.Костино, ул.Санаторная, д.1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6.06.2006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Перовский комбинат строительных материалов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524, г.Москва, ул.Плеханова, д.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2.03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Промгидромеханизац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383, г.Москва, ул. Гурьянова, д.8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1.12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СпецстройСеть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МПСМ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Москва, Пречистенская наб., 45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.07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Энергоремон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24, г.Москва,  проезд Энтузиастов, д.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1.04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Архитектурное строительство МПСМ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290, г.Москва, 1-ая Магистральная, д.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.09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Видное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700, Московская обл., Ленинскийр-н, г.Видное, Промзона, Площадка ОАО «Гипсобетон» ЖБИ-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0.03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Санаторий Зеленый городок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217, Московская обл. Пушкинский р-н, д.Костин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04.1994г</w:t>
            </w:r>
            <w:r>
              <w:rPr>
                <w:i/>
                <w:iCs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АО «Главстрой-Усть-Лабинск- Силика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2330, Краснодарский край, Усть-Лабинский р-н, г.Усть-Лабинск, ул.Тельмана, дом 4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6.09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лавзелендор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472, г.Москва, ул.Ташкентская, д.24, корп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4.02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Санаторий Родник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7700, Ставропольский край, г.Кисловодск, ул.Профинтерна, 5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04.1994г</w:t>
            </w:r>
            <w:r>
              <w:rPr>
                <w:i/>
                <w:iCs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Ростпромстройматериалы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4093, г.Ростов-на-Дону, ул.Туполева, д.16. корп.4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4.09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Лизинговая компания «СТРОМЛИЗИНГ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Москва, Пречистенская наб., 45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.04.200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Строительное управление № 1 МПСМ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114, г.Москва, Деребеневская наб., д.13/17 корпус 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.02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Строительное управление № 2 МПСМ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Москва Пречистенская наб., 45/1,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.02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 «Инвестиционно-строительная компания «ТЕМП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609, г.Москва, Осенний бульвар, д.2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11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Ювин-СМ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red"/>
              </w:rPr>
            </w:pPr>
            <w:r>
              <w:rPr>
                <w:b/>
                <w:bCs/>
                <w:i/>
                <w:iCs/>
              </w:rPr>
              <w:t>121351 ,г. Москва,  ул. Молодогвардейская, д.6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.10.1998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МПСМ+КД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290, г.Москва, ул. 1-я Магистральная, д.2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11.200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Развитие-Стройинвес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180, г.Москва, ул.Б.Полянка, д.51А/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Глав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</w:t>
            </w:r>
            <w:r>
              <w:rPr>
                <w:i/>
                <w:iCs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СЖ «Ольгино-5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980, Московскпая обл.,  г.Железнодорожный, ул.Автозаводская, д.48-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Глав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9.09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red"/>
              </w:rPr>
            </w:pPr>
            <w:r>
              <w:rPr>
                <w:b/>
                <w:bCs/>
                <w:i/>
                <w:iCs/>
              </w:rPr>
              <w:t>ЗАО «Телеком Строй Развитие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red"/>
              </w:rPr>
            </w:pPr>
            <w:r>
              <w:rPr>
                <w:b/>
                <w:bCs/>
                <w:i/>
                <w:iCs/>
              </w:rPr>
              <w:t>119180, г.Москва, ул.Б.Полянка, д.51А/9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6.04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Адлер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 Москва, Пречистенская набарежная, д.45/1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Глав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.08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ПО «Даниловский строительный завод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 113114, город Москва, Даниловская набережная, дом 8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Глав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11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"ТЕХСТРОЙСЕРВИС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421, РФ, Московская область, г. Красногорск, Волоколамское шоссе, д. 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(ОАО «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12.200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КЖБК-2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428, г.Москва, Рязанский проспект, д.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ИМВ-Консуль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029, г.Москва, Сибирский проезд, .2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Стройснаб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, Соймоновский проезд, д.7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Стром холдинг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Москва, Пречистенская наб. 45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Научно-производственно-внедренческая фирма «Стройтехноинновац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918, г.Москва, пер.Газетный, д.9, стр.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МОСОБЛЖИЛ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980, МО, г.Железнодорожный, ул.Автозаводская, д.48-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Кадровое агентство «Строй-Лидер-Р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180, г.Москва, ул.Б.Полянка, д.51А/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Кубань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2330, РФ, Краснодарский край, г.Усть-Лабинск, ул.Тельмана, д.4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3.05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Магистральный механо-сборочный завод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290  г. Москва, 1-й Магистральный туп.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д. 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.12.2009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Главмосстрой-Бетон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404, г.Москва, ул.6-ая Радиальная, д.24, стр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Строй Инвест-Р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180, г.Москва, ул.Большая Полянка, д.51А/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ОО "Главстрой-инжиниринг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Российская Федерация, 109240, г. Москва, ул. Николоямская, д. 13, стр. 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Лицо принадлежит к той группе лиц, к которой принадлежит акционерное общество</w:t>
            </w:r>
            <w:r>
              <w:rPr>
                <w:sz w:val="24"/>
                <w:szCs w:val="24"/>
              </w:rPr>
              <w:t xml:space="preserve"> </w:t>
              <w:br/>
            </w:r>
            <w:r>
              <w:rPr/>
              <w:t>(ООО «Корпорация Главстрой»  имеет в силу своего участия более чем 50%  общего количества голосов, приходящихся на голосующие акции (доли) в уставном капитале данного лица)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31.08.2007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ОО "АЛЮМАКС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я, Московская область, Ленинский район, г. Видное, Белокаменное шоссе, вл. 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</w:t>
            </w:r>
            <w:r>
              <w:rPr>
                <w:rStyle w:val="SUBST"/>
              </w:rPr>
              <w:t xml:space="preserve">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5.200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АЗД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290, г.Москва, ул.1-ая Магистральная, д.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.06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ПИ-2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319, г.Москва, ул.Черняховского, д.1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.10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ОО «Алюминий-Монтаж</w:t>
            </w:r>
            <w:r>
              <w:rPr>
                <w:b/>
                <w:bCs/>
                <w:i/>
                <w:iCs/>
                <w:lang w:val="en-US"/>
              </w:rPr>
              <w:t>-</w:t>
            </w:r>
            <w:r>
              <w:rPr>
                <w:b/>
                <w:bCs/>
                <w:i/>
                <w:iCs/>
              </w:rPr>
              <w:t>Конструкц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308, г.Москва, пр-т Маршала Жукова, д.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.07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«Акветон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486, г.Москва, Бескудниковский бульвар, д.57, корп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.07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ДОК-3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 109202, г. Москва, 1-я Карачаровская улица, дом 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Специнфорком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 125993, г. Москва, Волоколамское шоссе, д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rStyle w:val="SUBST"/>
                <w:b w:val="false"/>
                <w:i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.07.2008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ТК «Фили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317, г.Москва, ул.Антонова-Овсеенко, д.15, стр.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rStyle w:val="SUBST"/>
                <w:b w:val="false"/>
                <w:i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5.09.2008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Усть-Лабинск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2330, Краснодарский край, г.Усть-Лабинск, ул.Тельмана, д.4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</w:rPr>
              <w:t>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3.01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Вторстройресурсы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180, г.Москва, ул.Большая Полянка, д.51 А/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Cs w:val="false"/>
                <w:iCs w:val="false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5.07.2008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ЖБИ-2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11141, г.Москва, ул.Электродная, дом 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6.08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ДОК №6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980, Московская обл., г.Железнодорожный, ул.Маяковского, дом 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6.11.2008г.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Моссантехспецстрой-2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64, г.Москва, Гороховский пер., д.14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8.05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ЗАО «ПСК «Сигнал-Сан-Эл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004, г.Москва, ул.Воронцовская, д.6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10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СПб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05, г.Санкт-Петербург, ул.4-ая Красноармейская, д.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2.12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мосстрой-Бетон-Тран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сква, 6-я Радиальная. дом 24, стр. 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06.2009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ЗАО «Вектор Трейд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127051, г. Москва, Б. Сухаревский пер., д.21, стр.1, этаж 4, пом.III, комн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Лицо принадлежит к той группе лиц, к которой принадлежит акционерное общество</w:t>
            </w:r>
            <w:r>
              <w:rPr/>
              <w:t xml:space="preserve"> </w:t>
              <w:br/>
              <w:t>(ООО «Корпорация Главстрой»  имеет в силу своего участия более чем 50%  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31.12.2009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ИнвестКонтракт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Ф, г. Москва, Пречистенкая набережная, д.45/1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принадлежит к той группе лиц, к которой принадлежит акционерное общество</w:t>
            </w:r>
            <w:r>
              <w:rPr/>
              <w:t xml:space="preserve"> </w:t>
              <w:br/>
              <w:t>(ООО «Корпорация Главстрой»  имеет в силу своего участия более чем 50%  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.09.201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Проектно-строительная компания «Трансстрой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217, г. Москва, ул. Садовая-Спасская, д.21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Лицо принадлежит к той группе лиц, к которой принадлежит акционерное общество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09.201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Инжтрансстрой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217, г. Москва, ул. Садовая-Спасская, д.21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принадлежит к той группе лиц, к которой принадлежит акционерное общество</w:t>
            </w:r>
            <w:r>
              <w:rPr/>
              <w:t xml:space="preserve">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09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Спецтрансмонолит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217, г. Москва, ул. Садовая-Спасская, д.21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принадлежит к той группе лиц, к которой принадлежит акционерное общество</w:t>
            </w:r>
            <w:r>
              <w:rPr/>
              <w:t xml:space="preserve">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09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Корпорация «Транстрой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217, г. Москва, ул. Садовая-Спасская, д.21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принадлежит к той группе лиц, к которой принадлежит акционерное общество</w:t>
            </w:r>
            <w:r>
              <w:rPr/>
              <w:t xml:space="preserve">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09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Корпорация «Транстрой-Вострок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678900, Республика Саха (Якутия),г. Алдан, ул. Маяковского, д.14 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принадлежит к той группе лиц, к которой принадлежит акционерное общество</w:t>
            </w:r>
            <w:r>
              <w:rPr/>
              <w:t xml:space="preserve">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09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Трансстройтоннель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014, г. Москва, ул. 4-я Сокольническая, д.1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принадлежит к той группе лиц, к которой принадлежит акционерное общество</w:t>
            </w:r>
            <w:r>
              <w:rPr/>
              <w:t xml:space="preserve">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09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ОО «Группа компаний «Транс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Cs w:val="false"/>
                <w:iCs w:val="false"/>
              </w:rPr>
              <w:t>107217, г. Москва,                ул. Садовая-Спасская, дом 21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БазэлДор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119180, г. Москва, ул. Б. Полянка, дом 21, стр.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Cs w:val="false"/>
                <w:iCs w:val="false"/>
              </w:rPr>
              <w:t>ЗАО «Трансмонолит»</w:t>
            </w:r>
          </w:p>
          <w:p>
            <w:pPr>
              <w:pStyle w:val="Normal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Cs w:val="false"/>
                <w:iCs w:val="false"/>
              </w:rPr>
              <w:t>107217, г. Москва,  ул. Садовая-Спасская, дом 21/1</w:t>
            </w:r>
          </w:p>
          <w:p>
            <w:pPr>
              <w:pStyle w:val="Normal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Cs w:val="false"/>
                <w:iCs w:val="false"/>
              </w:rPr>
              <w:t>ОАО «Тоннельный отряд № 44»</w:t>
            </w:r>
          </w:p>
          <w:p>
            <w:pPr>
              <w:pStyle w:val="Normal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Cs w:val="false"/>
                <w:iCs w:val="false"/>
              </w:rPr>
              <w:t>354067,  г. Сочи,                                      Новороссийское шоссе, дом 7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b/>
                <w:bCs/>
                <w:i/>
                <w:iCs/>
              </w:rPr>
              <w:t>ООО «Трансстроймос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29329, г. Москва</w:t>
            </w:r>
          </w:p>
          <w:p>
            <w:pPr>
              <w:pStyle w:val="Normal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b/>
                <w:bCs/>
                <w:i/>
                <w:iCs/>
              </w:rPr>
              <w:t>ул. Кольская, д.2, корп.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ОАО П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Cs w:val="false"/>
                <w:iCs w:val="false"/>
              </w:rPr>
              <w:t>«ГУПИКС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27410,  г. Москва,          Алтуфьевское шоссе, дом 3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b/>
                <w:bCs/>
                <w:i/>
                <w:iCs/>
              </w:rPr>
              <w:t>ООО «Инжтрансстрой-СПб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99155 г. Санкт-Петербург, ул. Уральская, д. 12, литер А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b/>
                <w:bCs/>
                <w:i/>
                <w:iCs/>
              </w:rPr>
              <w:t>ООО «Северо-востокТранс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678900 Республика Саха (Якутия),  г. Алдан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л. Маяковского, д.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Дорожно-строительная компания Смоленсктранс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14022, г. Смоленск, п. Пронин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ОО «Инжиниринговая Компания «ОМЕГ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0031, г. Санкт-Петер-бург, ул. Казанская, д.34, литер А, пом.7-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ГТ-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9155 г. Санкт-Петербург, пер. Декабристов, 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ОО «Трансстрой Северо-Запад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97046 г. Санкт-Петербург, ул. Куйбышева, 26, корп. 2, литер А, пом. 11Н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Т-ЮгТранс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54340 г. Сочи, Адлерский район, ул. Голубая, 18/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ОО «Еловское Транс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677000 Республика Саха (Якутия), г. Якутск, ул. Дзержинского, 20/3, оф. 3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Аэродром Транс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41400 Московская область, г. Химки, аэропорт Шереметьево, здание общежития (гостиница Ш-1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Краснодар-Транс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54037, г. Сочи, Хостинский р-н, ул. Красных партизан, д.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О «Корпорация «Туркментранс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028 коче, 9/1 (,Ата Гоушутова 9/1), Ашхабад, 744771 Туркмениста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Коммерческое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>общество</w:t>
            </w:r>
            <w:r>
              <w:rPr>
                <w:b/>
                <w:bCs/>
                <w:i/>
                <w:iCs/>
                <w:lang w:val="en-US"/>
              </w:rPr>
              <w:t xml:space="preserve"> TRANSSTROY ENGINEERING CORPORATION – BUCHAREST S.R.L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Бухарест</w:t>
            </w:r>
            <w:r>
              <w:rPr>
                <w:b/>
                <w:bCs/>
                <w:i/>
                <w:iCs/>
                <w:lang w:val="en-US"/>
              </w:rPr>
              <w:t xml:space="preserve">, </w:t>
            </w:r>
            <w:r>
              <w:rPr>
                <w:b/>
                <w:bCs/>
                <w:i/>
                <w:iCs/>
              </w:rPr>
              <w:t>ул</w:t>
            </w:r>
            <w:r>
              <w:rPr>
                <w:b/>
                <w:bCs/>
                <w:i/>
                <w:iCs/>
                <w:lang w:val="en-US"/>
              </w:rPr>
              <w:t xml:space="preserve">. </w:t>
            </w:r>
            <w:r>
              <w:rPr>
                <w:b/>
                <w:bCs/>
                <w:i/>
                <w:iCs/>
              </w:rPr>
              <w:t>Трайан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>Попович</w:t>
            </w:r>
            <w:r>
              <w:rPr>
                <w:b/>
                <w:bCs/>
                <w:i/>
                <w:iCs/>
                <w:lang w:val="en-US"/>
              </w:rPr>
              <w:t xml:space="preserve">, </w:t>
            </w:r>
            <w:r>
              <w:rPr>
                <w:b/>
                <w:bCs/>
                <w:i/>
                <w:iCs/>
              </w:rPr>
              <w:t>д</w:t>
            </w:r>
            <w:r>
              <w:rPr>
                <w:b/>
                <w:bCs/>
                <w:i/>
                <w:iCs/>
                <w:lang w:val="en-US"/>
              </w:rPr>
              <w:t xml:space="preserve">. 77, </w:t>
            </w:r>
            <w:r>
              <w:rPr>
                <w:b/>
                <w:bCs/>
                <w:i/>
                <w:iCs/>
              </w:rPr>
              <w:t>эт</w:t>
            </w:r>
            <w:r>
              <w:rPr>
                <w:b/>
                <w:bCs/>
                <w:i/>
                <w:iCs/>
                <w:lang w:val="en-US"/>
              </w:rPr>
              <w:t xml:space="preserve">. 2, </w:t>
            </w:r>
            <w:r>
              <w:rPr>
                <w:b/>
                <w:bCs/>
                <w:i/>
                <w:iCs/>
              </w:rPr>
              <w:t>район</w:t>
            </w:r>
            <w:r>
              <w:rPr>
                <w:b/>
                <w:bCs/>
                <w:i/>
                <w:iCs/>
                <w:lang w:val="en-US"/>
              </w:rPr>
              <w:t xml:space="preserve"> 3.(Bucuresti, str, TRAIAN POPOVICI nr. 77, etaj 2, birou 3, sector 3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Трансстрой-Эколог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7217 г. Москва, ул. Садовая-Спасская, 21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>13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Регион-Транс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7110, г. Санкт-Петербург, ул. Петровская коса, д. 1, корп. 1, лит. Р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 надлежит акционерное общество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Люберецкий электромеханический завод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40000 Московская область, г. Люберцы, ул. Транспортная, д. 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Сочинский ДОЗ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54065, Краснодарский край, г. Сочи, ул. Гагарина, д.72, корп.(стр.)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Авиакор-Аэропор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443052, г. Самара, Кировский район, ул. Земеца, д. 3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ОО «Комплекс-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29110, г. Москва, Проспект Мира, д. 45, стр. 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ОО «Управление механизации и транспорт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54002, Краснодарский край, г. Сочи, ул. Транспортная, 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ОО «Сочитранстоннельпроек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354067 Краснодарский край, г. Сочи, Новороссийское шоссе, 7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ОО «СвязьАвангард-Сочи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354067 Краснодарский край, г. Сочи, Новороссийское шоссе, 7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рпорация</w:t>
            </w:r>
          </w:p>
          <w:p>
            <w:pPr>
              <w:pStyle w:val="Normal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b/>
                <w:bCs/>
                <w:i/>
                <w:iCs/>
              </w:rPr>
              <w:t>«Трансбуд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Украина, 01103</w:t>
            </w:r>
          </w:p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bCs/>
                <w:i/>
                <w:iCs/>
              </w:rPr>
              <w:t>г. Киев, ул. Киквидзе, дом 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АО «Фирма Аэродор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Украина, 03151,                  г. Киев, ул. Волынская, 6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ФОРТТРЕС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краина, Николаевская область, Кривоозерский район, пгт. Кривое Озеро, ул. Почтовая, 2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ЗАО «Северо-Западная Компа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Cs w:val="false"/>
                <w:iCs w:val="false"/>
              </w:rPr>
              <w:t>«Трансстрой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Cs w:val="false"/>
                <w:iCs w:val="false"/>
              </w:rPr>
              <w:t>199053,   г. Санкт-Петербург, Большой пр. В.О.,  д.9/6  лит. "А"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ОАО «Сибдортранс-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634009,  г. Томск,                  ул. Карла Маркса,                     дом 5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Симбирскмос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432011 г. Ульяновск, ул. К. Макрса, дом 1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b/>
                <w:bCs/>
                <w:i/>
                <w:iCs/>
              </w:rPr>
              <w:t>ООО «Трансстрой-Мост-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b/>
                <w:bCs/>
                <w:i/>
                <w:iCs/>
              </w:rPr>
              <w:t>675000 г.Благовещенск Амурской обл., ул. Чайковского,17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b/>
                <w:bCs/>
                <w:i/>
                <w:iCs/>
              </w:rPr>
              <w:t>ТОО «Фирма «Трансстрой-Инвес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b/>
                <w:bCs/>
                <w:i/>
                <w:iCs/>
              </w:rPr>
              <w:t>Республика Казахстан,                   г. Астана, район                            Сарыарка, ул. Ауэзова, дом 120/1,  к. 40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ООО  «Угличтрансмаш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152620,  Ярославская область, г. Углич,                     ул. Заводская, д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ДОК- 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404, Российская Федерация, город Москва, 6-я Радиальная улица, дом 1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.12.2010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 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ЗАО «Управляющая компания «НАДО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107113, г. Москва, Сокольническая пл., д.4А, оф.30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01.03.20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ОО «Трансстройэксплуатац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107217 г. Москва, ул. Садовая-Спасская, 21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Prilozhenie"/>
              <w:ind w:hanging="0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3.03.20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ООО «Трансстройсервис-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107217 г. Москва, ул. Садовая-Спасская, 21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Prilozhenie"/>
              <w:ind w:hanging="0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9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autoSpaceDE w:val="true"/>
        <w:spacing w:before="100" w:after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ЗМЕНЕНИЙ  НЕ БЫЛО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держание сведений об аффилированном лице после изменения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1276" w:footer="284" w:bottom="709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lang w:val="ru-RU" w:bidi="ar-SA"/>
    </w:rPr>
  </w:style>
  <w:style w:type="character" w:styleId="Style15">
    <w:name w:val=" Знак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;Device Font 10cpi" w:hAnsi="Tahoma;Device Font 10cpi" w:cs="Tahoma;Device Font 10cpi"/>
    </w:rPr>
  </w:style>
  <w:style w:type="paragraph" w:styleId="Style17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CharChar">
    <w:name w:val="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main/info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54:00Z</dcterms:created>
  <dc:creator>Prof-RomanovaAA</dc:creator>
  <dc:description/>
  <cp:keywords/>
  <dc:language>en-US</dc:language>
  <cp:lastModifiedBy>NatalyaKT</cp:lastModifiedBy>
  <cp:lastPrinted>2011-01-27T16:48:00Z</cp:lastPrinted>
  <dcterms:modified xsi:type="dcterms:W3CDTF">2011-09-30T07:55:00Z</dcterms:modified>
  <cp:revision>3</cp:revision>
  <dc:subject/>
  <dc:title>Приложение 24</dc:title>
</cp:coreProperties>
</file>