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австрой-менеджмент»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ркаря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ев Александр Борис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кин Игорь Владими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таковская Ольга Глеб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Телев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18, г.Москва, ул.Кедрова, д.2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6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0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Россия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5</w:t>
            </w:r>
            <w:r>
              <w:rPr>
                <w:b/>
                <w:bCs/>
                <w:i/>
                <w:iCs/>
              </w:rPr>
              <w:t>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49, г.Москва, ул.Б.Якииманка, д.38, стр.4 пом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наладочных работ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линический санаторий Главмосстроя «Валуе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2780, Московская обл., Ленинский р-н, п.о. Валуе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10.2006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ное индивидуаль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72, г.Москва, ул.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Ц 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034, г.Москва, Соймоновский пр-д, д.3/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ковское санитарно-техническое специализированное строительное предприятие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 Г г.Москва,Гороховский пер.,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"РусАлюм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 xml:space="preserve">Ликвидация аффилированного  лиц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1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ПИФН «Московский фонд-Г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64, г.Москва, ул.9-ая Парковая, д.37/5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1.200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МЭСТР ЭМ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284, г.Москва, Боткинский пр-д, д.2/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5.200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7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ПО «Даниловский 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14, г.Москва, Даниловская набережная, д.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2.199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ет сведений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РусАлюм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рекращение основания аффилированност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7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1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отдел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16, г.Москва, ул.2-ая Карпатская, дом 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отдел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16, г.Москва, ул.2-ая Карпатская, дом 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7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Появление аффилированого лиц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1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2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8-01-10T11:22:00Z</dcterms:modified>
  <cp:revision>2</cp:revision>
  <dc:subject/>
  <dc:title>Приложение 24</dc:title>
</cp:coreProperties>
</file>