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Изменения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Холдинговая компания «Главмосстро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FF6600"/>
          <w:sz w:val="24"/>
          <w:szCs w:val="24"/>
        </w:rPr>
      </w:pPr>
      <w:r>
        <w:rPr>
          <w:sz w:val="24"/>
          <w:szCs w:val="24"/>
        </w:rPr>
        <w:t>Место нахождения эмитента:  125009, Российская Федерация, г.Москва, ул.Тверская, д.6. стр.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rz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lavstr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9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лавстрой-менеджмент»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ая организация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Маркаря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134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3927377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2.20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7.2008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санэлектропр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40, г.Москва, Ленинградский пр-т, д.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7.01.2006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санэлектропр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2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10.20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7.2008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йконструкция-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049, г.Москва, ул.Б.Якииманка, д.38, стр.4 пом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2.2004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йконструкция-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10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Появление аффилированого лица</w:t>
            </w:r>
            <w:r>
              <w:rPr/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1998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7.2008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Ювин-С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1351 ,г. Москва,  ул. Молодогвардейская, д.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199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Появление аффилированого лица</w:t>
            </w:r>
            <w:r>
              <w:rPr/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12.2005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7.2008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ДОК- 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Российская Федерация, город Москва, 6-я Радиальная улица, дом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12.200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Появление аффилированого лица</w:t>
            </w:r>
            <w:r>
              <w:rPr/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8.2007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7.2008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Адл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 Москва, Пречистенская набарежная, д.45/1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8.200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Появление аффилированого лица</w:t>
            </w:r>
            <w:r>
              <w:rPr/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1.2007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7.2008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ПО «Даниловский строительный за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13114, город Москва, Даниловская набережная, дом 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1.200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Появление аффилированого лица</w:t>
            </w:r>
            <w:r>
              <w:rPr/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7.2008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-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09202, г. Москва, 1-я Карачаровская улица, дом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4"/>
                <w:szCs w:val="24"/>
              </w:rPr>
            </w:pPr>
            <w:r>
              <w:rPr>
                <w:rStyle w:val="SUBST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Появление аффилированого лица</w:t>
            </w:r>
            <w:r>
              <w:rPr/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4.2008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7.2008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Иркут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664056, г. Иркутск, ул. Салатского, д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4"/>
                <w:szCs w:val="24"/>
              </w:rPr>
            </w:pPr>
            <w:r>
              <w:rPr>
                <w:rStyle w:val="SUBST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4.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Появление аффилированого лица</w:t>
            </w:r>
            <w:r>
              <w:rPr/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05.2008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7.2008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Краснояр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93, Российская Федерация, Красноярский край, г. Красноярск, проспект Красноярский рабочий, д.1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4"/>
                <w:szCs w:val="24"/>
              </w:rPr>
            </w:pPr>
            <w:r>
              <w:rPr>
                <w:rStyle w:val="SUBST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05.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Появление аффилированого лица</w:t>
            </w:r>
            <w:r>
              <w:rPr/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4.2008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7.2008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. Новосибирск, ул. Каменская, 64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4.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397" w:top="1135" w:footer="284" w:bottom="99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29:00Z</dcterms:created>
  <dc:creator>Prof-RomanovaAA</dc:creator>
  <dc:description/>
  <cp:keywords/>
  <dc:language>en-US</dc:language>
  <cp:lastModifiedBy>horosheva</cp:lastModifiedBy>
  <cp:lastPrinted>2007-09-25T11:23:00Z</cp:lastPrinted>
  <dcterms:modified xsi:type="dcterms:W3CDTF">2008-07-23T13:06:00Z</dcterms:modified>
  <cp:revision>4</cp:revision>
  <dc:subject/>
  <dc:title>Приложение 24</dc:title>
</cp:coreProperties>
</file>