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mrz.ru/main/info.html,  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Главстрой-менеджмент»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ая организация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397" w:top="851" w:footer="284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27377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арова Александр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арова Александр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6.2010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митриева Маргарит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митриева Маргарит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397" w:top="567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5:00Z</dcterms:created>
  <dc:creator>Prof-RomanovaAA</dc:creator>
  <dc:description/>
  <cp:keywords/>
  <dc:language>en-US</dc:language>
  <cp:lastModifiedBy>horosheva-se</cp:lastModifiedBy>
  <cp:lastPrinted>2010-03-11T13:05:00Z</cp:lastPrinted>
  <dcterms:modified xsi:type="dcterms:W3CDTF">2010-06-03T12:41:00Z</dcterms:modified>
  <cp:revision>5</cp:revision>
  <dc:subject/>
  <dc:title>Приложение 24</dc:title>
</cp:coreProperties>
</file>