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Изменения в списке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Холдинговая компания «Главмосстрой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70"/>
        <w:gridCol w:w="41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color w:val="FF6600"/>
          <w:sz w:val="24"/>
          <w:szCs w:val="24"/>
        </w:rPr>
      </w:pPr>
      <w:r>
        <w:rPr>
          <w:sz w:val="24"/>
          <w:szCs w:val="24"/>
        </w:rPr>
        <w:t>Место нахождения эмитента:  125009, Российская Федерация, г.Москва, ул.Тверская, д.6. стр.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sz w:val="24"/>
            <w:szCs w:val="24"/>
          </w:rPr>
          <w:t>http://www.mrz.ru/main/info.html</w:t>
        </w:r>
      </w:hyperlink>
      <w:r>
        <w:rPr>
          <w:sz w:val="24"/>
          <w:szCs w:val="24"/>
        </w:rPr>
        <w:t xml:space="preserve">, 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lavstro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9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редставитель</w:t>
            </w:r>
          </w:p>
          <w:p>
            <w:pPr>
              <w:pStyle w:val="Normal"/>
              <w:ind w:left="57" w:right="964" w:hanging="0"/>
              <w:jc w:val="center"/>
              <w:rPr/>
            </w:pPr>
            <w:r>
              <w:rPr>
                <w:sz w:val="24"/>
                <w:szCs w:val="24"/>
              </w:rPr>
              <w:t>ОАО «Компания «Главмосстрой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Кудрявц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001349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739273770</w:t>
            </w:r>
          </w:p>
        </w:tc>
      </w:tr>
    </w:tbl>
    <w:p>
      <w:pPr>
        <w:pStyle w:val="Normal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Прекращение основания аффилирова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6.2009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6.2009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таян Тигран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07.2008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3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таян Тигран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6.2009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кращение основания аффилирова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6.2009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6.2009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дрявцев Игорь Анато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07.2008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дрявцев Игорь Анато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9.06.2009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кращение основания аффилирова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6.2009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6.2009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42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ркарян Артур Пет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07.2008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ркарян Артур Пет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9.06.2009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кращение основания аффилирова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6.2009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6.2009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28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римова Людмила Георг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07.2008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2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римова Людмила Георг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9.06.2009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кращение основания аффилирова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6.2009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6.2009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1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рбунова Татьяна Вита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07.2008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рбунова Татьяна Вита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9.06.2009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кращение основания аффилирова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6.2009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6.2009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1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лановский Геннадий Моис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07.2008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26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лановский Геннадий Моис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9.06.2009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кращение основания аффилирова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6.2009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6.2009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умская Светлана Ю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07.2008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8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умская Светлана Ю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9.06.2009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еизбрание члена Совета директ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6.2009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6.2009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2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Корнелюк Лев Моис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07.2008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16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Корнелюк Лев Моис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6.200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еизбрание члена Совета директ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6.2009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6.2009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1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син Владимир Иосиф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07.2008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син Владимир Иосиф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6.200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брание члена Совета директ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6.2009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6.2009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4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ранцев Алексей Георги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единоличным исполнительным органом управляющей компании эмит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12.2008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ранцев Алексей Георги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единоличным исполнительным органом управляющей компании эмит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9.06.2009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12.200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брание члена Совета директ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6.2009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6.2009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1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тков Юрий Семе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тков Юрий Семе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6.200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брание члена Совета директ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6.2009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6.2009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ванов Евгений Викт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ванов Евгений Викт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6.200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брание члена Совета директ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6.2009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6.2009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йман Дмитрий Вячеслав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йман Дмитрий Вячеслав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6.200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брание члена Совета директ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6.2009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6.2009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4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рвилло Татьяна Геннад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рвилло Татьяна Геннад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6.200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брание члена Совета директ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6.2009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6.2009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харова Александра 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харова Александра 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6.200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брание члена Совета директ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6.2009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6.2009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2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икин Александр Ю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икин Александр Ю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6.200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Прекращение основания аффилирова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6.2009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6.2009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2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ЧОП "ГМС-Безопасность 10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Ф, 125009, г. Москва, ул. Тверская, д. 6, стр. 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.09.2007 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ЧОП "ГМС-Безопасность 10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Ф, 125009, г. Москва, ул. Тверская, д. 6, стр. 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.05.200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Прекращение основания аффилирова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6.2009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6.2009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2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ЧОП "ГМС-Безопасность 9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Ф, 125009, г. Москва, ул. Тверская, д. 6, стр. 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09.2007 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ЧОП "ГМС-Безопасность 9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Ф, 125009, г. Москва, ул. Тверская, д. 6, стр. 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.05.200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Прекращение основания аффилирова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6.2009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6.2009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53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ЧОП "ГМС-Безопасность 8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Ф, 125009, г. Москва, ул. Тверская, д. 6, стр. 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.09.2007 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ЧОП "ГМС-Безопасность 8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Ф, 125009, г. Москва, ул. Тверская, д. 6, стр. 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.05.200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Прекращение основания аффилирова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6.2009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6.2009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53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ЧОП "ГМС-Безопасность 7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Ф, 125009, г. Москва, ул. Тверская, д. 6, стр. 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.09.2007 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ЧОП "ГМС-Безопасность 7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Ф, 125009, г. Москва, ул. Тверская, д. 6, стр. 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.05.200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Прекращение основания аффилирова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6.2009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6.2009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53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ЧОП "ГМС-Безопасность 6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Ф, 125009, г. Москва, ул. Тверская, д. 6, стр. 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.10.2007 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ЧОП "ГМС-Безопасность 6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Ф, 125009, г. Москва, ул. Тверская, д. 6, стр. 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.05.200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Прекращение основания аффилирова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6.2009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6.2009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53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МЦЦС «Мосстройцен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180,г.Москва, ул.Большая Полянка, д.51А/9, ком.5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МЦЦС «Мосстройцен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180,г.Москва, ул.Большая Полянка, д.51А/9, ком.5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.03.200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Прекращение основания аффилирова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6.2009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6.2009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53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ЧОП «ГМС-Безопасность 4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Тверская,, д.6, стр.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10.2006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ЧОП «ГМС-Безопасность 4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Тверская,, д.6, стр.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.05.200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Прекращение основания аффилирова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6.2009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6.2009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53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ЧОП «ГМС-Безопасность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Тверская, д.6, стр.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10.2006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ЧОП «ГМС-Безопасность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Тверская, д.6, стр.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.05.200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Прекращение основания аффилирова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6.2009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6.2009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53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ЧОП «ГМС-Безопасность 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Тверская, д.6, стр.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10.2006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ЧОП «ГМС-Безопасность 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Тверская, д.6, стр.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.05.200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Прекращение основания аффилирова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6.2009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6.2009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53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ЧОП «ГМС-Безопасность 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Тверская, д.6, стр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10.2006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ЧОП «ГМС-Безопасность 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Тверская, д.6, стр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.05.200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Прекращение основания аффилирова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6.2009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6.2009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53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ЧОП «ГМС-Безопасность 2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Тверская, д.6, стр.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10.2006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ЧОП «ГМС-Безопасность 2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Тверская, д.6, стр.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.05.200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Прекращение основания аффилирова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6.2009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6.2009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53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инвес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, Пречистенская наб., 45/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/>
              </w:rPr>
              <w:t xml:space="preserve">(ЗАО </w:t>
            </w:r>
            <w:r>
              <w:rPr>
                <w:rStyle w:val="SUBST"/>
                <w:b w:val="false"/>
                <w:bCs/>
                <w:i w:val="false"/>
                <w:iCs/>
              </w:rPr>
              <w:t xml:space="preserve"> «Главстрой-менеджмент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4.08.2006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инвес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, Пречистенская наб., 45/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3.02.200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851" w:gutter="0" w:header="397" w:top="567" w:footer="284" w:bottom="340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main/info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42:00Z</dcterms:created>
  <dc:creator>Prof-RomanovaAA</dc:creator>
  <dc:description/>
  <cp:keywords/>
  <dc:language>en-US</dc:language>
  <cp:lastModifiedBy>horosheva</cp:lastModifiedBy>
  <cp:lastPrinted>2007-09-25T11:23:00Z</cp:lastPrinted>
  <dcterms:modified xsi:type="dcterms:W3CDTF">2009-06-30T10:19:00Z</dcterms:modified>
  <cp:revision>5</cp:revision>
  <dc:subject/>
  <dc:title>Приложение 24</dc:title>
</cp:coreProperties>
</file>