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Изменения в списке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крытое акционерное общество Холдинговая компания «Главмосстрой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270"/>
        <w:gridCol w:w="41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color w:val="FF6600"/>
          <w:sz w:val="24"/>
          <w:szCs w:val="24"/>
        </w:rPr>
      </w:pPr>
      <w:r>
        <w:rPr>
          <w:sz w:val="24"/>
          <w:szCs w:val="24"/>
        </w:rPr>
        <w:t>Место нахождения эмитента:  125009, Российская Федерация, г.Москва, ул.Тверская, д.6. стр.2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color w:val="000000"/>
            <w:sz w:val="24"/>
            <w:szCs w:val="24"/>
          </w:rPr>
          <w:t>://</w:t>
        </w:r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rz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lavstro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9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Главстрой-менеджмент»</w:t>
            </w:r>
          </w:p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правляющая организация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Маркарян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6600"/>
                <w:sz w:val="24"/>
                <w:szCs w:val="24"/>
              </w:rPr>
            </w:pPr>
            <w:r>
              <w:rPr>
                <w:color w:val="FF6600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445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10013494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773927377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38"/>
        <w:gridCol w:w="3375"/>
        <w:gridCol w:w="3557"/>
        <w:gridCol w:w="1138"/>
        <w:gridCol w:w="1635"/>
        <w:gridCol w:w="27"/>
        <w:gridCol w:w="1292"/>
        <w:gridCol w:w="1611"/>
      </w:tblGrid>
      <w:tr>
        <w:trPr>
          <w:trHeight w:val="65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455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Прекращение полномочий члена Совета директоро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ев Александр Борис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об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0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260"/>
        <w:gridCol w:w="4820"/>
        <w:gridCol w:w="1559"/>
        <w:gridCol w:w="1417"/>
        <w:gridCol w:w="1560"/>
      </w:tblGrid>
      <w:tr>
        <w:trPr>
          <w:trHeight w:val="23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геев Александр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38"/>
        <w:gridCol w:w="3375"/>
        <w:gridCol w:w="3557"/>
        <w:gridCol w:w="1138"/>
        <w:gridCol w:w="1635"/>
        <w:gridCol w:w="27"/>
        <w:gridCol w:w="1292"/>
        <w:gridCol w:w="1611"/>
      </w:tblGrid>
      <w:tr>
        <w:trPr>
          <w:trHeight w:val="56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49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полномочий члена Совета директоро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нкин Игорь Владимир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об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0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596"/>
        <w:gridCol w:w="2067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анкин Игорь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38"/>
        <w:gridCol w:w="3375"/>
        <w:gridCol w:w="3557"/>
        <w:gridCol w:w="1138"/>
        <w:gridCol w:w="1635"/>
        <w:gridCol w:w="27"/>
        <w:gridCol w:w="1292"/>
        <w:gridCol w:w="1611"/>
      </w:tblGrid>
      <w:tr>
        <w:trPr>
          <w:trHeight w:val="56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49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полномочий члена Совета директоро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таковская Ольга Глебов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об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0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596"/>
        <w:gridCol w:w="2067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ртаковская Ольга Глеб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1938"/>
        <w:gridCol w:w="3375"/>
        <w:gridCol w:w="3557"/>
        <w:gridCol w:w="1138"/>
        <w:gridCol w:w="1635"/>
        <w:gridCol w:w="27"/>
        <w:gridCol w:w="1292"/>
        <w:gridCol w:w="1611"/>
      </w:tblGrid>
      <w:tr>
        <w:trPr>
          <w:trHeight w:val="569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</w:tr>
      <w:tr>
        <w:trPr>
          <w:trHeight w:val="49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кращение полномочий члена Совета директоров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кин Александр Михайлович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обществ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3.2007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596"/>
        <w:gridCol w:w="2067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укин Александр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т све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аян Тигран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ет све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таян Тигран Михай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имова Людмила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ет све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аримова Людмила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бунова Татья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ет све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орбунова Татьяна Вита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843"/>
        <w:gridCol w:w="3260"/>
        <w:gridCol w:w="1301"/>
        <w:gridCol w:w="3377"/>
        <w:gridCol w:w="1985"/>
        <w:gridCol w:w="1314"/>
        <w:gridCol w:w="1521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одержание изменения</w:t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наступления изме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Избрание члена Совета директо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0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мская Светла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Нет свед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Содержание сведений об аффилированном лице после изменения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3260"/>
        <w:gridCol w:w="4678"/>
        <w:gridCol w:w="1985"/>
        <w:gridCol w:w="1275"/>
        <w:gridCol w:w="1560"/>
      </w:tblGrid>
      <w:tr>
        <w:trPr>
          <w:trHeight w:val="2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8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Шумская Светлан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ицо является членом Совета директоров об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.07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397" w:top="1134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Device Font 10cpi" w:hAnsi="Tahoma;Device Font 10cpi" w:cs="Tahoma;Device Font 10cpi"/>
    </w:rPr>
  </w:style>
  <w:style w:type="paragraph" w:styleId="Style16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z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8:56:00Z</dcterms:created>
  <dc:creator>Prof-RomanovaAA</dc:creator>
  <dc:description/>
  <cp:keywords/>
  <dc:language>en-US</dc:language>
  <cp:lastModifiedBy>horosheva</cp:lastModifiedBy>
  <cp:lastPrinted>2007-09-25T11:23:00Z</cp:lastPrinted>
  <dcterms:modified xsi:type="dcterms:W3CDTF">2008-07-03T09:00:00Z</dcterms:modified>
  <cp:revision>3</cp:revision>
  <dc:subject/>
  <dc:title>Приложение 24</dc:title>
</cp:coreProperties>
</file>