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Управляющей компании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Главстрой-менеджмент"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Б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306"/>
        <w:gridCol w:w="2446"/>
        <w:gridCol w:w="4180"/>
        <w:gridCol w:w="1687"/>
        <w:gridCol w:w="1402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тков Юрий Семен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Евгений Викто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йман Дмитрий Вячеслав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.Москв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рвилло Татьяна Геннади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митриева Маргарита Анатол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кин Александр Юрь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рнелюк Лев Мои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ин Владимир Иосиф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строй-менеджме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.Москва, Пречистенская набережная., дом 45/1, строение 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Главстрой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</w:t>
            </w:r>
          </w:p>
        </w:tc>
      </w:tr>
      <w:tr>
        <w:trPr>
          <w:trHeight w:val="29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7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стройматериалы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9019, г.Москва, Пречистенская набережная, дом 45/1, строение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Лицо, которое имеет в силу своего участия более чем 50% общего количества голосов, приходящихся на голосующие акции (доли) в уставном капитале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1.2006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монтажспец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19, г.Москва, Пречистенская наб., д.45/1, стр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 - МОСМЕ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Авени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309, г.Москва, ул.Новозаводская, д.25/11, к.1к.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</w:rPr>
              <w:t xml:space="preserve">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недвижим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,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Luxwood Limited</w:t>
            </w:r>
            <w:r>
              <w:rPr>
                <w:b/>
                <w:bCs/>
                <w:i/>
                <w:iCs/>
              </w:rPr>
              <w:t>/Люксвуд Лимите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лицо владеет более чем 50%  голосов, приходящихся на акции (доли, вклады) составляющие уставный капитал ООО «Корпорация Главстрой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 xml:space="preserve">(ЗА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Фин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Информационно-вычислительный центр  Мо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165, г.Москва, ул.Киевская, д.20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, г.Москва, ул.Севанская, д.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Мосстрой 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шоссе Энтузиастов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Учебный центр «Учебно-производственный комбинат Мосстройкадр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46, г.Москва, ул.Херсонская, д.41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4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652, г.Москва, ул.Донецкая, д.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санации жилого фонд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-т,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анвентстрой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130, г.Москва, ул.Приорова, д.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9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жилищное управлен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254, г.Москва, Огородный проезд, д.5, стр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6.2005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монолитное управление №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333, г.Москва, ул.Губкина, д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 № 5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55, г.Москва, ул.Новослободская, д.31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90, г.Москва, переулок Васнецова, д.9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10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Электромеханмонтаж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, г.Москва, ул.Мясницкая, д.8/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лектромонтаж 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19, г.Москва, Никитский бульвар, дом 10/5 стр. 2-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Центральная ипотечная компа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. д.7, стр.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отде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50, г.Москва, 3-й проезд Подбельского, д.22, корп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МС-ПРА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10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эксплуат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3-й Хорошевский пр.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.11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«СТРОИТЕЛ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Большая Дмитровка, д.13/8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етическое промышленное строительст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трест № 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Якиманка, д.17/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10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УК «Комплекс безопасности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9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Капита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Тверской бульвар, д.20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7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ундаментстрой 8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3, г.Москва, ул.М.Семеновская, д.1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М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072, г. Москва, ул. Серафимовича, д.5/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тажлег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Курсовой пер., д.2/3/1/3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Опалубка Русска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6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ТЦ ПЕРСПЕКТИ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. Соймоновский проезд, д.5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ест  Мосмонтажспецпром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083, г. Москва, ул. Мишина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ескудник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10, г.Москва, ул.Стандартная.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4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ипс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 р-н, г. Видное, Промз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8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оренка-Неру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721, Рязанская обл., Михайловский район, поселок Горен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вод железобетонных изделий № 2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6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ческий завод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59, г.Москва, ул.Кржижановского. д.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10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ковский завод железобетонных изделий и тр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644, г.Москва, ул.Вагоноремонтная, д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  <w:highlight w:val="red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желез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43, г.Москва, ул.Николая Химушина, д.2/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-Вят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0000, г.Киров, ул. Энгельса,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</w:t>
            </w:r>
            <w:r>
              <w:rPr>
                <w:rStyle w:val="SUBST"/>
                <w:i w:val="false"/>
                <w:iCs w:val="false"/>
              </w:rPr>
              <w:t>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10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М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006, Московская обл., г. Люберцы, ул.Котельническая д.25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7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4, Московская обл., д.Костино, ул.Санаторная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6.200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ер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24, г.Москва, ул.Плехан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3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ромгидро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г.Москва, ул. Гурьянова, д.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12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СпецстройСеть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7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оремо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 проезд Энтузиастов, д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рхитектурное строительство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Видно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р-н, г.Видное, Промзона, Площадка ОАО «Гипсобетон» ЖБИ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3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Зеленый городо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7, Московская обл. Пушкинский р-н, д.Кости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Усть-Лабинск- Силика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Усть-Лабинский р-н, г.Усть-Лабинск, ул.Тельмана, дом 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«Реал З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ул.Волхонка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6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зелен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72, г.Москва, ул.Ташкентская, д.24, корп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Родн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700, Ставропольский край, г.Кисловодск, ул.Профинтерна, 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ост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93, г.Ростов-на-Дону, ул.Туполева, д.16. корп.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Лизинговая компания «СТРОМЛИЗ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4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1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14, г.Москва, Деребеневская наб., д.13/17 корпус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2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 Пречистенская наб., 45/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 «Инвестиционно-строительная компания «ТЕМП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09, г.Москва, Осенний бульвар, д.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 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Российская Федерация, город Москва, 6-я Радиальная улица, дом 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1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Ювин-СМ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1351 ,г. Москва,  ул. Молодогвардейская, д.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199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+К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 1-я Магистральная, д.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1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азвитие-Строй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СЖ «Ольгино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пая обл., 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Телеком Строй Развит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.Полянка, д.51А/9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4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Развитием Систем и Проект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4.1999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Адле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 Москва, Пречистенская набарежная, д.45/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ПО «Даниловский строительный заво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3114, город Москва, Даниловская набережная, дом 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"ТЕХСТРОЙСЕРВИ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421, РФ, Московская область, г. Красногорск, Волоколамское шоссе, д.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АО «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ЖБК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МВ-Консуль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29, г.Москва, Сибирский проезд, .2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м холд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Научно-производственно-внедренческая фирма «Стройтехноиннов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18, г.Москва, пер.Газетный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ОБЛЖИ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,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адровое агентство «Строй-Лидер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убан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РФ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5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гистральный механо-сборочный завод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  г. Москва, 1-й Магистральный туп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мосстрой-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6-ая Радиальная, д.24, стр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й Инвест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ольшая 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Главстрой-инжиниринг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109240, г. Москва, ул. Николоямская, д. 13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08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АЛЮМАК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Московская область, Ленинский район, г. Видное, Белокаменное шоссе, вл.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</w:t>
            </w:r>
            <w:r>
              <w:rPr>
                <w:rStyle w:val="SUBST"/>
              </w:rPr>
              <w:t xml:space="preserve">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5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АЗ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ПИ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Алюминий-Монтаж</w:t>
            </w:r>
            <w:r>
              <w:rPr>
                <w:b/>
                <w:bCs/>
                <w:i/>
                <w:iCs/>
                <w:lang w:val="en-US"/>
              </w:rPr>
              <w:t>-</w:t>
            </w:r>
            <w:r>
              <w:rPr>
                <w:b/>
                <w:bCs/>
                <w:i/>
                <w:iCs/>
              </w:rPr>
              <w:t>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08, г.Москва, пр-т Маршала Жук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«Акв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86, г.Москва, Бескудниковский бульвар, д.57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9202, г. Москва, 1-я Карачаровская улица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пецинфор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25993, г. Москва, Волоколамское шоссе, д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К «Фил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г.Москва, ул.Антонова-Овсеенко, д.15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Усть-Лабин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Вторстройресурс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ольшая Полянка, д.51 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ЖБИ-2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1141, г.Москва, ул.Электродная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-Электр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498, г.Москва, Зеленоград, корп.418, н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2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 №6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ая обл., г.Железнодорожный, ул.Маяковского, дом 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11.2008г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сантехспецстрой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64, г.Москва, Гороховский пер., д.14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5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СК»Сигнал-Сан-Э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ул.Воронцов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СВ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105, г.Москва, Варшавское шосс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.04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П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05, г.Санкт-Петербург, ул.4-ая Красноармейская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мосстрой-Бетон-Тр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сква, 6-я Радиальная. дом 24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Опытный завод сухих смесе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403, г.Москва, Ступинский проезд, д.6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ЗАО «Вектор Трей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27051, г. Москва, Б. Сухаревский пер., д.21, стр.1, этаж 4, пом.III, комн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12.2009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ин Владимир Иосиф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ин Владимир Иосиф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.Москв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.Москв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Евгени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Евгени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кин Александ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кин Александ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рнелюк Лев Мои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рнелюк Лев Мои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тков Юрий Сем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тков Юрий Сем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йман Дмитрий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йман Дмитрий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рвилло Татьяна Геннад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рвилло Татьяна Геннад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арова Александр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09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арова Александр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6.2010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митриева Маргарит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митриева Маргарит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01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7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19, г.Москва, Пречистенская наб., д.45/1, стр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19, г.Москва, Пречистенская наб., д.45/1, стр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квидация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1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7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ест Мосмонтажспецпром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6.2006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1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4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7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АЦЕТИЛЕ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 г. Москва, Тарный пр-д, д.1/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 </w:t>
            </w:r>
          </w:p>
          <w:p>
            <w:pPr>
              <w:pStyle w:val="Normal"/>
              <w:jc w:val="center"/>
              <w:rPr>
                <w:rStyle w:val="SUBST"/>
                <w:color w:val="FF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09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АЦЕТИЛЕ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 г. Москва, Тарный пр-д, д.1/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4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квидация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5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7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нновационная строительная компания МПС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5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квидация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7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аворит Строй МПС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квидация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1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7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СК «Промстройинжинирин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 6-ая Радиальная, д.24, стр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3.2004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1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6.200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7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ДЭЗ ПРОГРЕ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90, гМосква, ул.Люблинская, д.39/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1999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ДЭЗ ПРОГРЕ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90, гМосква, ул.Люблинская, д.39/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6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6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7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ромресурс УПП Главмосстро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;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11.2003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ромресурс УПП Главмосстро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6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567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1:00Z</dcterms:created>
  <dc:creator>Prof-RomanovaAA</dc:creator>
  <dc:description/>
  <cp:keywords/>
  <dc:language>en-US</dc:language>
  <cp:lastModifiedBy>horosheva-se</cp:lastModifiedBy>
  <cp:lastPrinted>2010-01-11T13:05:00Z</cp:lastPrinted>
  <dcterms:modified xsi:type="dcterms:W3CDTF">2010-07-01T11:22:00Z</dcterms:modified>
  <cp:revision>8</cp:revision>
  <dc:subject/>
  <dc:title>Приложение 24</dc:title>
</cp:coreProperties>
</file>