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Холдинговая компания «Главмосстрой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70"/>
        <w:gridCol w:w="41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color w:val="FF6600"/>
          <w:sz w:val="24"/>
          <w:szCs w:val="24"/>
        </w:rPr>
      </w:pPr>
      <w:r>
        <w:rPr>
          <w:sz w:val="24"/>
          <w:szCs w:val="24"/>
        </w:rPr>
        <w:t>Место нахождения эмитента:  125009, Российская Федерация, г.Москва, ул.Тверская, д.6. стр.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4"/>
            <w:szCs w:val="24"/>
          </w:rPr>
          <w:t>http://www.mrz.ru/main/info.html</w:t>
        </w:r>
      </w:hyperlink>
      <w:r>
        <w:rPr>
          <w:sz w:val="24"/>
          <w:szCs w:val="24"/>
        </w:rPr>
        <w:t xml:space="preserve">, 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lavstro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9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Управляющей компании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Главстрой-менеджмент"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Баранц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001349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73927377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306"/>
        <w:gridCol w:w="2446"/>
        <w:gridCol w:w="4180"/>
        <w:gridCol w:w="1687"/>
        <w:gridCol w:w="1402"/>
        <w:gridCol w:w="170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тков Юрий Семен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6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ванов Евгений Виктор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8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йман Дмитрий Вячеслав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ранцев Алексей Георгие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.Москва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  <w:bCs/>
                <w:i/>
                <w:iCs/>
              </w:rPr>
              <w:t>Лицо является единоличным исполнительным органом управляющей компании эмитента</w:t>
            </w:r>
            <w:r>
              <w:rPr>
                <w:rStyle w:val="SUBS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.12.2008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рвилло Татьяна Геннадие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митриева Маргарита Анатолье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икин Александр Юрье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Корнелюк Лев Моисее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16</w:t>
            </w:r>
          </w:p>
        </w:tc>
      </w:tr>
      <w:tr>
        <w:trPr>
          <w:trHeight w:val="10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син Владимир Иосиф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Главстрой-менеджмен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г.Москва, Пречистенская набережная., дом 45/1, строение 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, осуществляющее полномочия единоличного исполнительного органа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10.2006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11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Корпорация Главстрой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19, г.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2.2005г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7</w:t>
            </w:r>
          </w:p>
        </w:tc>
      </w:tr>
      <w:tr>
        <w:trPr>
          <w:trHeight w:val="29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, 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97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промстройматериалы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119019, г.Москва, Пречистенская набережная, дом 45/1, строение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Лицо, которое имеет в силу своего участия более чем 50% общего количества голосов, приходящихся на голосующие акции (доли) в уставном капитале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2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11.2006г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;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О «Главстрой-менеджмент» осуществляет функции единоличного исполнительного органа данного лица и акционерного общества;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Более 50% количественного состава совета директоров данного лица и акционерного общества составляют одни и те же лица)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монтажспец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3-й Обыденский пер., д.1, стр.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;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О «Главстрой-менеджмент» осуществляет функции единоличного исполнительного органа данного лица и акционерного общества;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Более 50% количественного состава совета директоров данного лица и акционерного общества составляют одни и те же лица)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2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10.2006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строй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9019, г.Москва, Пречистенская наб., д.45/1, стр.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/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2.200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12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строй - МОСМЕ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700, Московская область, Ленинский р-н, г.Видное, Белокаменное шоссе, вл.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0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Авенир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309, г.Москва, ул.Новозаводская, д.25/11, к.1к.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  <w:r>
              <w:rPr>
                <w:rStyle w:val="SUBST"/>
                <w:b w:val="false"/>
                <w:bCs w:val="false"/>
              </w:rPr>
              <w:t xml:space="preserve"> 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О «Главстрой-менеджмент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мосстрой-недвижимост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Соймоновский пр-д, д.7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</w:rPr>
              <w:t>(ЗА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«Главстрой-менеджмент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2.12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йсна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, 45,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</w:rPr>
              <w:t>(ЗА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«Главстрой-менеджмент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Luxwood Limited</w:t>
            </w:r>
            <w:r>
              <w:rPr>
                <w:b/>
                <w:bCs/>
                <w:i/>
                <w:iCs/>
              </w:rPr>
              <w:t>/Люксвуд Лимите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лицо владеет более чем 50%  голосов, приходящихся на акции (доли, вклады) составляющие уставный капитал ООО «Корпорация Главстрой»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.09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инвес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</w:rPr>
              <w:t xml:space="preserve">(ЗАО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«Главстрой-менеджмент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4.08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Финан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Москва, Соймоновский пр-д, д.7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1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еханиза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516, г.Москва, ул.Севанская, д.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08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еханизация-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40, г.Москва, Ленинградский пр-т, д.26, корп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.11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Фирма Мосстрой 15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24, г.Москва, шоссе Энтузиастов, д.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правление санации жилого фонд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28, г.Москва, Рязанский пр-т,д.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06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анвентстрой-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130, г.Москва, ул.Приорова, д.3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09.200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ительно-жилищное управление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254, г.Москва, Огородный проезд, д.5, стр.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.06.2005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ительно-монолитное управление № 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333, г.Москва, ул.Губкина, д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5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троительное управление № 5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55, г.Москва, ул.Новослободская, д.31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ЖС-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090, г.Москва, переулок Васнецова, д.9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4.10.200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Электромеханмонтаж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, г.Москва, ул.Мясницкая, д.8/2, корп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03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Электромонтаж -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019, г.Москва, Никитский бульвар, дом 10/5 стр. 2-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09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Центральная ипотечная компан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Соймоновский пр. д.7, стр.1,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7.11.200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«ГМС-Безопасност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.03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мосотдел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150, г.Москва, 3-й проезд Подбельского, д.22, корп.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7.08.200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ГМС-ПРАВ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.10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мосстрой-эксплуата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007, г.Москва, 3-й Хорошевский пр., д.1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.11.199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ФИРМА «СТРОИТЕЛ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Большая Дмитровка, д.13/8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8.02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Энергетическое промышленное строительств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тройтрест № 3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 г.Москва, ул.Б.Якиманка, д.17/2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3.10.200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УК «Комплекс безопасности ГМ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8.09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АО «Главстрой-Капитал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9, г.Москва, Тверской бульвар, д.20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.07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Фундаментстрой 8 ГМ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3, г.Москва, ул.М.Семеновская, д.11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.09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МИ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072, г. Москва, ул. Серафимовича, д.5/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5.05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онтажлегконструк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Курсовой пер., д.2/3/1/3, стр.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монтажспец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Опалубка Русска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3-й Обыденский пер., д.1 стр.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монтажспец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НТЦ ПЕРСПЕКТИВ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. Соймоновский проезд, д.5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монтажспецстрой»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Трест  Мосмонтажспецпром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083, г. Москва, ул. Мишина, д.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монтажспец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.01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Бескудниковский комбинат строительных материалов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410, г.Москва, ул.Стандартная. д.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07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16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енеральная Дирекция Заказчика ОАО «Моспромстройматериал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2.04.2004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ипсобетон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700, Московская обл., Ленинский р-н, г. Видное, Промзо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.08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оренка-Неру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721, Рязанская обл., Михайловский район, поселок Горен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12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Завод железобетонных изделий № 23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319, г.Москва, ул.Черняховского, д.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.06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еханический завод №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259, г.Москва, ул.Кржижановского. д.3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10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ковский завод железобетонных изделий и тру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644, г.Москва, ул.Вагоноремонтная, д.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.07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онолит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19, г.Москва, Пречистенская наб.,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промжелезобетон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143, г.Москва, ул.Николая Химушина, д.2/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04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ПСМ-Вятк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10000, г.Киров, ул. Энгельса, 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</w:t>
            </w:r>
            <w:r>
              <w:rPr>
                <w:rStyle w:val="SUBST"/>
                <w:i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общество</w:t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</w:t>
            </w:r>
            <w:r>
              <w:rPr>
                <w:rStyle w:val="SUBST"/>
                <w:i w:val="false"/>
                <w:iCs w:val="false"/>
              </w:rPr>
              <w:t>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.10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оспромстройматериалы-М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0006, Московская обл., г. Люберцы, ул.Котельническая д.25б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.07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highlight w:val="red"/>
              </w:rPr>
            </w:pPr>
            <w:r>
              <w:rPr>
                <w:b/>
                <w:bCs/>
                <w:i/>
                <w:iCs/>
                <w:highlight w:val="red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оспромстройматериалы-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214, Московская обл., д.Костино, ул.Санаторная, д.1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06.2006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Перовский комбинат строительных материалов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524, г.Москва, ул.Плеханова, д.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2.03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Промгидромеханиза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383, г.Москва, ул. Гурьянова, д.8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12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пецстройСеть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.07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Энергоремон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24, г.Москва,  проезд Энтузиастов, д.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04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Архитектурное строительство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, г.Москва, 1-ая Магистральная, д.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.09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Видное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700, Московская обл., Ленинскийр-н, г.Видное, Промзона, Площадка ОАО «Гипсобетон» ЖБИ-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.03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анаторий Зеленый городо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217, Московская обл. Пушкинский р-н, д.Костин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04.1994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АО «Главстрой-Усть-Лабинск- Силика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330, Краснодарский край, Усть-Лабинский р-н, г.Усть-Лабинск, ул.Тельмана, дом 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09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зелендор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72, г.Москва, ул.Ташкентская, д.24, корп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4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анаторий Родни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7700, Ставропольский край, г.Кисловодск, ул.Профинтерна, 5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04.1994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Ростпромстройматериал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4093, г.Ростов-на-Дону, ул.Туполева, д.16. корп.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.09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Лизинговая компания «СТРОМЛИЗИНГ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.04.200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ительное управление № 1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114, г.Москва, Деребеневская наб., д.13/17 корпус 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ительное управление № 2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 Пречистенская наб., 45/1,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 «Инвестиционно-строительная компания «ТЕМП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609, г.Москва, Осенний бульвар, д.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1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Ювин-СМ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red"/>
              </w:rPr>
            </w:pPr>
            <w:r>
              <w:rPr>
                <w:b/>
                <w:bCs/>
                <w:i/>
                <w:iCs/>
              </w:rPr>
              <w:t>121351 ,г. Москва,  ул. Молодогвардейская, д.6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.10.1998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ПСМ+К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, г.Москва, ул. 1-я Магистральная, д.2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11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Развитие-Стройинвес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 г.Москва, ул.Б.Полянка, д.51А/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СЖ «Ольгино-5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980, Московскпая обл.,  г.Железнодорожный, ул.Автозаводская, д.48-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9.09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red"/>
              </w:rPr>
            </w:pPr>
            <w:r>
              <w:rPr>
                <w:b/>
                <w:bCs/>
                <w:i/>
                <w:iCs/>
              </w:rPr>
              <w:t>ЗАО «Телеком Строй Развитие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red"/>
              </w:rPr>
            </w:pPr>
            <w:r>
              <w:rPr>
                <w:b/>
                <w:bCs/>
                <w:i/>
                <w:iCs/>
              </w:rPr>
              <w:t>119180, г.Москва, ул.Б.Полянка, д.51А/9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4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Адлер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 Москва, Пречистенская набарежная, д.45/1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.08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ПО «Даниловский строительный заво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113114, город Москва, Даниловская набережная, дом 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11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"ТЕХСТРОЙСЕРВИС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421, РФ, Московская область, г. Красногорск, Волоколамское шоссе, д. 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(ОАО «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2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КЖБК-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28, г.Москва, Рязанский проспект, д.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ИМВ-Консуль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029, г.Москва, Сибирский проезд, .2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тройсна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Соймоновский проезд, д.7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тром холдинг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Научно-производственно-внедренческая фирма «Стройтехноиннова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918, г.Москва, пер.Газетный, д.9, стр.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МОСОБЛЖИЛ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980, МО, г.Железнодорожный, ул.Автозаводская, д.48-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Кадровое агентство «Строй-Лидер-Р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 г.Москва, ул.Б.Полянка, д.51А/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Кубан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330, РФ, Краснодарский край, г.Усть-Лабинск, ул.Тельмана, д.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3.05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Магистральный механо-сборочный завод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  г. Москва, 1-й Магистральный туп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д. 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0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Главмосстрой-Бетон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404, г.Москва, ул.6-ая Радиальная, д.24, стр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трой Инвест-Р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 г.Москва, ул.Большая Полянка, д.51А/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"Главстрой-инжиниринг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оссийская Федерация, 109240, г. Москва, ул. Николоямская, д. 13, стр. 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/>
              <w:t>(ООО «Корпорация Главстрой»  имеет в силу своего участия более чем 50%  общего количества голосов, приходящихся на голосующие акции (доли) в уставном капитале данного лица)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31.08.2007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"АЛЮМАКС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я, Московская область, Ленинский район, г. Видное, Белокаменное шоссе, вл. 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</w:t>
            </w:r>
            <w:r>
              <w:rPr>
                <w:rStyle w:val="SUBST"/>
              </w:rPr>
              <w:t xml:space="preserve">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5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АЗ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, г.Москва, ул.1-ая Магистральная, д.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.06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ПИ-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319, г.Москва, ул.Черняховского, д.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«Алюминий-Монтаж</w:t>
            </w:r>
            <w:r>
              <w:rPr>
                <w:b/>
                <w:bCs/>
                <w:i/>
                <w:iCs/>
                <w:lang w:val="en-US"/>
              </w:rPr>
              <w:t>-</w:t>
            </w:r>
            <w:r>
              <w:rPr>
                <w:b/>
                <w:bCs/>
                <w:i/>
                <w:iCs/>
              </w:rPr>
              <w:t>Конструк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308, г.Москва, пр-т Маршала Жукова, д.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7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«Акветон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486, г.Москва, Бескудниковский бульвар, д.57, корп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7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ДОК-3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109202, г. Москва, 1-я Карачаровская улица, дом 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Специнфорком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125993, г. Москва, Волоколамское шоссе, д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 w:val="false"/>
                <w:i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.07.2008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ТК «Фили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317, г.Москва, ул.Антонова-Овсеенко, д.15, стр.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 w:val="false"/>
                <w:i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.09.2008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Усть-Лабинс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330, Краснодарский край, г.Усть-Лабинск, ул.Тельмана, д.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</w:rPr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3.01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Вторстройресурс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180, г.Москва, ул.Большая Полянка, д.51 А/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07.2008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ЖБИ-2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11141, г.Москва, ул.Электродная, дом 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6.08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ДОК №6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980, Московская обл., г.Железнодорожный, ул.Маяковского, дом 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11.2008г.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Моссантехспецстрой-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64, г.Москва, Гороховский пер., д.14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8.05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ЗАО «ПСК «Сигнал-Сан-Эл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004, г.Москва, ул.Воронцов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СП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05, г.Санкт-Петербург, ул.4-ая Красноармейская, д.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.12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мосстрой-Бетон-Тран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сква, 6-я Радиальная. дом 24, стр. 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06.200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ЗАО «Вектор Трей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127051, г. Москва, Б. Сухаревский пер., д.21, стр.1, этаж 4, пом.III, комн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  <w:t>(ООО «Корпорация Главстрой»  имеет в силу своего участия более чем 50%  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31.12.2009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ИнвестКонтракт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Ф, г. Москва, Пречистенкая набережная, д.45/1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  <w:t>(ООО «Корпорация Главстрой»  имеет в силу своего участия более чем 50%  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09.201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Проектно-строительная компания «Трансстрой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217, г. Москва, ул. Садовая-Спасская, д.21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  <w:t>(Полномочия единоличного исполнительного органа данного лица осуществляет лицо, являющееся единоличным исполнительным органом управляющей компании эмитент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09.201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Инжтрансстрой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217, г. Москва, ул. Садовая-Спасская, д.21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09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пецтрансмонолит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217, г. Москва, ул. Садовая-Спасская, д.21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09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Корпорация «Транстрой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217, г. Москва, ул. Садовая-Спасская, д.21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09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Корпорация «Транстрой-Вострок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78900, Республика Саха (Якутия),г. Алдан, ул. Маяковского, д.14 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09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Трансстройтоннель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014, г. Москва, ул. 4-я Сокольническая, д.1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09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кращение основания аффилирова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25</w:t>
            </w:r>
            <w:r>
              <w:rPr>
                <w:b/>
                <w:bCs/>
                <w:i/>
                <w:iCs/>
              </w:rPr>
              <w:t>.0</w:t>
            </w:r>
            <w:r>
              <w:rPr>
                <w:b/>
                <w:bCs/>
                <w:i/>
                <w:iCs/>
                <w:lang w:val="en-US"/>
              </w:rPr>
              <w:t>8</w:t>
            </w:r>
            <w:r>
              <w:rPr>
                <w:b/>
                <w:bCs/>
                <w:i/>
                <w:iCs/>
              </w:rPr>
              <w:t>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30</w:t>
            </w:r>
            <w:r>
              <w:rPr>
                <w:b/>
                <w:bCs/>
                <w:i/>
                <w:iCs/>
              </w:rPr>
              <w:t>.0</w:t>
            </w:r>
            <w:r>
              <w:rPr>
                <w:b/>
                <w:bCs/>
                <w:i/>
                <w:iCs/>
                <w:lang w:val="en-US"/>
              </w:rPr>
              <w:t>9</w:t>
            </w:r>
            <w:r>
              <w:rPr>
                <w:b/>
                <w:bCs/>
                <w:i/>
                <w:iCs/>
              </w:rPr>
              <w:t>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Информационно-вычислительный центр  Мос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165, г.Москва, ул.Киевская, д.20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Информационно-вычислительный центр  Мос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165, г.Москва, ул.Киевская, д.20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08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кращение основания аффилирова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  <w:lang w:val="en-US"/>
              </w:rPr>
              <w:t>1</w:t>
            </w:r>
            <w:r>
              <w:rPr>
                <w:b/>
                <w:bCs/>
                <w:i/>
                <w:iCs/>
              </w:rPr>
              <w:t>.0</w:t>
            </w:r>
            <w:r>
              <w:rPr>
                <w:b/>
                <w:bCs/>
                <w:i/>
                <w:iCs/>
                <w:lang w:val="en-US"/>
              </w:rPr>
              <w:t>9</w:t>
            </w:r>
            <w:r>
              <w:rPr>
                <w:b/>
                <w:bCs/>
                <w:i/>
                <w:iCs/>
              </w:rPr>
              <w:t>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30</w:t>
            </w:r>
            <w:r>
              <w:rPr>
                <w:b/>
                <w:bCs/>
                <w:i/>
                <w:iCs/>
              </w:rPr>
              <w:t>.0</w:t>
            </w:r>
            <w:r>
              <w:rPr>
                <w:b/>
                <w:bCs/>
                <w:i/>
                <w:iCs/>
                <w:lang w:val="en-US"/>
              </w:rPr>
              <w:t>9</w:t>
            </w:r>
            <w:r>
              <w:rPr>
                <w:b/>
                <w:bCs/>
                <w:i/>
                <w:iCs/>
              </w:rPr>
              <w:t>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Учебный центр «Учебно-производственный комбинат Мосстройкад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246, г.Москва, ул.Херсонская, д.41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04.2006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Учебный центр «Учебно-производственный комбинат Мосстройкад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246, г.Москва, ул.Херсонская, д.41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21</w:t>
            </w:r>
            <w:r>
              <w:rPr>
                <w:b/>
                <w:bCs/>
                <w:i/>
                <w:iCs/>
              </w:rPr>
              <w:t>.0</w:t>
            </w:r>
            <w:r>
              <w:rPr>
                <w:b/>
                <w:bCs/>
                <w:i/>
                <w:iCs/>
                <w:lang w:val="en-US"/>
              </w:rPr>
              <w:t>9</w:t>
            </w:r>
            <w:r>
              <w:rPr>
                <w:b/>
                <w:bCs/>
                <w:i/>
                <w:iCs/>
              </w:rPr>
              <w:t>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кращение основания аффилирова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  <w:lang w:val="en-US"/>
              </w:rPr>
              <w:t>1</w:t>
            </w:r>
            <w:r>
              <w:rPr>
                <w:b/>
                <w:bCs/>
                <w:i/>
                <w:iCs/>
              </w:rPr>
              <w:t>.0</w:t>
            </w:r>
            <w:r>
              <w:rPr>
                <w:b/>
                <w:bCs/>
                <w:i/>
                <w:iCs/>
                <w:lang w:val="en-US"/>
              </w:rPr>
              <w:t>9</w:t>
            </w:r>
            <w:r>
              <w:rPr>
                <w:b/>
                <w:bCs/>
                <w:i/>
                <w:iCs/>
              </w:rPr>
              <w:t>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30</w:t>
            </w:r>
            <w:r>
              <w:rPr>
                <w:b/>
                <w:bCs/>
                <w:i/>
                <w:iCs/>
              </w:rPr>
              <w:t>.0</w:t>
            </w:r>
            <w:r>
              <w:rPr>
                <w:b/>
                <w:bCs/>
                <w:i/>
                <w:iCs/>
                <w:lang w:val="en-US"/>
              </w:rPr>
              <w:t>9</w:t>
            </w:r>
            <w:r>
              <w:rPr>
                <w:b/>
                <w:bCs/>
                <w:i/>
                <w:iCs/>
              </w:rPr>
              <w:t>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стройсна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652, г.Москва, ул.Донецкая, д.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3.2006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стройсна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652, г.Москва, ул.Донецкая, д.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21</w:t>
            </w:r>
            <w:r>
              <w:rPr>
                <w:b/>
                <w:bCs/>
                <w:i/>
                <w:iCs/>
              </w:rPr>
              <w:t>.0</w:t>
            </w:r>
            <w:r>
              <w:rPr>
                <w:b/>
                <w:bCs/>
                <w:i/>
                <w:iCs/>
                <w:lang w:val="en-US"/>
              </w:rPr>
              <w:t>9</w:t>
            </w:r>
            <w:r>
              <w:rPr>
                <w:b/>
                <w:bCs/>
                <w:i/>
                <w:iCs/>
              </w:rPr>
              <w:t>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кращение основания аффилирова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  <w:lang w:val="en-US"/>
              </w:rPr>
              <w:t>1</w:t>
            </w:r>
            <w:r>
              <w:rPr>
                <w:b/>
                <w:bCs/>
                <w:i/>
                <w:iCs/>
              </w:rPr>
              <w:t>.0</w:t>
            </w:r>
            <w:r>
              <w:rPr>
                <w:b/>
                <w:bCs/>
                <w:i/>
                <w:iCs/>
                <w:lang w:val="en-US"/>
              </w:rPr>
              <w:t>9</w:t>
            </w:r>
            <w:r>
              <w:rPr>
                <w:b/>
                <w:bCs/>
                <w:i/>
                <w:iCs/>
              </w:rPr>
              <w:t>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30</w:t>
            </w:r>
            <w:r>
              <w:rPr>
                <w:b/>
                <w:bCs/>
                <w:i/>
                <w:iCs/>
              </w:rPr>
              <w:t>.0</w:t>
            </w:r>
            <w:r>
              <w:rPr>
                <w:b/>
                <w:bCs/>
                <w:i/>
                <w:iCs/>
                <w:lang w:val="en-US"/>
              </w:rPr>
              <w:t>9</w:t>
            </w:r>
            <w:r>
              <w:rPr>
                <w:b/>
                <w:bCs/>
                <w:i/>
                <w:iCs/>
              </w:rPr>
              <w:t>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троительное управление-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, г.Москва, ул.1-ая Магистральная, д.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.02.2005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троительное управление-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, г.Москва, ул.1-ая Магистральная, д.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21</w:t>
            </w:r>
            <w:r>
              <w:rPr>
                <w:b/>
                <w:bCs/>
                <w:i/>
                <w:iCs/>
              </w:rPr>
              <w:t>.0</w:t>
            </w:r>
            <w:r>
              <w:rPr>
                <w:b/>
                <w:bCs/>
                <w:i/>
                <w:iCs/>
                <w:lang w:val="en-US"/>
              </w:rPr>
              <w:t>9</w:t>
            </w:r>
            <w:r>
              <w:rPr>
                <w:b/>
                <w:bCs/>
                <w:i/>
                <w:iCs/>
              </w:rPr>
              <w:t>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кращение основания аффилирова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  <w:lang w:val="en-US"/>
              </w:rPr>
              <w:t>1</w:t>
            </w:r>
            <w:r>
              <w:rPr>
                <w:b/>
                <w:bCs/>
                <w:i/>
                <w:iCs/>
              </w:rPr>
              <w:t>.0</w:t>
            </w:r>
            <w:r>
              <w:rPr>
                <w:b/>
                <w:bCs/>
                <w:i/>
                <w:iCs/>
                <w:lang w:val="en-US"/>
              </w:rPr>
              <w:t>9</w:t>
            </w:r>
            <w:r>
              <w:rPr>
                <w:b/>
                <w:bCs/>
                <w:i/>
                <w:iCs/>
              </w:rPr>
              <w:t>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30</w:t>
            </w:r>
            <w:r>
              <w:rPr>
                <w:b/>
                <w:bCs/>
                <w:i/>
                <w:iCs/>
              </w:rPr>
              <w:t>.0</w:t>
            </w:r>
            <w:r>
              <w:rPr>
                <w:b/>
                <w:bCs/>
                <w:i/>
                <w:iCs/>
                <w:lang w:val="en-US"/>
              </w:rPr>
              <w:t>9</w:t>
            </w:r>
            <w:r>
              <w:rPr>
                <w:b/>
                <w:bCs/>
                <w:i/>
                <w:iCs/>
              </w:rPr>
              <w:t>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Фирма «Реал З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ул.Волхонка, д.9, стр.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6.2005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Фирма «Реал З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ул.Волхонка, д.9, стр.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21</w:t>
            </w:r>
            <w:r>
              <w:rPr>
                <w:b/>
                <w:bCs/>
                <w:i/>
                <w:iCs/>
              </w:rPr>
              <w:t>.0</w:t>
            </w:r>
            <w:r>
              <w:rPr>
                <w:b/>
                <w:bCs/>
                <w:i/>
                <w:iCs/>
                <w:lang w:val="en-US"/>
              </w:rPr>
              <w:t>9</w:t>
            </w:r>
            <w:r>
              <w:rPr>
                <w:b/>
                <w:bCs/>
                <w:i/>
                <w:iCs/>
              </w:rPr>
              <w:t>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кращение основания аффилирова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  <w:lang w:val="en-US"/>
              </w:rPr>
              <w:t>1</w:t>
            </w:r>
            <w:r>
              <w:rPr>
                <w:b/>
                <w:bCs/>
                <w:i/>
                <w:iCs/>
              </w:rPr>
              <w:t>.0</w:t>
            </w:r>
            <w:r>
              <w:rPr>
                <w:b/>
                <w:bCs/>
                <w:i/>
                <w:iCs/>
                <w:lang w:val="en-US"/>
              </w:rPr>
              <w:t>9</w:t>
            </w:r>
            <w:r>
              <w:rPr>
                <w:b/>
                <w:bCs/>
                <w:i/>
                <w:iCs/>
              </w:rPr>
              <w:t>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30</w:t>
            </w:r>
            <w:r>
              <w:rPr>
                <w:b/>
                <w:bCs/>
                <w:i/>
                <w:iCs/>
              </w:rPr>
              <w:t>.0</w:t>
            </w:r>
            <w:r>
              <w:rPr>
                <w:b/>
                <w:bCs/>
                <w:i/>
                <w:iCs/>
                <w:lang w:val="en-US"/>
              </w:rPr>
              <w:t>9</w:t>
            </w:r>
            <w:r>
              <w:rPr>
                <w:b/>
                <w:bCs/>
                <w:i/>
                <w:iCs/>
              </w:rPr>
              <w:t>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ДОК- 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404, Российская Федерация, город Москва, 6-я Радиальная улица, дом 1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.12.2005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ДОК- 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404, Российская Федерация, город Москва, 6-я Радиальная улица, дом 1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21</w:t>
            </w:r>
            <w:r>
              <w:rPr>
                <w:b/>
                <w:bCs/>
                <w:i/>
                <w:iCs/>
              </w:rPr>
              <w:t>.0</w:t>
            </w:r>
            <w:r>
              <w:rPr>
                <w:b/>
                <w:bCs/>
                <w:i/>
                <w:iCs/>
                <w:lang w:val="en-US"/>
              </w:rPr>
              <w:t>9</w:t>
            </w:r>
            <w:r>
              <w:rPr>
                <w:b/>
                <w:bCs/>
                <w:i/>
                <w:iCs/>
              </w:rPr>
              <w:t>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кращение основания аффилирова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  <w:lang w:val="en-US"/>
              </w:rPr>
              <w:t>1</w:t>
            </w:r>
            <w:r>
              <w:rPr>
                <w:b/>
                <w:bCs/>
                <w:i/>
                <w:iCs/>
              </w:rPr>
              <w:t>.0</w:t>
            </w:r>
            <w:r>
              <w:rPr>
                <w:b/>
                <w:bCs/>
                <w:i/>
                <w:iCs/>
                <w:lang w:val="en-US"/>
              </w:rPr>
              <w:t>9</w:t>
            </w:r>
            <w:r>
              <w:rPr>
                <w:b/>
                <w:bCs/>
                <w:i/>
                <w:iCs/>
              </w:rPr>
              <w:t>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30</w:t>
            </w:r>
            <w:r>
              <w:rPr>
                <w:b/>
                <w:bCs/>
                <w:i/>
                <w:iCs/>
              </w:rPr>
              <w:t>.0</w:t>
            </w:r>
            <w:r>
              <w:rPr>
                <w:b/>
                <w:bCs/>
                <w:i/>
                <w:iCs/>
                <w:lang w:val="en-US"/>
              </w:rPr>
              <w:t>9</w:t>
            </w:r>
            <w:r>
              <w:rPr>
                <w:b/>
                <w:bCs/>
                <w:i/>
                <w:iCs/>
              </w:rPr>
              <w:t>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правление Развитием Систем и Проектов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08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 г.Москва, ул.Б.Полянка, д.51А/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.04.1999г</w:t>
            </w:r>
            <w:r>
              <w:rPr>
                <w:i/>
                <w:iCs/>
              </w:rPr>
              <w:t>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правление Развитием Систем и Проектов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08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 г.Москва, ул.Б.Полянка, д.51А/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21</w:t>
            </w:r>
            <w:r>
              <w:rPr>
                <w:b/>
                <w:bCs/>
                <w:i/>
                <w:iCs/>
              </w:rPr>
              <w:t>.0</w:t>
            </w:r>
            <w:r>
              <w:rPr>
                <w:b/>
                <w:bCs/>
                <w:i/>
                <w:iCs/>
                <w:lang w:val="en-US"/>
              </w:rPr>
              <w:t>9</w:t>
            </w:r>
            <w:r>
              <w:rPr>
                <w:b/>
                <w:bCs/>
                <w:i/>
                <w:iCs/>
              </w:rPr>
              <w:t>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кращение основания аффилирова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  <w:lang w:val="en-US"/>
              </w:rPr>
              <w:t>1</w:t>
            </w:r>
            <w:r>
              <w:rPr>
                <w:b/>
                <w:bCs/>
                <w:i/>
                <w:iCs/>
              </w:rPr>
              <w:t>.0</w:t>
            </w:r>
            <w:r>
              <w:rPr>
                <w:b/>
                <w:bCs/>
                <w:i/>
                <w:iCs/>
                <w:lang w:val="en-US"/>
              </w:rPr>
              <w:t>9</w:t>
            </w:r>
            <w:r>
              <w:rPr>
                <w:b/>
                <w:bCs/>
                <w:i/>
                <w:iCs/>
              </w:rPr>
              <w:t>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30</w:t>
            </w:r>
            <w:r>
              <w:rPr>
                <w:b/>
                <w:bCs/>
                <w:i/>
                <w:iCs/>
              </w:rPr>
              <w:t>.0</w:t>
            </w:r>
            <w:r>
              <w:rPr>
                <w:b/>
                <w:bCs/>
                <w:i/>
                <w:iCs/>
                <w:lang w:val="en-US"/>
              </w:rPr>
              <w:t>9</w:t>
            </w:r>
            <w:r>
              <w:rPr>
                <w:b/>
                <w:bCs/>
                <w:i/>
                <w:iCs/>
              </w:rPr>
              <w:t>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Н-Электр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498, г.Москва, Зеленоград, корп.418, н/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.02.2002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Н-Электр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498, г.Москва, Зеленоград, корп.418, н/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21</w:t>
            </w:r>
            <w:r>
              <w:rPr>
                <w:b/>
                <w:bCs/>
                <w:i/>
                <w:iCs/>
              </w:rPr>
              <w:t>.0</w:t>
            </w:r>
            <w:r>
              <w:rPr>
                <w:b/>
                <w:bCs/>
                <w:i/>
                <w:iCs/>
                <w:lang w:val="en-US"/>
              </w:rPr>
              <w:t>9</w:t>
            </w:r>
            <w:r>
              <w:rPr>
                <w:b/>
                <w:bCs/>
                <w:i/>
                <w:iCs/>
              </w:rPr>
              <w:t>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кращение основания аффилирова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  <w:lang w:val="en-US"/>
              </w:rPr>
              <w:t>1</w:t>
            </w:r>
            <w:r>
              <w:rPr>
                <w:b/>
                <w:bCs/>
                <w:i/>
                <w:iCs/>
              </w:rPr>
              <w:t>.0</w:t>
            </w:r>
            <w:r>
              <w:rPr>
                <w:b/>
                <w:bCs/>
                <w:i/>
                <w:iCs/>
                <w:lang w:val="en-US"/>
              </w:rPr>
              <w:t>9</w:t>
            </w:r>
            <w:r>
              <w:rPr>
                <w:b/>
                <w:bCs/>
                <w:i/>
                <w:iCs/>
              </w:rPr>
              <w:t>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30</w:t>
            </w:r>
            <w:r>
              <w:rPr>
                <w:b/>
                <w:bCs/>
                <w:i/>
                <w:iCs/>
              </w:rPr>
              <w:t>.0</w:t>
            </w:r>
            <w:r>
              <w:rPr>
                <w:b/>
                <w:bCs/>
                <w:i/>
                <w:iCs/>
                <w:lang w:val="en-US"/>
              </w:rPr>
              <w:t>9</w:t>
            </w:r>
            <w:r>
              <w:rPr>
                <w:b/>
                <w:bCs/>
                <w:i/>
                <w:iCs/>
              </w:rPr>
              <w:t>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МЭСТР СВ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105, г.Москва, Варшавское шосс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8.04.2002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МЭСТР СВ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105, г.Москва, Варшавское шосс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21</w:t>
            </w:r>
            <w:r>
              <w:rPr>
                <w:b/>
                <w:bCs/>
                <w:i/>
                <w:iCs/>
              </w:rPr>
              <w:t>.0</w:t>
            </w:r>
            <w:r>
              <w:rPr>
                <w:b/>
                <w:bCs/>
                <w:i/>
                <w:iCs/>
                <w:lang w:val="en-US"/>
              </w:rPr>
              <w:t>9</w:t>
            </w:r>
            <w:r>
              <w:rPr>
                <w:b/>
                <w:bCs/>
                <w:i/>
                <w:iCs/>
              </w:rPr>
              <w:t>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кращение основания аффилирова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  <w:lang w:val="en-US"/>
              </w:rPr>
              <w:t>1</w:t>
            </w:r>
            <w:r>
              <w:rPr>
                <w:b/>
                <w:bCs/>
                <w:i/>
                <w:iCs/>
              </w:rPr>
              <w:t>.0</w:t>
            </w:r>
            <w:r>
              <w:rPr>
                <w:b/>
                <w:bCs/>
                <w:i/>
                <w:iCs/>
                <w:lang w:val="en-US"/>
              </w:rPr>
              <w:t>9</w:t>
            </w:r>
            <w:r>
              <w:rPr>
                <w:b/>
                <w:bCs/>
                <w:i/>
                <w:iCs/>
              </w:rPr>
              <w:t>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30</w:t>
            </w:r>
            <w:r>
              <w:rPr>
                <w:b/>
                <w:bCs/>
                <w:i/>
                <w:iCs/>
              </w:rPr>
              <w:t>.0</w:t>
            </w:r>
            <w:r>
              <w:rPr>
                <w:b/>
                <w:bCs/>
                <w:i/>
                <w:iCs/>
                <w:lang w:val="en-US"/>
              </w:rPr>
              <w:t>9</w:t>
            </w:r>
            <w:r>
              <w:rPr>
                <w:b/>
                <w:bCs/>
                <w:i/>
                <w:iCs/>
              </w:rPr>
              <w:t>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Опытный завод сухих смес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403, г.Москва, Ступинский проезд, д.6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09.2003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Опытный завод сухих смес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403, г.Москва, Ступинский проезд, д.6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21</w:t>
            </w:r>
            <w:r>
              <w:rPr>
                <w:b/>
                <w:bCs/>
                <w:i/>
                <w:iCs/>
              </w:rPr>
              <w:t>.0</w:t>
            </w:r>
            <w:r>
              <w:rPr>
                <w:b/>
                <w:bCs/>
                <w:i/>
                <w:iCs/>
                <w:lang w:val="en-US"/>
              </w:rPr>
              <w:t>9</w:t>
            </w:r>
            <w:r>
              <w:rPr>
                <w:b/>
                <w:bCs/>
                <w:i/>
                <w:iCs/>
              </w:rPr>
              <w:t>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09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ИнвестКонтракт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Ф, г. Москва, Пречистенкая набережная, д.45/1, стр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  <w:t>(ООО «Корпорация Главстрой»  имеет в силу своего участия более чем 50%  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09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2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09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Проектно-строительная компания «Трансстрой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217, г. Москва, ул. Садовая-Спасская, д.21/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  <w:t>(Полномочия единоличного исполнительного органа данного лица осуществляет лицо, являющееся единоличным исполнительным органом управляющей компании эмит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09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3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09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Инжтрансстрой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217, г. Москва, ул. Садовая-Спасская, д.21/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09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4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09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пецтрансмонолит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217, г. Москва, ул. Садовая-Спасская, д.21/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09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5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09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Корпорация «Транстрой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217, г. Москва, ул. Садовая-Спасская, д.21/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09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6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09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Корпорация «Транстрой-Вострок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78900, Республика Саха (Якутия),г. Алдан, ул. Маяковского, д.14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09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7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09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Трансстройтоннель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014, г. Москва, ул. 4-я Сокольническая, д.1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09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397" w:top="567" w:footer="284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main/info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12:00Z</dcterms:created>
  <dc:creator>Prof-RomanovaAA</dc:creator>
  <dc:description/>
  <cp:keywords/>
  <dc:language>en-US</dc:language>
  <cp:lastModifiedBy>horosheva-se</cp:lastModifiedBy>
  <cp:lastPrinted>2010-01-11T13:05:00Z</cp:lastPrinted>
  <dcterms:modified xsi:type="dcterms:W3CDTF">2010-09-21T11:49:00Z</dcterms:modified>
  <cp:revision>10</cp:revision>
  <dc:subject/>
  <dc:title>Приложение 24</dc:title>
</cp:coreProperties>
</file>