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19992,г. Москва, Пречистенская наб., 45/1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ПСК «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управляющей компании эмитен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ж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пец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орпорация «Тран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«Транстрой-Востро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8900, Республика Саха (Якутия),г. Алдан, ул. Маяковского, д.14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тоннел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4, г. Москва, ул. 4-я Сокольническая, д.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Группа компаний «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107217, г. Москва,                ул. Садовая-Спасская, дом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Базэл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9180, г. Москва, ул. Б. Полянка, дом 21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ЗАО «Трансмонолит»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«Проект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107014,  г. Москва,  4-я Сокольническая ул., дом 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354067,  г. Сочи,                                      Новороссийское шоссе, дом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ООО «Трансстроймо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Кольская, д.2, корп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7410,  г. Москва,          Алтуфьевское шоссе, дом 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жтранс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9155 г. Санкт-Петербург, ул. Уральская, д. 12, литер 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ООО «Северо-восток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8900 Республика Саха (Якутия),  г. Алдан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л. Маяковского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4022, г. Смоленск, п. Прон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Инжиниринговая Компания «ОМЕ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Т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9155 г. Санкт-Петербург, пер. Декабристов, 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ансстрой Северо-Зап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Т-Юг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340 г. Сочи, Адлерский район, ул. Голубая, 18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Еловское 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эродром 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раснодар-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 «Корпорация «Туркмен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ммерческое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общество</w:t>
            </w:r>
            <w:r>
              <w:rPr>
                <w:b/>
                <w:bCs/>
                <w:i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ухарест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</w:rPr>
              <w:t>ул</w:t>
            </w:r>
            <w:r>
              <w:rPr>
                <w:b/>
                <w:bCs/>
                <w:i/>
                <w:iCs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</w:rPr>
              <w:t>Трайан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Попович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b/>
                <w:bCs/>
                <w:i/>
                <w:iCs/>
                <w:lang w:val="en-US"/>
              </w:rPr>
              <w:t xml:space="preserve">. 77, </w:t>
            </w:r>
            <w:r>
              <w:rPr>
                <w:b/>
                <w:bCs/>
                <w:i/>
                <w:iCs/>
              </w:rPr>
              <w:t>эт</w:t>
            </w:r>
            <w:r>
              <w:rPr>
                <w:b/>
                <w:bCs/>
                <w:i/>
                <w:iCs/>
                <w:lang w:val="en-US"/>
              </w:rPr>
              <w:t xml:space="preserve">. 2, </w:t>
            </w:r>
            <w:r>
              <w:rPr>
                <w:b/>
                <w:bCs/>
                <w:i/>
                <w:iCs/>
              </w:rPr>
              <w:t>район</w:t>
            </w:r>
            <w:r>
              <w:rPr>
                <w:b/>
                <w:bCs/>
                <w:i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-Эколог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егион-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юберецкий электромеханически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Трансстрой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Трансстройсерви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очинский ДОЗ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виакор-Аэропо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43052, г. Самара, Кировский район, ул. Земеца, д. 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Комплекс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9110, г. Москва, Проспект Мира, д. 45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Управление механизации и транспор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очитранстоннельпро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вязьАвангард-Соч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щество с ограниченной ответственностью многоотраслевое производственно-коммер-ческое предприятие "БАНКПРОЕКТ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420, г. Москва, ул. Наметкина, 14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«Трансб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01103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г. Киев, ул. Киквидзе, дом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Фирма Аэро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03151,                  г. Киев, ул. Волынская, 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ОРТТР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199053,   г. Санкт-Петербург, Большой пр. В.О.,  д.9/6  лит. "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«Сибдортранс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634009,  г. Томск,                  ул. Карла Маркса,                     дом 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имбирскмо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2011 г. Ульяновск, ул. К. Макрса, дом 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ООО «Трансстрой-Мост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ТОО «Фирма «Тран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 «Угличтрансмаш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2620,  Ярославская область, г. Углич,                     ул. Заводская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ОО «Группа компаний «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Cs w:val="false"/>
                <w:iCs w:val="false"/>
              </w:rPr>
              <w:t>107217, г. Москва,                ул. Садовая-Спасская, дом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Базэл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119180, г. Москва, ул. Б. Полянка, дом 21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«Трансмонолит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«Проект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107014,  г. Москва,  4-я Сокольническая ул., дом 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54067,  г. Сочи,                                      Новороссийское шоссе, дом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ООО «Трансстройм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</w:rPr>
              <w:t>129329, г. Моск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</w:rPr>
            </w:pPr>
            <w:r>
              <w:rPr>
                <w:b/>
                <w:i/>
              </w:rPr>
              <w:t>ул. Кольская, д.2, корп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П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</w:rPr>
              <w:t>127410,  г. Москва,          Алтуфьевское шоссе, дом 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ООО «Инжтрансстрой-СП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</w:rPr>
              <w:t>199155 г. Санкт-Петербург, ул. Уральская, д. 12, литер 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  <w:t>ООО «Северо-восток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78900 Республика Саха (Якутия),  г. Алдан,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i/>
              </w:rPr>
              <w:t>ул. Маяковского, д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орожно-строительная компания Смоленск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4022, г. Смоленск, п. Прони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Инжиниринговая Компания «ОМЕ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031, г. Санкт-Петер-бург, ул. Казанская, д.34, литер А, пом.7-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ГТ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9155 г. Санкт-Петербург, пер. Декабристов, 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Трансстрой Северо-Зап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7046 г. Санкт-Петербург, ул. Куйбышева, 26, корп. 2, литер А, пом. 11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Т-Юг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4340 г. Сочи, Адлерский район, ул. Голубая, 18/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Еловское 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эродром 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раснодар-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4037, г. Сочи, Хостинский р-н, ул. Красных партизан, д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 «Корпорация «Туркмен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8 коче, 9/1 (,Ата Гоушутова 9/1), Ашхабад, 744771 Туркмениста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ерческ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общество</w:t>
            </w:r>
            <w:r>
              <w:rPr>
                <w:b/>
                <w:i/>
                <w:lang w:val="en-US"/>
              </w:rPr>
              <w:t xml:space="preserve"> TRANSSTROY ENGINEERING CORPORATION – BUCHAREST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Бухарес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ул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Трайан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пович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. 77, </w:t>
            </w:r>
            <w:r>
              <w:rPr>
                <w:b/>
                <w:i/>
                <w:sz w:val="20"/>
                <w:szCs w:val="20"/>
              </w:rPr>
              <w:t>э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. 2, </w:t>
            </w:r>
            <w:r>
              <w:rPr>
                <w:b/>
                <w:i/>
                <w:sz w:val="20"/>
                <w:szCs w:val="20"/>
              </w:rPr>
              <w:t>район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рансстрой-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егион-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10, г. Санкт-Петербург, ул. Петровская коса, д. 1, корп. 1, лит. 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 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юберецкий электромеханическ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0000 Московская область, г. Люберцы, ул. Транспортная, д. 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О «Трансстройэксплуа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О «Трансстройсервис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Сочинский Д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354065, Краснодарский край, г. Сочи, ул. Гагарина, д.72, корп.(стр.)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виакор-Аэро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43052, г. Самара, Кировский район, ул. Земеца, д.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Комплекс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9110, г. Москва, Проспект Мира, д. 45, стр.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Управление механизации и тран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354002, Краснодарский край, г. Сочи, ул. Транспортн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Сочитранстоннель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4067 Краснодарский край, г. Сочи, Новороссийское шоссе,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СвязьАвангард-Со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4067 Краснодарский край, г. Сочи, Новороссийское шоссе,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 с ограниченной ответственностью многоотраслевое производственно-коммер-ческое предприятие "БАНКПРОЕ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7420, г. Москва, ул. Наметкина, 14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</w:rPr>
              <w:t>«Транс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i/>
              </w:rPr>
              <w:t>Украина, 011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sz w:val="20"/>
                <w:szCs w:val="20"/>
              </w:rPr>
              <w:t>г. Киев, ул. Киквидзе, дом 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АО «Фирма Аэро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краина, 03151,                  г. Киев, ул. Волынская, 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ОО «ФОРТТР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</w:rPr>
              <w:t>199053,   г. Санкт-Петербург, Большой пр. В.О.,  д.9/6  лит. "А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 «Сибдортранс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634009,  г. Томск,                  ул. Карла Маркса,                     дом 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Симбирскм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32011 г. Ульяновск, ул. К. Макрса, дом 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ООО «Трансстрой-Мост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675000 г.Благовещенск Амурской обл., ул. Чайковского,1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ТОО «Фирма «Трансстрой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 «Угличтранс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52620,  Ярославская область,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Углич, ул. Заводская, д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сведений об аффилированном л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119034, г Москва, Соймоновский пр-д, д.7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119992, г. Москва, Пречистенская наб., 45/1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9:00Z</dcterms:created>
  <dc:creator>Prof-RomanovaAA</dc:creator>
  <dc:description/>
  <cp:keywords/>
  <dc:language>en-US</dc:language>
  <cp:lastModifiedBy>Баронина Марина Вячеславовна</cp:lastModifiedBy>
  <cp:lastPrinted>2011-01-27T16:48:00Z</cp:lastPrinted>
  <dcterms:modified xsi:type="dcterms:W3CDTF">2011-04-01T12:36:00Z</dcterms:modified>
  <cp:revision>6</cp:revision>
  <dc:subject/>
  <dc:title>Приложение 24</dc:title>
</cp:coreProperties>
</file>