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</w:rPr>
      </w:pPr>
      <w:r>
        <w:rPr>
          <w:sz w:val="36"/>
        </w:rPr>
        <w:t>УТВЕРЖДЕН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Годовым общим собранием акционеров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«Холдинговая компания «Главмосстрой»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rPr/>
      </w:pPr>
      <w:r>
        <w:rPr/>
        <w:t xml:space="preserve"> </w:t>
      </w:r>
      <w:r>
        <w:rPr/>
        <w:t>«10» мая 2006г.</w:t>
      </w:r>
    </w:p>
    <w:p>
      <w:pPr>
        <w:pStyle w:val="Normal"/>
        <w:jc w:val="right"/>
        <w:rPr>
          <w:bCs/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</w:t>
      </w:r>
    </w:p>
    <w:p>
      <w:pPr>
        <w:pStyle w:val="Heading"/>
        <w:spacing w:before="0" w:after="60"/>
        <w:jc w:val="both"/>
        <w:rPr>
          <w:rFonts w:ascii="Times New Roman;Times New Roman" w:hAnsi="Times New Roman;Times New Roman" w:cs="Times New Roman;Times New Roman"/>
          <w:bCs w:val="false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Cs w:val="false"/>
          <w:i/>
          <w:sz w:val="24"/>
        </w:rPr>
      </w:r>
    </w:p>
    <w:p>
      <w:pPr>
        <w:pStyle w:val="Heading"/>
        <w:spacing w:before="0" w:after="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spacing w:before="0" w:after="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spacing w:before="0" w:after="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"/>
        <w:spacing w:before="0" w:after="6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О Первом вице-президенте - ИСПОЛНИТЕЛЬНОМ ДИРЕКТОРЕ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«Холдинговая компания «Главмосстрой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осква, 2006 год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0" w:hanging="0"/>
        <w:jc w:val="both"/>
        <w:rPr/>
      </w:pPr>
      <w:r>
        <w:rPr>
          <w:color w:val="000000"/>
          <w:w w:val="103"/>
          <w:szCs w:val="21"/>
        </w:rPr>
        <w:t xml:space="preserve">Настоящее Положение о Первом вице-президенте - Исполнительном директоре  открытого акционерного общества «Холдинговая компания «Главмосстрой» (далее - «Положение») утверждено   решением  Совета директоров от 05 апреля 2006 года  открытого акционерного общества «Холдинговая компания «Главмосстрой» (далее - «Общество) и решением Общего собрания акционеров от 22 апреля 2006 года открытого акционерного общества «Холдинговая компания «Главмосстрой». </w:t>
      </w:r>
    </w:p>
    <w:p>
      <w:pPr>
        <w:pStyle w:val="Normal"/>
        <w:widowControl w:val="false"/>
        <w:shd w:fill="FFFFFF" w:val="clear"/>
        <w:autoSpaceDE w:val="false"/>
        <w:spacing w:before="182" w:after="0"/>
        <w:ind w:right="10" w:hanging="0"/>
        <w:jc w:val="both"/>
        <w:rPr/>
      </w:pPr>
      <w:r>
        <w:rPr>
          <w:color w:val="000000"/>
          <w:w w:val="103"/>
          <w:szCs w:val="21"/>
        </w:rPr>
        <w:t xml:space="preserve">Настоящее положение разработано в соответствии с </w:t>
      </w:r>
      <w:r>
        <w:rPr/>
        <w:t>Гражданским Кодексом Российской Федерации, Федеральным Законом № 208-ФЗ от 26 декабря 1995 года «Об акционерных обществах» (далее - ФЗ «Об акционерных обществах»),</w:t>
      </w:r>
      <w:r>
        <w:rPr>
          <w:color w:val="000000"/>
          <w:w w:val="103"/>
          <w:szCs w:val="21"/>
        </w:rPr>
        <w:t xml:space="preserve"> действующими нормативными правовыми актами Российской Федерации и  Уставом Общества.</w:t>
      </w:r>
    </w:p>
    <w:p>
      <w:pPr>
        <w:pStyle w:val="TextBody"/>
        <w:rPr>
          <w:b/>
          <w:b/>
          <w:bCs/>
          <w:color w:val="000000"/>
          <w:w w:val="103"/>
          <w:szCs w:val="21"/>
        </w:rPr>
      </w:pPr>
      <w:r>
        <w:rPr>
          <w:b/>
          <w:bCs/>
          <w:color w:val="000000"/>
          <w:w w:val="103"/>
          <w:szCs w:val="21"/>
        </w:rPr>
      </w:r>
    </w:p>
    <w:p>
      <w:pPr>
        <w:pStyle w:val="TextBody"/>
        <w:rPr/>
      </w:pPr>
      <w:r>
        <w:rPr/>
        <w:t>Настоящее Положение  устанавливает порядок деятельности</w:t>
      </w:r>
      <w:r>
        <w:rPr>
          <w:color w:val="000000"/>
          <w:w w:val="103"/>
          <w:szCs w:val="21"/>
        </w:rPr>
        <w:t xml:space="preserve"> Первого вице-президента</w:t>
      </w:r>
      <w:r>
        <w:rPr/>
        <w:t xml:space="preserve"> -Исполнительного директора Общества.</w:t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bookmarkStart w:id="0" w:name="термины"/>
      <w:bookmarkEnd w:id="0"/>
      <w:r>
        <w:rPr>
          <w:rFonts w:cs="Times New Roman;Times New Roman" w:ascii="Times New Roman;Times New Roman" w:hAnsi="Times New Roman;Times New Roman"/>
          <w:sz w:val="24"/>
        </w:rPr>
        <w:t>Статья 1. ОБЩИЕ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вый вице-президент - Исполнительный директор Общества назначается и освобождается от занимаемой должности Президентом Общества с предварительного согласия Совета директоров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вый вице-президент Исполнительный директор действует на  основании Устава Общества, настоящего Положения и выданной Президентом Общества доверенности, а также руководствуется  решениями Общего собрания Акционеров и Совета директоров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Основными задачами Первого вице-президента - Исполнительного директора Общества являются максимизация прибыли Общества, обеспечение устойчивого финансово-экономического положения и достижение высокой конкурентоспособности Обществ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Для реализации указанных задач Первый вице-президент - Исполнительный директор Общества осуществляет следующие функци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ация эффективного руководства текущей деятельностью Обще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ация исполнения решений Общего собрания Акционеров и Совета директоров Обще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ценка результатов деятельности управленческого персонала Обще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еализация дивидендной и инвестиционной политик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еспечение работы внутренних контрольных механизм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беспечение соблюдения Обществом действующего законодатель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Разработка и внедрение систем мотивации и стимулирования персонал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оздание и развитие корпоративной культуры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атья 2. КОМПЕТЕНЦИЯ ИСПОЛНИТЕЛЬНОГО ДИРЕКТ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вый вице-президент - Исполнительный директор осуществляет руководство текущей деятельностью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К компетенции Первого вице-президента - Исполнительного директора, в частности, но не ограничиваясь, относится решение следующих вопросо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highlight w:val="lightGray"/>
        </w:rPr>
      </w:r>
    </w:p>
    <w:p>
      <w:pPr>
        <w:pStyle w:val="HTML"/>
        <w:numPr>
          <w:ilvl w:val="2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рганизация разработки документов, определяющих основные направления деятельности Общества, в частности бизнес-плана и инвестиционной программы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еализация бизнес-плана и инвестиционной программы Общества после их утверждения Советом директоров, при этом существенные отклонения от утвержденных планов и программ допускаются при условии соблюдения требований, оговоренных Уставом Общества и внутренними нормативными документами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еализация и строгое выполнение текущих и поточных графиков  строительства и заселения объектов, утвержденных  Советом директоров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экономического, бухгалтерского, юридического и информационного обеспечения деятельности Общества, в том числе осуществление подготовки материалов, проектов и иной информации  по вопросам, выносимым на рассмотрение Совета директоров и общего собрания акционеров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материально-технического обеспечения деятельности Общества, реализации (сбыта) произведенных Обществом продукции, работ, услуг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Разработка и выполнение программ по техническому развитию, перевооружению и вводу новых мощносте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ставление интересов Общества во всех учреждениях, обществах, организациях, органах государственной власти и управления, суде, арбитражном и третейском суде как внутри страны, так и за ее пределами, а также в отношениях с любыми иными третьими лицами;</w:t>
      </w:r>
    </w:p>
    <w:p>
      <w:pPr>
        <w:pStyle w:val="HTML"/>
        <w:numPr>
          <w:ilvl w:val="2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Распоряжение собственностью Общества, включая его денежные активы, в рамках, установленных  доверенностью;</w:t>
      </w:r>
    </w:p>
    <w:p>
      <w:pPr>
        <w:pStyle w:val="HTML"/>
        <w:numPr>
          <w:ilvl w:val="2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ие в банках и иных кредитных организациях расчетных и иных счетов Общества с правом первой подписи финансовых документо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Заключение сделок от имени Общества на основании доверенности, при условии согласования определенных сделок с иными органами управления Общества, в соответствии с положениями  Устава Общества и действующего законодательства;</w:t>
      </w:r>
    </w:p>
    <w:p>
      <w:pPr>
        <w:pStyle w:val="HTML"/>
        <w:numPr>
          <w:ilvl w:val="2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огласование вопросов установления цен, тарифов, комиссионных и определение иных условий договоров с поставщиками и потребителям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еспечение контроля за получением и распределением Обществом денежных средств и иного имущества, выполнением контрактов, а также контроль за оборотными средствами, запасами товаров, оборудованием и имуществом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bCs/>
        </w:rPr>
        <w:t xml:space="preserve">Утверждение внутренних документов Общества, в том числе, но не ограничиваясь, </w:t>
      </w:r>
      <w:r>
        <w:rPr/>
        <w:t>штатного расписания Общества,</w:t>
      </w:r>
      <w:r>
        <w:rPr>
          <w:bCs/>
        </w:rPr>
        <w:t xml:space="preserve"> правил внутреннего трудового распорядка, положения о подразделениях и службах, должностных инструкций работников,</w:t>
      </w:r>
      <w:r>
        <w:rPr/>
        <w:t xml:space="preserve"> системы материального вознаграждения работников, условий трудовых договоров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ем на работу и увольнение работников Общества (с учетом положений, предусмотренных Уставом Общества), а также решение иных вопросов, связанных с трудовыми отношениями в Обществе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значение на должность и увольнение руководителей филиалов, представительств и иных обособленных подразделений Общества по согласованию с Советом директоров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Издание приказов и указаний, обязательных для исполнения всеми работниками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Контроль за соблюдением производственной трудовой дисциплины работниками Общества, выполнением ими Правил внутреннего распорядк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инятие от имени Общества решений, вытекающих из статуса Общества как акционера, или участника, или учредителя иных коммерческих и не коммерческих организаций, а также совершение любых иных действий от имени Общества, связанных с указанным статусом с ограничениями установленными Уставом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беспечение</w:t>
      </w:r>
      <w:r>
        <w:rPr>
          <w:bCs/>
        </w:rPr>
        <w:t xml:space="preserve"> технических условий деятельности Собрания Акционеров Общества и его рабочих органов, Совета директоров, Ревизионной комиссии и счетной комиссии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дготовка, одобрение  и представление  Совету директоров годового отчета, бухгалтерского баланса, счета прибылей и убытков Общества и порядка распределения прибыли Общества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Организация исполнения Обществом решений общего собрания и Совета директоров Общества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редъявление от имени Общества претензий и исков к юридическим и физическим лицам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Выдача доверенностей от имени Общества (в порядке передоверия).</w:t>
      </w:r>
    </w:p>
    <w:p>
      <w:pPr>
        <w:pStyle w:val="Normal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</w:rPr>
        <w:t>В отсутствие  Президента Общества в связи с состоянием здоровья, командировкой, отпуском или иными обстоятельствами Первый вице-президент - Исполнительный директор выполняет его обязанности.</w:t>
      </w:r>
    </w:p>
    <w:p>
      <w:pPr>
        <w:pStyle w:val="Normal"/>
        <w:shd w:fill="FFFFFF" w:val="clear"/>
        <w:spacing w:lineRule="exact" w:line="317"/>
        <w:jc w:val="both"/>
        <w:rPr>
          <w:rFonts w:ascii="Times New Roman;Times New Roman" w:hAnsi="Times New Roman;Times New Roman" w:cs="Times New Roman;Times New Roman"/>
          <w:color w:val="000000"/>
          <w:spacing w:val="-5"/>
          <w:sz w:val="24"/>
          <w:szCs w:val="28"/>
        </w:rPr>
      </w:pPr>
      <w:r>
        <w:rPr>
          <w:rFonts w:cs="Times New Roman;Times New Roman"/>
          <w:color w:val="000000"/>
          <w:spacing w:val="-5"/>
          <w:sz w:val="24"/>
          <w:szCs w:val="28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атья 3. ПОДОТЧЕТНОСТЬ ПЕРВОГО ВИЦЕ-ПРЕЗИДЕНТА - ИСПОЛНИТЕЛЬНОГО ДИРЕКТ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вый вице-президент - Исполнительный директор подотчетен Совету директоров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Совет директоров ежеквартально заслушивает отчеты Первого вице-президента - Исполнительного директора о положении дел в Обществе, о новых направлениях развития, о выполнении решений Общего собрания Акционеров и Совета директоров Общества, а также по другим вопроса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атья 4. ПРАВА И ОБЯЗАННОСТИ  ПЕРВОГО ВИЦЕ-ПРЕЗИДЕНТА - ИСПОЛНИТЕЛЬНОГО ДИРЕКТОР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Первый вице-президент -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>Исполнительный директор имее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pacing w:val="-2"/>
          <w:sz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Требовать от любого должностного лица Общества своевременного и </w:t>
      </w:r>
      <w:r>
        <w:rPr>
          <w:rFonts w:cs="Times New Roman;Times New Roman" w:ascii="Times New Roman;Times New Roman" w:hAnsi="Times New Roman;Times New Roman"/>
          <w:spacing w:val="-2"/>
          <w:sz w:val="24"/>
        </w:rPr>
        <w:t xml:space="preserve">полного предоставления информации (документов, материалов, </w:t>
      </w:r>
      <w:r>
        <w:rPr>
          <w:rFonts w:cs="Times New Roman;Times New Roman" w:ascii="Times New Roman;Times New Roman" w:hAnsi="Times New Roman;Times New Roman"/>
          <w:sz w:val="24"/>
        </w:rPr>
        <w:t>разъяснений) по любому вопросу деятельности Общества</w:t>
      </w:r>
      <w:r>
        <w:rPr>
          <w:rFonts w:cs="Times New Roman;Times New Roman" w:ascii="Times New Roman;Times New Roman" w:hAnsi="Times New Roman;Times New Roman"/>
          <w:spacing w:val="-5"/>
          <w:sz w:val="24"/>
        </w:rPr>
        <w:t>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Знакомиться с протоколами заседаний  Совета директоров, Общего собрания Акционеров  Общества, а также получать копии указанных </w:t>
      </w:r>
      <w:r>
        <w:rPr>
          <w:rFonts w:cs="Times New Roman;Times New Roman" w:ascii="Times New Roman;Times New Roman" w:hAnsi="Times New Roman;Times New Roman"/>
          <w:spacing w:val="-6"/>
          <w:sz w:val="24"/>
        </w:rPr>
        <w:t>протоколов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авать указания и распоряжения, обязательные для исполнения всеми должностными лицами Общества, если они не противоречат действующему законодательству, Уставу и внутренним документам общества, и не нарушают компетенцию других органов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ервый вице-президент - Исполнительный директор обязан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  <w:highlight w:val="lightGray"/>
        </w:rPr>
      </w:pPr>
      <w:r>
        <w:rPr>
          <w:rFonts w:cs="Times New Roman;Times New Roman" w:ascii="Times New Roman;Times New Roman" w:hAnsi="Times New Roman;Times New Roman"/>
          <w:sz w:val="24"/>
          <w:highlight w:val="lightGray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обросовестно относиться к своим обязанностям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 разглашать ставшую ему известной конфиденциальную информацию о деятельности Общества и не использовать инсайдерскую информацию Общества в личных целях или интересах третьих лиц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  <w:highlight w:val="darkCyan"/>
        </w:rPr>
      </w:pPr>
      <w:r>
        <w:rPr>
          <w:rFonts w:cs="Times New Roman;Times New Roman" w:ascii="Times New Roman;Times New Roman" w:hAnsi="Times New Roman;Times New Roman"/>
          <w:sz w:val="24"/>
          <w:highlight w:val="darkCyan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По требованию Совета директоров  предоставлять отчет  о проделанной работе в ходе выполнения бизнес-плана и инвестиционной программы Обществ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  <w:highlight w:val="darkCyan"/>
        </w:rPr>
      </w:pPr>
      <w:r>
        <w:rPr>
          <w:rFonts w:cs="Times New Roman;Times New Roman" w:ascii="Times New Roman;Times New Roman" w:hAnsi="Times New Roman;Times New Roman"/>
          <w:sz w:val="24"/>
          <w:highlight w:val="darkCyan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ервый вице-президент - Исполнительный директор не имеет права учреждать или принимать участие в предприятиях, конкурирующих с Обществ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овмещение Первым вице-президентом - Исполнительным директором должностей в органах управления других организаций допускается только с согласия Совета директ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1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С Первым вице-президентом - Исполнительным директором заключается трудовой договор. От имени Общества договор  подписывает  Президент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Основаниями для досрочного расторжения договора с Первым вице-президентом -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</w:rPr>
        <w:t>Исполнительным директором являются следующие обстоятельств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highlight w:val="yellow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чинение Обществу существенных убытков виновными действиями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несение ущерба деловой репутации Общества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едобросовестное исполнение своих обязанностей;</w:t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Нарушение Устава Общества, настоящего Положения, а также законодательства об акционерных обществах и ценных бумагах, в частност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- использование инсайдерской информации в личных целях или интересах третьих лиц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</w:rPr>
        <w:t>- разглашение конфиденциальной информации Общества, за исключением случаев, когда такое раскрытие является обязательным по законодательству Российской Федер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9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</w:rPr>
        <w:t>- извлечение личной выгоды из распоряжения имуществом Общества, за исключением случаев, когда извлечение личной выгоды допускается законом, Уставом и иными документами и решениями Обществ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900" w:hanging="9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TML"/>
        <w:numPr>
          <w:ilvl w:val="2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Иные основания, предусмотренные законодательством РФ и трудовым договор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4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</w:rPr>
        <w:t>Статья 5. ОТВЕТСТВЕННОСТЬ ПЕРВОГО ВИЦЕ-ПРЕЗИДЕНТА - ИСПОЛНИТЕЛЬНОГО ДИРЕКТОР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ервый вице-президент -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сполнительный директор при осуществлении своих прав и исполнении обязанностей должен действовать в интересах Общества, в строгом соответствии с действующим законодательством, Уставом Общества, настоящим Положением и иными внутренними документами Общества, осуществлять свои права и исполнять обязанности в отношении Общества добросовестно и разумн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ервый вице-президент - Исполнительный директор несет дисциплинарную ответственность  перед Обществом за нарушение своих обязанностей, в том числе за  принятие решений, причинивших убытки Обществу,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условий конфиденциальности, использование инсайдерской информации в корыстных/личных целях, заключение сделок в своих интересах, проявление неосмотрительности при заключении сделок,  за непредоставление отчетов по требованию Совета директор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color w:val="000000"/>
          <w:sz w:val="24"/>
          <w:highlight w:val="darkCy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highlight w:val="darkCyan"/>
        </w:rPr>
      </w:r>
    </w:p>
    <w:p>
      <w:pPr>
        <w:pStyle w:val="HTML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40" w:hanging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ервый вице-президент - </w:t>
      </w:r>
      <w:r>
        <w:rPr>
          <w:rFonts w:cs="Times New Roman;Times New Roman" w:ascii="Times New Roman;Times New Roman" w:hAnsi="Times New Roman;Times New Roman"/>
          <w:color w:val="000000"/>
          <w:sz w:val="24"/>
        </w:rPr>
        <w:t>Исполнительный директор несет ответственность перед Обществом за убытки, причиненные Обществу  виновными действиями (бездействием).</w:t>
      </w:r>
      <w:r>
        <w:rPr/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Статья 6. ПОРЯДОК УТВЕРЖДЕНИЯ И ИЗМЕНЕНИЯ ПОЛОЖ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ложение о</w:t>
      </w:r>
      <w:r>
        <w:rPr>
          <w:rFonts w:cs="Times New Roman;Times New Roman" w:ascii="Times New Roman;Times New Roman" w:hAnsi="Times New Roman;Times New Roman"/>
          <w:sz w:val="24"/>
        </w:rPr>
        <w:t xml:space="preserve"> Первом вице-президенте 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сполнительном директоре Общества утверждается Советом директоров Общест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TML"/>
        <w:numPr>
          <w:ilvl w:val="1"/>
          <w:numId w:val="7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я и дополнения в настоящее Положение вносятся по решению  Совета директоров Общества. Предложения о внесении изменений и дополнений в настоящее Положение вносятся в порядке, предусмотренном Положением о Совете директоров Обществ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Times New Roman" w:hAnsi="Arial;Times New Roman" w:cs="Arial;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;Times New Roman" w:ascii="Arial;Times New Roman" w:hAnsi="Arial;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;Times New Roman" w:ascii="Arial;Times New Roman" w:hAnsi="Arial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;Times New Roman" w:ascii="Arial;Times New Roman" w:hAnsi="Arial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;Times New Roman" w:ascii="Arial;Times New Roman" w:hAnsi="Arial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;Times New Roman" w:ascii="Arial;Times New Roman" w:hAnsi="Arial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Times New Roman" w:hAnsi="Arial;Times New Roman" w:cs="Arial;Times New Roman"/>
                        <w:sz w:val="18"/>
                      </w:rPr>
                    </w:pPr>
                    <w:r>
                      <w:rPr>
                        <w:rStyle w:val="PageNumber"/>
                        <w:rFonts w:cs="Arial;Times New Roman" w:ascii="Arial;Times New Roman" w:hAnsi="Arial;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;Times New Roman" w:ascii="Arial;Times New Roman" w:hAnsi="Arial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;Times New Roman" w:ascii="Arial;Times New Roman" w:hAnsi="Arial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;Times New Roman" w:ascii="Arial;Times New Roman" w:hAnsi="Arial;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;Times New Roman" w:ascii="Arial;Times New Roman" w:hAnsi="Arial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4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5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4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;Times New Roman" w:hAnsi="Times New Roman;Times New Roman" w:cs="Times New Roman;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6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66669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Courier New;Courier New"/>
      <w:sz w:val="20"/>
      <w:szCs w:val="20"/>
    </w:rPr>
  </w:style>
  <w:style w:type="paragraph" w:styleId="Style10">
    <w:name w:val="Обычный цент."/>
    <w:basedOn w:val="Heading"/>
    <w:qFormat/>
    <w:pPr>
      <w:spacing w:before="0" w:after="0"/>
      <w:outlineLvl w:val="9"/>
    </w:pPr>
    <w:rPr>
      <w:rFonts w:ascii="Times New Roman;Times New Roman" w:hAnsi="Times New Roman;Times New Roman" w:cs="Times New Roman;Times New Roman"/>
      <w:b w:val="false"/>
      <w:bCs w:val="false"/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9"/>
        <w:tab w:val="left" w:pos="357" w:leader="none"/>
      </w:tabs>
      <w:suppressAutoHyphens w:val="true"/>
      <w:spacing w:before="0" w:after="120"/>
      <w:jc w:val="center"/>
    </w:pPr>
    <w:rPr>
      <w:b/>
      <w:kern w:val="2"/>
      <w:sz w:val="28"/>
      <w:szCs w:val="20"/>
      <w:lang w:val="en-US" w:eastAsia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09" w:leader="none"/>
        <w:tab w:val="left" w:pos="1134" w:leader="none"/>
      </w:tabs>
      <w:ind w:firstLine="426"/>
      <w:jc w:val="both"/>
    </w:pPr>
    <w:rPr>
      <w:rFonts w:ascii="Arial;Times New Roman" w:hAnsi="Arial;Times New Roman" w:cs="Arial;Times New Roman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Courier;Courier New" w:hAnsi="Courier;Courier New" w:cs="Courier;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numPr>
        <w:ilvl w:val="0"/>
        <w:numId w:val="0"/>
      </w:numPr>
      <w:ind w:firstLine="426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360" w:leader="none"/>
        <w:tab w:val="right" w:pos="9627" w:leader="dot"/>
      </w:tabs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6">
    <w:name w:val="Çàãîëâîê 6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???????"/>
    <w:qFormat/>
    <w:pPr>
      <w:widowControl w:val="false"/>
      <w:bidi w:val="0"/>
      <w:spacing w:before="0" w:after="24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0:00Z</dcterms:created>
  <dc:creator>М.К. Сусленокв</dc:creator>
  <dc:description/>
  <cp:keywords/>
  <dc:language>en-US</dc:language>
  <cp:lastModifiedBy> </cp:lastModifiedBy>
  <cp:lastPrinted>2006-04-19T11:24:00Z</cp:lastPrinted>
  <dcterms:modified xsi:type="dcterms:W3CDTF">2006-08-22T13:20:00Z</dcterms:modified>
  <cp:revision>3</cp:revision>
  <dc:subject/>
  <dc:title>УТВЕРЖДЕНО</dc:title>
</cp:coreProperties>
</file>