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Холдинговая компания «Главмос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АО «Компания «Главмос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125009, г. Москва, ул. Тверская, д.6, строение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2737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001349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81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InternetLink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mrz.ru/main/info.html</w:t>
              </w:r>
            </w:hyperlink>
          </w:p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glavstroy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заседания совета директоров (наблюдательного совета) акционерного общества, на котором принято соответствующее решение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02.12.2010 год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токол № 17 от 02.12.2010 год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Содержание решений, принятых советом директоров (наблюдательным советом) акционерного об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вать внеочередное общее собрание акционеров открытого акционерного общества  Холдинговая компания «Главмосстрой» «24» декабря 2010 года в 10 часов 00 мин. по адресу: Российская Федерация, г. Москва, ул. Тверская, д. 6 стр. 2, 2 этаж, Большой зал коллегии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участвующих во внеочередном общем собрании акционеров Общества, в 09 часов 30 мин. Избрать Председателем внеочередного общего собрания акционеров А.М. Бойчука, секретарем внеочередного общего собрания акционеров – М. В. Баронину.</w:t>
      </w:r>
    </w:p>
    <w:p>
      <w:pPr>
        <w:pStyle w:val="Heading"/>
        <w:tabs>
          <w:tab w:val="clear" w:pos="720"/>
          <w:tab w:val="left" w:pos="10080" w:leader="none"/>
        </w:tabs>
        <w:ind w:right="-159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«Утвердить повестку дня внеочередного общего собрания акционеров ОАО «Компания «Главмосстрой»: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/>
      </w:pPr>
      <w:r>
        <w:rPr>
          <w:color w:val="000000"/>
        </w:rPr>
        <w:t xml:space="preserve">1. Одобрение сделки, в совершении которой имеется заинтересованность </w:t>
      </w:r>
      <w:r>
        <w:rPr/>
        <w:t>города Москвы в силу применения в отношении ОАО «Компания «Главмосстрой» специального права («Золотая акция») на участие в управлении ОАО «Компания «Главмосстрой</w:t>
      </w:r>
      <w:r>
        <w:rPr>
          <w:color w:val="000000"/>
        </w:rPr>
        <w:t>»: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>
          <w:color w:val="000000"/>
        </w:rPr>
      </w:pPr>
      <w:r>
        <w:rPr>
          <w:color w:val="000000"/>
        </w:rPr>
        <w:t xml:space="preserve">1.1. заключение между ОАО «Банк Москвы» (далее – «Банк», «Кредитор», «Залогодержатель») кредитного договора №32-260/15/3167-10-КР (далее – «Кредитный договор») (проект договора указан в Приложение №1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ind w:right="-159" w:firstLine="540"/>
        <w:jc w:val="both"/>
        <w:outlineLvl w:val="0"/>
        <w:rPr>
          <w:color w:val="000000"/>
        </w:rPr>
      </w:pPr>
      <w:r>
        <w:rPr>
          <w:color w:val="000000"/>
        </w:rPr>
        <w:t>Сумма указанной сделки превышает 2% от балансовой стоимости активов ОАО «Компания «Главмосстрой» и подлежит одобрению Общим собранием акционеров Общества в порядке, предусмотренном ст. 83 ФЗ «Об акционерных обществах» и в соответствии с п. 8..2.16 Устава Об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ind w:right="-159" w:firstLine="540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/>
      </w:pPr>
      <w:r>
        <w:rPr/>
        <w:t>2. Одобрение сделок (заключение четырех договоров об ипотеке и договора о факторинге) в обеспечение исполнения обязательств Общества (далее – «Залогодатель») перед ОАО «Банк Москвы» по Кредитному договору № 32-260/15/3167-10-КР, которые являются сделками, в совершении которых имеется заинтересованность города Москвы в силу применения в отношении ОАО «Компания «Главмосстрой» специального права («Золотая акция») на участие в управлении ОАО «Компания «Главмосстрой»: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/>
      </w:pPr>
      <w:r>
        <w:rPr/>
        <w:t>2.1. заключение четырех договоров об ипотеке (</w:t>
      </w:r>
      <w:r>
        <w:rPr>
          <w:bCs/>
        </w:rPr>
        <w:t>залог нежилых объектов недвижимости):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/>
      </w:pPr>
      <w:r>
        <w:rPr/>
        <w:t xml:space="preserve">2.1.1. договора об ипотеке №32-260/19/3170-10-ЗН/3167 </w:t>
      </w:r>
      <w:r>
        <w:rPr>
          <w:color w:val="000000"/>
        </w:rPr>
        <w:t>(проект договора указан в Приложение №2)</w:t>
      </w:r>
      <w:r>
        <w:rPr/>
        <w:t>;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/>
      </w:pPr>
      <w:r>
        <w:rPr/>
        <w:t xml:space="preserve">2.1.2. договора об ипотеке №32-260/19/3171-10-ЗН/3167 </w:t>
      </w:r>
      <w:r>
        <w:rPr>
          <w:color w:val="000000"/>
        </w:rPr>
        <w:t>(проект договора указан в Приложение №3);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/>
      </w:pPr>
      <w:r>
        <w:rPr/>
        <w:t xml:space="preserve">2.1.3. договора об ипотеке №32-260/19/3172-10-ЗН/3167 </w:t>
      </w:r>
      <w:r>
        <w:rPr>
          <w:color w:val="000000"/>
        </w:rPr>
        <w:t>(проект договора указан в Приложение №4);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/>
      </w:pPr>
      <w:r>
        <w:rPr/>
        <w:t xml:space="preserve">2.1.4. договора об ипотеке №32-260/19/3173-10-ЗН/3167 </w:t>
      </w:r>
      <w:r>
        <w:rPr>
          <w:color w:val="000000"/>
        </w:rPr>
        <w:t>(проект договора указан в Приложение №5).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260"/>
        <w:gridCol w:w="1800"/>
        <w:gridCol w:w="1620"/>
        <w:gridCol w:w="1620"/>
        <w:gridCol w:w="1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ект недвижимости с правом аренды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 недвижимости, передаваемого в Залог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руб. (Остаточная стоимость на последнюю отчетную да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чная стоимость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оговая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468,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, ул. Тверская, д. 6, ст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52.150.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.111.648.5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778.153.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, Тверской бульвар, д. 20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.807.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88.786.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32.150.6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, ул. Преображенская, д. 2, корп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6.456.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28.646.4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8.620.1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дание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г. Москва, Соймоновский проезд, д. 7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39.237.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.429.534.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.000.674.469</w:t>
            </w:r>
          </w:p>
        </w:tc>
      </w:tr>
    </w:tbl>
    <w:p>
      <w:pPr>
        <w:pStyle w:val="2"/>
        <w:spacing w:lineRule="auto" w:line="240" w:before="0" w:after="0"/>
        <w:ind w:right="486"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>
          <w:bCs/>
        </w:rPr>
      </w:pPr>
      <w:r>
        <w:rPr>
          <w:bCs/>
        </w:rPr>
        <w:t>Совокупная стоимость объектов недвижимости составляет: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>
          <w:bCs/>
        </w:rPr>
      </w:pPr>
      <w:r>
        <w:rPr>
          <w:bCs/>
        </w:rPr>
        <w:t>- балансовая остаточная стоимость – 99.652.102 (Девяносто девять миллионов шестьсот пятьдесят две тысячи сто два 00/100) рубля;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>
          <w:bCs/>
        </w:rPr>
      </w:pPr>
      <w:r>
        <w:rPr>
          <w:bCs/>
        </w:rPr>
        <w:t>- рыночная стоимость – 2.758.616.531 (Два миллиарда семьсот пятьдесят восемь миллионов шестьсот шестнадцать тысяч пятьсот тридцать один 00/100) рубль;</w:t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>
          <w:bCs/>
        </w:rPr>
      </w:pPr>
      <w:r>
        <w:rPr>
          <w:bCs/>
        </w:rPr>
        <w:t>- залоговая стоимость – 1.929.599.249 (Один миллиард девятьсот двадцать девять миллионов пятьсот девяносто девять тысяч двести сорок девять 00/100) рублей.</w:t>
      </w:r>
    </w:p>
    <w:p>
      <w:pPr>
        <w:pStyle w:val="2"/>
        <w:spacing w:lineRule="auto" w:line="240" w:before="0" w:after="0"/>
        <w:ind w:right="-159"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tabs>
          <w:tab w:val="clear" w:pos="720"/>
          <w:tab w:val="left" w:pos="10080" w:leader="none"/>
        </w:tabs>
        <w:spacing w:lineRule="auto" w:line="240" w:before="0" w:after="0"/>
        <w:ind w:right="-159" w:firstLine="567"/>
        <w:jc w:val="both"/>
        <w:rPr/>
      </w:pPr>
      <w:r>
        <w:rPr/>
        <w:t xml:space="preserve">2.2. заключение договора о факторинге №32-260/18/3169-10-Ф/3167 </w:t>
      </w:r>
      <w:r>
        <w:rPr>
          <w:bCs/>
        </w:rPr>
        <w:t xml:space="preserve">(уступка прав денежного требования) </w:t>
      </w:r>
      <w:r>
        <w:rPr>
          <w:color w:val="000000"/>
        </w:rPr>
        <w:t xml:space="preserve">(проект договора указан в Приложение №6) по Договору </w:t>
      </w:r>
      <w:r>
        <w:rPr>
          <w:bCs/>
        </w:rPr>
        <w:t xml:space="preserve">подряда </w:t>
      </w:r>
      <w:r>
        <w:rPr/>
        <w:t>№ 158-П от 28.08.2009 г. на выполнение работ по строительству объектов капитального строительства и оказания услуг по адресу: МО, городской округ Подольск и Подольский муниципальный округ, военный городок «Кузнечики (22 корпуса),  заключенному между ЗАО «Мосстроймеханизация-5» (Генподрядчик) и ОАО «Компания «Главмосстрой» (Подрядчик) объемом и стоимостью уступаемых прав 1.915.368.602, 00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ind w:right="-159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казанные сделки в п. 2 (по совокупности) превышают 2% от балансовой стоимости активов ОАО «Компания «Главмосстрой» и подлежат одобрению Общим собранием акционеров Общества в порядке, предусмотренном ст. 83 ФЗ «Об акционерных обществах» и в соответствии с п. 8.2.16 Устава Обще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«Список лиц, имеющих право на участие во внеочередном  общем собрании акционеров «24» декабря 2010 года, составить по состоянию на 18 часов (московского поясного времени) «02» декабря 2010 года. Определить, что в список лиц, имеющих право на участие во внеочередном общем собрании акционеров Общества, включается представитель г. Москвы на основании специального права («золотая акция»)».</w:t>
      </w:r>
    </w:p>
    <w:p>
      <w:pPr>
        <w:pStyle w:val="2"/>
        <w:spacing w:lineRule="auto" w:line="240" w:before="0" w:after="0"/>
        <w:ind w:right="-159" w:firstLine="567"/>
        <w:jc w:val="both"/>
        <w:rPr/>
      </w:pPr>
      <w:r>
        <w:rPr/>
        <w:t>4. «Утвердить текст информационного сообщения акционерам о проведении внеочередного общего собрания акционеров «24» декабря 2010 года, указанного в Приложении № 3 к настоящему Протоколу, являющему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текст информационного сообщения акционерам о проведении внеочередного общего собрания акционеров в газете «Строительная газета» не позднее «03» декабря 2010 года».</w:t>
      </w:r>
    </w:p>
    <w:p>
      <w:pPr>
        <w:pStyle w:val="Normal"/>
        <w:tabs>
          <w:tab w:val="clear" w:pos="720"/>
          <w:tab w:val="left" w:pos="10080" w:leader="none"/>
        </w:tabs>
        <w:ind w:right="-159" w:firstLine="540"/>
        <w:jc w:val="both"/>
        <w:rPr/>
      </w:pPr>
      <w:r>
        <w:rPr>
          <w:sz w:val="24"/>
          <w:szCs w:val="24"/>
        </w:rPr>
        <w:t>5. «Утвердить перечень информации (материалов), предоставляемой акционерам при подготовке к проведению внеочередного общего собрания акционеров:</w:t>
      </w:r>
    </w:p>
    <w:p>
      <w:pPr>
        <w:pStyle w:val="Normal"/>
        <w:tabs>
          <w:tab w:val="clear" w:pos="720"/>
          <w:tab w:val="left" w:pos="10080" w:leader="none"/>
        </w:tabs>
        <w:ind w:left="601"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ект кредитного договора №32-260/15/3167-10-КР;</w:t>
      </w:r>
    </w:p>
    <w:p>
      <w:pPr>
        <w:pStyle w:val="Normal"/>
        <w:tabs>
          <w:tab w:val="clear" w:pos="720"/>
          <w:tab w:val="left" w:pos="10080" w:leader="none"/>
        </w:tabs>
        <w:ind w:left="601"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ект договора об ипотеке №32-260/19/3170-10-ЗН/3167;</w:t>
      </w:r>
    </w:p>
    <w:p>
      <w:pPr>
        <w:pStyle w:val="Normal"/>
        <w:tabs>
          <w:tab w:val="clear" w:pos="720"/>
          <w:tab w:val="left" w:pos="10080" w:leader="none"/>
        </w:tabs>
        <w:ind w:left="601"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ект договора об ипотеке №32-260/19/3171-10-ЗН/3167;</w:t>
      </w:r>
    </w:p>
    <w:p>
      <w:pPr>
        <w:pStyle w:val="Normal"/>
        <w:tabs>
          <w:tab w:val="clear" w:pos="720"/>
          <w:tab w:val="left" w:pos="10080" w:leader="none"/>
        </w:tabs>
        <w:ind w:left="601"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ект договора об ипотеке №32-260/19/3172-10-ЗН/3167;</w:t>
      </w:r>
    </w:p>
    <w:p>
      <w:pPr>
        <w:pStyle w:val="Normal"/>
        <w:tabs>
          <w:tab w:val="clear" w:pos="720"/>
          <w:tab w:val="left" w:pos="10080" w:leader="none"/>
        </w:tabs>
        <w:ind w:left="601"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ект договора об ипотеке №32-260/19/3173-10-ЗН/3167;</w:t>
      </w:r>
    </w:p>
    <w:p>
      <w:pPr>
        <w:pStyle w:val="Normal"/>
        <w:tabs>
          <w:tab w:val="clear" w:pos="720"/>
          <w:tab w:val="left" w:pos="10080" w:leader="none"/>
        </w:tabs>
        <w:ind w:right="-159" w:firstLine="601"/>
        <w:jc w:val="both"/>
        <w:rPr>
          <w:sz w:val="24"/>
          <w:szCs w:val="24"/>
        </w:rPr>
      </w:pPr>
      <w:r>
        <w:rPr>
          <w:sz w:val="24"/>
          <w:szCs w:val="24"/>
        </w:rPr>
        <w:t>6. Проект договора о факторинге №32-260/18/3169-10-Ф/316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0080" w:leader="none"/>
        </w:tabs>
        <w:autoSpaceDE w:val="true"/>
        <w:ind w:left="851" w:right="-15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й по вопросам повестки дня внеочередного общего собрания акционеров ОАО «Компания «Главмосстрой». </w:t>
      </w:r>
    </w:p>
    <w:p>
      <w:pPr>
        <w:pStyle w:val="Normal"/>
        <w:tabs>
          <w:tab w:val="clear" w:pos="720"/>
          <w:tab w:val="left" w:pos="10080" w:leader="none"/>
        </w:tabs>
        <w:ind w:right="-159"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-159" w:firstLine="60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й порядок предоставления информации (материалов) лицам, имеющим право на участие во  внеочередном общем собрании акционеров: в период с 03 декабря 2010 г. по 23 декабря 2010 г. (с 10.00 до 18.00, кроме выходных и праздничных дней) по адресу: Российская Федерация, г. Москва, ул. Тверская д. 6 стр. 2, а также 24 декабря 2010 г. в месте проведения внеочередного общего собрания акционеров с 09 часов 30 минут до момента окончания внеочередного общего собрания акционеров».</w:t>
      </w:r>
    </w:p>
    <w:p>
      <w:pPr>
        <w:pStyle w:val="Normal"/>
        <w:tabs>
          <w:tab w:val="clear" w:pos="720"/>
          <w:tab w:val="left" w:pos="10080" w:leader="none"/>
        </w:tabs>
        <w:ind w:right="-159" w:firstLine="540"/>
        <w:jc w:val="both"/>
        <w:rPr/>
      </w:pPr>
      <w:r>
        <w:rPr>
          <w:sz w:val="24"/>
          <w:szCs w:val="24"/>
        </w:rPr>
        <w:t>6. «Утвердить форму и текст бюллетеня для голосования на внеочередном общем собрании акционеров (Приложение № 4 к настоящему Протоколу, являющемуся его неотъемлемой частью)».</w:t>
      </w:r>
      <w:r>
        <w:rPr/>
        <w:t xml:space="preserve"> 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лавстрой-менеджмен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ая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ран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true"/>
      <w:ind w:firstLine="851"/>
      <w:jc w:val="center"/>
    </w:pPr>
    <w:rPr>
      <w:b/>
      <w:bCs/>
      <w:sz w:val="26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Arial" w:hAnsi="Arial" w:cs="Arial"/>
      <w:i/>
    </w:rPr>
  </w:style>
  <w:style w:type="paragraph" w:styleId="CharChar3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spacing w:lineRule="atLeast" w:line="240"/>
      <w:ind w:firstLine="567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9:00Z</dcterms:created>
  <dc:creator>Prof-RomanovaAA</dc:creator>
  <dc:description/>
  <cp:keywords/>
  <dc:language>en-US</dc:language>
  <cp:lastModifiedBy>horosheva-se</cp:lastModifiedBy>
  <cp:lastPrinted>2009-06-01T13:32:00Z</cp:lastPrinted>
  <dcterms:modified xsi:type="dcterms:W3CDTF">2010-12-02T09:09:00Z</dcterms:modified>
  <cp:revision>2</cp:revision>
  <dc:subject/>
  <dc:title>Приложение 25</dc:title>
</cp:coreProperties>
</file>