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mrz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чистых убытков эмитента в 4 кв. 2008 г. по сравнению с 3 кв. 2008 г. произошло в основном за счет</w:t>
            </w:r>
            <w:ins w:id="0" w:author="Unknown" w:date="2008-11-05T16:59:00Z">
              <w:r>
                <w:rPr>
                  <w:b/>
                </w:rPr>
                <w:t xml:space="preserve"> отрицательной курсовой разницы в сумме </w:t>
              </w:r>
            </w:ins>
            <w:r>
              <w:rPr>
                <w:b/>
              </w:rPr>
              <w:t xml:space="preserve">959 799 </w:t>
            </w:r>
            <w:ins w:id="1" w:author="Unknown" w:date="2008-11-05T16:59:00Z">
              <w:r>
                <w:rPr>
                  <w:b/>
                </w:rPr>
                <w:t>т.р.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3</w:t>
            </w:r>
            <w:r>
              <w:rPr>
                <w:b/>
                <w:color w:val="000000"/>
              </w:rPr>
              <w:t>.200</w:t>
            </w: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342 065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1 171 461</w:t>
            </w:r>
            <w:r>
              <w:rPr>
                <w:b/>
                <w:color w:val="000000"/>
              </w:rPr>
              <w:t>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829 396</w:t>
            </w:r>
            <w:r>
              <w:rPr>
                <w:b/>
                <w:color w:val="000000"/>
              </w:rPr>
              <w:t>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47</w:t>
            </w:r>
            <w:r>
              <w:rPr>
                <w:b/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60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>
                <w:b/>
              </w:rPr>
              <w:t>3.1.  Уполномоченный представитель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АО «Компания «Главмосстрой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>
          <w:trHeight w:val="344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А. Кышты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2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9-04-02T13:01:00Z</dcterms:modified>
  <cp:revision>5</cp:revision>
  <dc:subject/>
  <dc:title>Сообщение о существенном факте</dc:title>
</cp:coreProperties>
</file>