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Российская Федерация, 125009 г. Москва, </w:t>
            </w:r>
          </w:p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ул. Тверская, д.6, строени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www.mrz.ru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lavstr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8"/>
      </w:tblGrid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27» июня 2008г.; г. Москва,  ул. Тверская, 6 стр. 2, 2 ЭТАЖ, Большой зал коллегии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Кворум общего собрания</w:t>
            </w:r>
            <w:r>
              <w:rPr>
                <w:bCs/>
                <w:iCs/>
                <w:szCs w:val="22"/>
              </w:rPr>
              <w:t xml:space="preserve">. </w:t>
            </w:r>
            <w:r>
              <w:rPr>
                <w:b/>
                <w:i/>
              </w:rPr>
              <w:t>Для участия в собрании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i/>
              </w:rPr>
              <w:t>-  1 495 724 штуки, что составляет 77.4561% от общего числа голосующих акций Общества, принятых к определению кворума.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«Утвердить годовой отчет Общества за 2007 год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77 4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8.7799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190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301 %</w:t>
                  </w:r>
                </w:p>
              </w:tc>
            </w:tr>
          </w:tbl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«Утвердить годовую бухгалтерскую отчётность Общества, в том числе отчет о прибылях и убытках (счета прибылей и убытков) Общества за 2007 го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77 4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8.7799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90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301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«Дивиденды по обыкновенным именным акциям Общества за 2007 год не выплачивать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77 4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8.7799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90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0301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«Прибыль, полученную Обществом по итогам 2007 года, направить на развитие Обществ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77 4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8.7799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90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301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firstLine="540"/>
              <w:rPr>
                <w:i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8"/>
                <w:sz w:val="22"/>
                <w:szCs w:val="22"/>
                <w:u w:val="single"/>
              </w:rPr>
              <w:t>2. «</w:t>
            </w:r>
            <w:r>
              <w:rPr>
                <w:b/>
                <w:bCs/>
                <w:iCs/>
                <w:spacing w:val="-8"/>
                <w:sz w:val="22"/>
                <w:szCs w:val="22"/>
                <w:u w:val="single"/>
              </w:rPr>
              <w:t>Избрать членами Совета директоров Общества:</w:t>
            </w:r>
          </w:p>
          <w:tbl>
            <w:tblPr>
              <w:tblW w:w="494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297"/>
            </w:tblGrid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ркарян Артур Петро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таян Тигран Михайло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римова Людмила Георгиевна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дрявцев Игорь Анатолье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нелюк Лев Моисее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лановский Геннадий Моисее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рбунова Татьяна Витальевна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умская Светлана Юрьевна».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288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040"/>
              <w:gridCol w:w="540"/>
              <w:gridCol w:w="1800"/>
              <w:gridCol w:w="1260"/>
            </w:tblGrid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рян Артур Петр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474 35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таян Тигран Михайл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7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имова Людмила Георгие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7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дрявцев Игорь Анатол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7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нелюк Лев Моисе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573 87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ановский Геннадий Моисеевич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2 19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бунова Татьяна Виталье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7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мская Светлана Юрьевн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7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 все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 по все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2 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firstLine="540"/>
              <w:rPr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3. «Избрать членами Ревизионной комиссии Обществ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  <w:tbl>
            <w:tblPr>
              <w:tblW w:w="4189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</w:tblGrid>
            <w:tr>
              <w:trPr/>
              <w:tc>
                <w:tcPr>
                  <w:tcW w:w="418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Кутихина Мария Михайловна;</w:t>
                  </w:r>
                </w:p>
              </w:tc>
            </w:tr>
            <w:tr>
              <w:trPr/>
              <w:tc>
                <w:tcPr>
                  <w:tcW w:w="418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Куфинский Андрей Леонидович;</w:t>
                  </w:r>
                </w:p>
              </w:tc>
            </w:tr>
            <w:tr>
              <w:trPr/>
              <w:tc>
                <w:tcPr>
                  <w:tcW w:w="41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Мишин Алексей Анатольевич».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тихина Мария Михайло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77 42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7798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901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финский Андрей Леонидович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77 42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7798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901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ишин Алексей Анатольевич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77 42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7798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901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80"/>
              <w:gridCol w:w="1620"/>
              <w:gridCol w:w="1080"/>
              <w:gridCol w:w="162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301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070" w:right="5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дить аудитором Общества в 2008 году ООО «ФинЭкспертиз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77 4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8.7799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90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301 %</w:t>
                  </w:r>
                </w:p>
              </w:tc>
            </w:tr>
          </w:tbl>
          <w:p>
            <w:pPr>
              <w:pStyle w:val="Normal"/>
              <w:ind w:left="710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«У</w:t>
            </w:r>
            <w:r>
              <w:rPr>
                <w:b/>
                <w:bCs/>
                <w:iCs/>
                <w:spacing w:val="-6"/>
                <w:sz w:val="22"/>
                <w:szCs w:val="22"/>
              </w:rPr>
              <w:t>твердить изменения и дополнения в Устав Общества, предложенные акционером – Обществом с ограниченной ответственностью «Корпорация Главстрой</w:t>
            </w:r>
            <w:r>
              <w:rPr>
                <w:b/>
                <w:bCs/>
                <w:spacing w:val="-6"/>
                <w:sz w:val="22"/>
                <w:szCs w:val="22"/>
              </w:rPr>
              <w:t>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3 4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.8439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936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90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301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firstLine="540"/>
              <w:jc w:val="both"/>
              <w:rPr>
                <w:iCs/>
                <w:spacing w:val="-6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6. «</w:t>
            </w:r>
            <w:r>
              <w:rPr>
                <w:b/>
                <w:bCs/>
                <w:iCs/>
                <w:spacing w:val="-6"/>
                <w:sz w:val="22"/>
                <w:szCs w:val="22"/>
              </w:rPr>
              <w:t>Утвердить изменения и дополнения в Устав Общества, предложенные Департаментом градостроительной политики, развития и реконструкции г. Москвы в связи с использованием в отношении Общества специального права («золотая акция»)</w:t>
            </w:r>
            <w:r>
              <w:rPr>
                <w:b/>
                <w:bCs/>
                <w:spacing w:val="-6"/>
                <w:sz w:val="22"/>
                <w:szCs w:val="22"/>
              </w:rPr>
              <w:t>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 6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0463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.7335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90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301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.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2"/>
              <w:ind w:firstLine="4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«Утвердить годовой отчет Общества за 2007 год».</w:t>
            </w:r>
          </w:p>
          <w:p>
            <w:pPr>
              <w:pStyle w:val="2"/>
              <w:ind w:firstLine="4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«Утвердить годовую бухгалтерскую отчётность Общества, в том числе отчет о прибылях и убытках (счета прибылей и убытков) Общества за 2007 год».</w:t>
            </w:r>
          </w:p>
          <w:p>
            <w:pPr>
              <w:pStyle w:val="2"/>
              <w:ind w:firstLine="437"/>
              <w:jc w:val="both"/>
              <w:rPr/>
            </w:pPr>
            <w:r>
              <w:rPr>
                <w:b/>
                <w:sz w:val="22"/>
                <w:szCs w:val="22"/>
              </w:rPr>
              <w:t>1.3. «Дивиденды по обыкновенным именным акциям Общества за 2007 год не выплачивать».</w:t>
            </w:r>
          </w:p>
          <w:p>
            <w:pPr>
              <w:pStyle w:val="2"/>
              <w:ind w:left="284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4. «Прибыль, полученную Обществом по итогам 2007 года, направить на развитие Общества».</w:t>
            </w:r>
          </w:p>
          <w:p>
            <w:pPr>
              <w:pStyle w:val="3"/>
              <w:ind w:firstLine="54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pacing w:val="-8"/>
                <w:sz w:val="22"/>
                <w:szCs w:val="22"/>
              </w:rPr>
              <w:t>«Избрать членами Совета директоров Общества:</w:t>
            </w:r>
          </w:p>
          <w:p>
            <w:pPr>
              <w:pStyle w:val="2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син Владимир Иосифович</w:t>
            </w:r>
            <w:r>
              <w:rPr>
                <w:b/>
                <w:spacing w:val="-6"/>
                <w:sz w:val="22"/>
                <w:szCs w:val="22"/>
              </w:rPr>
              <w:t xml:space="preserve"> - назначается в Совет директоров Общества  без голосования, как  представитель города Москвы по специальному праву («Золотая акция»)</w:t>
            </w:r>
          </w:p>
          <w:tbl>
            <w:tblPr>
              <w:tblW w:w="4297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</w:tblGrid>
            <w:tr>
              <w:trPr/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Маркарян Артур Петрович;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Атаян Тигран Михайлович;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Каримова Людмила Георгиевна;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Кудрявцев Игорь Анатольевич;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Корнелюк Лев Моисеевич;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Улановский Геннадий Моисеевич;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Горбунова Татьяна Витальевна;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Шумская Светлана Юрьевна».</w:t>
                  </w:r>
                </w:p>
              </w:tc>
            </w:tr>
          </w:tbl>
          <w:p>
            <w:pPr>
              <w:pStyle w:val="Normal"/>
              <w:ind w:firstLine="6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6"/>
                <w:sz w:val="22"/>
                <w:szCs w:val="22"/>
              </w:rPr>
              <w:t>«Избрать членами Ревизионной комиссии Общества:</w:t>
            </w:r>
          </w:p>
          <w:tbl>
            <w:tblPr>
              <w:tblW w:w="494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297"/>
            </w:tblGrid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тихина Мария Михайловна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2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финский Андрей Леонидович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2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ишин Алексей Анатольевич»</w:t>
                  </w:r>
                </w:p>
              </w:tc>
            </w:tr>
          </w:tbl>
          <w:p>
            <w:pPr>
              <w:pStyle w:val="2"/>
              <w:ind w:left="284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spacing w:val="-6"/>
                <w:sz w:val="22"/>
                <w:szCs w:val="22"/>
              </w:rPr>
              <w:t>«Утвердить аудитором Общества в 2008 го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ФинЭкспертиза»</w:t>
            </w:r>
          </w:p>
          <w:p>
            <w:pPr>
              <w:pStyle w:val="2"/>
              <w:ind w:left="284" w:firstLine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bCs/>
                <w:spacing w:val="-6"/>
                <w:sz w:val="22"/>
                <w:szCs w:val="22"/>
              </w:rPr>
              <w:t>«У</w:t>
            </w:r>
            <w:r>
              <w:rPr>
                <w:b/>
                <w:bCs/>
                <w:iCs/>
                <w:spacing w:val="-6"/>
                <w:sz w:val="22"/>
                <w:szCs w:val="22"/>
              </w:rPr>
              <w:t>твердить изменения и дополнения в Устав Общества, предложенные акционером – Обществом с ограниченной ответственностью «Корпорация Главстрой</w:t>
            </w:r>
            <w:r>
              <w:rPr>
                <w:b/>
                <w:bCs/>
                <w:spacing w:val="-6"/>
                <w:sz w:val="22"/>
                <w:szCs w:val="22"/>
              </w:rPr>
              <w:t>».</w:t>
            </w:r>
          </w:p>
          <w:p>
            <w:pPr>
              <w:pStyle w:val="2"/>
              <w:ind w:left="284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РЕШЕНИЕ НЕ ПРИНЯТО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7. Дата составления протокола общего собрания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03» июля 2008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829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Представитель по доверенности №ГМС-68/07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 19.11.2007 год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 Кудряв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1134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53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8:00Z</dcterms:created>
  <dc:creator>natasha bezlepkina</dc:creator>
  <dc:description/>
  <cp:keywords/>
  <dc:language>en-US</dc:language>
  <cp:lastModifiedBy>horosheva</cp:lastModifiedBy>
  <cp:lastPrinted>2007-06-29T11:48:00Z</cp:lastPrinted>
  <dcterms:modified xsi:type="dcterms:W3CDTF">2008-07-03T12:48:00Z</dcterms:modified>
  <cp:revision>2</cp:revision>
  <dc:subject/>
  <dc:title>Приложение 22</dc:title>
</cp:coreProperties>
</file>