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 xml:space="preserve">Российская Федерация, 125009 г. Москва, </w:t>
            </w:r>
          </w:p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ул. Тверская, д.6, строение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www.mrz.ru/main/info.html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lavstro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8"/>
      </w:tblGrid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общего собрания (годовое, внеочередное).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.</w:t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</w:rPr>
              <w:t xml:space="preserve">2.3. Дата и место проведения общего собра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«02» июня 2010 г..; Российская Федерация, г. Москва, ул. Тверская, д. 6, стр. 2, 2 этаж, Большой зал коллегии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Кворум общего собрания.</w:t>
            </w:r>
            <w:r>
              <w:rPr>
                <w:bCs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ее количество голосов, которыми обладают акционеры – владельцы голосующих акций ОАО «Компания «Главмосстрой» (далее – «Общество») – 1 931 060 штук, количество голосующих акций, которыми обладают акционеры, принимающие участие в собрании – 1 461 824 штук, что составляет 75.7006% от общего числа голосующих акций Общества, принятых к определению кворум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Утвердить годовой отчет Общества за 2009 год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461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00.0000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«Утвердить годовую бухгалтерскую отчётность Общества, в том числе отчет о прибылях и об убытках (счета прибылей и убытков) Общества за 2009 год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461 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00.0000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«Направить прибыль, полученную по итогам деятельности Общества в 2009 г., на развитие Обществ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461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00.0000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«Дивиденды по результатам деятельности Общества за 2009 год не выплачивать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461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00.0000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«</w:t>
            </w:r>
            <w:r>
              <w:rPr>
                <w:b/>
                <w:sz w:val="22"/>
                <w:szCs w:val="22"/>
              </w:rPr>
              <w:t>Утвердить аудитором Общества в 2010 году АКФ «ПромСтройФинанс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461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00.0000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i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8"/>
                <w:sz w:val="22"/>
                <w:szCs w:val="22"/>
                <w:u w:val="single"/>
              </w:rPr>
              <w:t>4.</w:t>
            </w:r>
            <w:r>
              <w:rPr>
                <w:iCs/>
                <w:spacing w:val="-8"/>
                <w:sz w:val="22"/>
                <w:szCs w:val="22"/>
                <w:u w:val="single"/>
              </w:rPr>
              <w:t xml:space="preserve"> «</w:t>
            </w:r>
            <w:r>
              <w:rPr>
                <w:b/>
                <w:bCs/>
                <w:iCs/>
                <w:spacing w:val="-8"/>
                <w:sz w:val="22"/>
                <w:szCs w:val="22"/>
                <w:u w:val="single"/>
              </w:rPr>
              <w:t>Избрать членами Совета директоров Общества:</w:t>
            </w:r>
          </w:p>
          <w:tbl>
            <w:tblPr>
              <w:tblW w:w="4945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297"/>
            </w:tblGrid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ранцев Алексей Георгиевич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митриева Маргарита Анатольевна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ванов Евгений Викторович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кин Александр Юрьевич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нелюк Лев Моисеевич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лотков Юрий Семнович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йман Дмитрий Вячеславович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рвилло Татьяна Геннадиевна».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Результаты подсчета голосов:</w:t>
            </w:r>
          </w:p>
          <w:tbl>
            <w:tblPr>
              <w:tblW w:w="9288" w:type="dxa"/>
              <w:jc w:val="left"/>
              <w:tblInd w:w="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040"/>
              <w:gridCol w:w="540"/>
              <w:gridCol w:w="1800"/>
              <w:gridCol w:w="1260"/>
            </w:tblGrid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ранцев Алексей Георги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митриева Маргарита Анатольевн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ванов Евгений Виктор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икин Александр Юрьевич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 573 8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нелюк Лев Моисе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тков Юрий Семен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йман Дмитрий Вячеславович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рвилло Татьяна Геннадиевна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 все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 по все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</w:tbl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iCs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 </w:t>
            </w:r>
            <w:r>
              <w:rPr>
                <w:b/>
                <w:bCs/>
                <w:spacing w:val="-6"/>
                <w:sz w:val="22"/>
                <w:szCs w:val="22"/>
              </w:rPr>
              <w:t>«Избрать членами Ревизионной комиссии Обществ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Cs/>
                <w:sz w:val="8"/>
                <w:szCs w:val="8"/>
                <w:u w:val="single"/>
              </w:rPr>
            </w:r>
          </w:p>
          <w:tbl>
            <w:tblPr>
              <w:tblW w:w="38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459"/>
            </w:tblGrid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тихина Мария Михайловна;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ристова Татьяна Михайловна;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имова Светлана Николаевна».</w:t>
                  </w:r>
                </w:p>
              </w:tc>
            </w:tr>
          </w:tbl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тихина Мария Михайло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ристова Татьяна Михайло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имова Светлана Николае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80"/>
              <w:gridCol w:w="1620"/>
              <w:gridCol w:w="1080"/>
              <w:gridCol w:w="1620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bCs/>
                <w:spacing w:val="-6"/>
                <w:sz w:val="22"/>
                <w:szCs w:val="22"/>
              </w:rPr>
              <w:t>«У</w:t>
            </w:r>
            <w:r>
              <w:rPr>
                <w:b/>
                <w:bCs/>
                <w:iCs/>
                <w:spacing w:val="-6"/>
                <w:sz w:val="22"/>
                <w:szCs w:val="22"/>
              </w:rPr>
              <w:t>твердить изменения и дополнения в Устав Общества, предложенные Департаментом дорожно-мостового и инженерного строительства города Москвы в связи с использованием в отношении Общества специального права («золотая акция»)</w:t>
            </w:r>
            <w:r>
              <w:rPr>
                <w:b/>
                <w:bCs/>
                <w:spacing w:val="-6"/>
                <w:sz w:val="22"/>
                <w:szCs w:val="22"/>
              </w:rPr>
              <w:t>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0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6. </w:t>
            </w:r>
            <w:r>
              <w:rPr>
                <w:b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2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«Утвердить годовой отчет Общества за 2009 год».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2.1. «Утвердить годовую бухгалтерскую отчётность Общества, в том числе отчет о прибылях и об убытках (счета прибылей и убытков) Общества за 2009 год».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2.2. «Направить прибыль, полученную по итогам деятельности Общества в 2009 г., на развитие Общества».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2.3. «Дивиденды по результатам деятельности Общества за 2009 год не выплачивать».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3. «Утвердить аудитором Общества в 2010 году АКФ «ПромСтройФинанс».</w:t>
            </w:r>
          </w:p>
          <w:p>
            <w:pPr>
              <w:pStyle w:val="3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bCs/>
                <w:spacing w:val="-8"/>
                <w:sz w:val="22"/>
                <w:szCs w:val="22"/>
              </w:rPr>
              <w:t>«Избрать членами Совета директоров Общества:</w:t>
            </w:r>
          </w:p>
          <w:p>
            <w:pPr>
              <w:pStyle w:val="2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син Владимир Иосифович</w:t>
            </w:r>
            <w:r>
              <w:rPr>
                <w:b/>
                <w:spacing w:val="-6"/>
                <w:sz w:val="22"/>
                <w:szCs w:val="22"/>
              </w:rPr>
              <w:t xml:space="preserve"> - назначается в Совет директоров Общества  без голосования, как  представитель города Москвы по специальному праву («Золотая акция»)</w:t>
            </w:r>
          </w:p>
          <w:tbl>
            <w:tblPr>
              <w:tblW w:w="4009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628"/>
            </w:tblGrid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ранцев Алексей Георгиевич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митриева Маргарита Анатольевна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ванов Евгений Викторович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кин Александр Юрьевич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нелюк Лев Моисеевич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лотков Юрий Семенович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йман Дмитрий Вячеславович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рвилло Татьяна Геннадиевна»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 </w:t>
            </w:r>
            <w:r>
              <w:rPr>
                <w:b/>
                <w:bCs/>
                <w:spacing w:val="-6"/>
                <w:sz w:val="22"/>
                <w:szCs w:val="22"/>
              </w:rPr>
              <w:t>«Избрать членами Ревизионной комиссии Общества:</w:t>
            </w:r>
          </w:p>
          <w:tbl>
            <w:tblPr>
              <w:tblW w:w="494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477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тихина Мария Михайловна;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ристова Татьяна Михайловна;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имова Светлана Николаевна».</w:t>
                  </w:r>
                </w:p>
              </w:tc>
            </w:tr>
          </w:tbl>
          <w:p>
            <w:pPr>
              <w:pStyle w:val="2"/>
              <w:ind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bCs/>
                <w:spacing w:val="-6"/>
                <w:sz w:val="22"/>
                <w:szCs w:val="22"/>
              </w:rPr>
              <w:t>«У</w:t>
            </w:r>
            <w:r>
              <w:rPr>
                <w:b/>
                <w:bCs/>
                <w:iCs/>
                <w:spacing w:val="-6"/>
                <w:sz w:val="22"/>
                <w:szCs w:val="22"/>
              </w:rPr>
              <w:t>твердить изменения и дополнения в Устав Общества, предложенные Департаментом дорожно-мостового и инженерного строительства города Москвы в связи с использованием в отношении Общества специального права («золотая акция»)</w:t>
            </w:r>
            <w:r>
              <w:rPr>
                <w:b/>
                <w:bCs/>
                <w:spacing w:val="-6"/>
                <w:sz w:val="22"/>
                <w:szCs w:val="22"/>
              </w:rPr>
              <w:t>».</w:t>
            </w:r>
          </w:p>
          <w:p>
            <w:pPr>
              <w:pStyle w:val="2"/>
              <w:ind w:hanging="0"/>
              <w:jc w:val="both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7. Дата составления протокола общего собрания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03» июня 2010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522"/>
        <w:gridCol w:w="284"/>
        <w:gridCol w:w="2126"/>
        <w:gridCol w:w="367"/>
        <w:gridCol w:w="3035"/>
      </w:tblGrid>
      <w:tr>
        <w:trPr>
          <w:trHeight w:val="419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829" w:hRule="atLeast"/>
          <w:cantSplit w:val="true"/>
        </w:trPr>
        <w:tc>
          <w:tcPr>
            <w:tcW w:w="4395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О «Главстрой-менеджмент»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(Управляющая организация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Г. Баранцев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426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59:00Z</dcterms:created>
  <dc:creator>natasha bezlepkina</dc:creator>
  <dc:description/>
  <cp:keywords/>
  <dc:language>en-US</dc:language>
  <cp:lastModifiedBy>horosheva-se</cp:lastModifiedBy>
  <cp:lastPrinted>2009-06-29T10:27:00Z</cp:lastPrinted>
  <dcterms:modified xsi:type="dcterms:W3CDTF">2010-06-03T12:47:00Z</dcterms:modified>
  <cp:revision>8</cp:revision>
  <dc:subject/>
  <dc:title>Приложение 22</dc:title>
</cp:coreProperties>
</file>