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mrz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чистых убытков эмитента в 3 кв. 2008 г. по сравнению со 2 кв. 2008 г. произошло в основном за счет</w:t>
            </w:r>
            <w:ins w:id="0" w:author="Unknown" w:date="2008-11-05T16:59:00Z">
              <w:r>
                <w:rPr>
                  <w:b/>
                </w:rPr>
                <w:t xml:space="preserve"> отрицательной курсовой разницы в сумме 415 375т.р.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0.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139 262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342 065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202 803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45,63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60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О «Главстрой-менеджмент»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управляющая организация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Маркаря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4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8-11-11T07:30:00Z</dcterms:modified>
  <cp:revision>7</cp:revision>
  <dc:subject/>
  <dc:title>Сообщение о существенном факте</dc:title>
</cp:coreProperties>
</file>