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 xml:space="preserve">Российская Федерация, 125009 г. Москва, </w:t>
            </w:r>
          </w:p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ул. Тверская, д.6, строение 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lavstro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8"/>
      </w:tblGrid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неочередно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 xml:space="preserve">2.3. Дата и место проведения общего собрания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07» июля 2009г</w:t>
            </w:r>
            <w:r>
              <w:rPr>
                <w:b/>
                <w:bCs/>
                <w:i/>
                <w:iCs/>
                <w:sz w:val="22"/>
                <w:szCs w:val="22"/>
              </w:rPr>
              <w:t>.; Российская Федерация, г. Москва, ул. Тверская, д. 6, стр. 2, 2 этаж, Большой зал коллегии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>2.4. Кворум общего собрания</w:t>
            </w:r>
            <w:r>
              <w:rPr>
                <w:bCs/>
                <w:iCs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е количество голосов, которыми обладают акционеры – владельцы голосующих акций ОАО «Компания «Главмосстрой» (далее – «Общество») – 1 931 060 штук, количество голосующих акций, которыми обладают акционеры, принимающие участие в собрании – 1 461 824 штук, что составляет 75.7006% от общего числа голосующих акций Общества, принятых к определению кворум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trHeight w:val="3092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«Заключить между  ОАО «Компания «Главмосстрой»  и ОАО «Банк Москвы»  соглашение о кредитовании № 32-260/15/1158-09-КР  и кредитные договоры, заключаемые в его рамках, в связи с тем, что в отношении ОАО «Компания «Главмосстрой» город Москва применяет  специальное  право («Золотая акция») на участие в управлении ОАО «Компания «Главмосстрой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00.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 %</w:t>
                  </w:r>
                </w:p>
              </w:tc>
            </w:tr>
          </w:tbl>
          <w:p>
            <w:pPr>
              <w:pStyle w:val="Style15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«Заключить между  ОАО «Компания «Главмосстрой»  и ОАО «Банк Москвы»   Договор залога векселя №  32-260/18/1159-09-ЗВ/1158,  в связи с тем, что в отношении ОАО «Компания «Главмосстрой» город Москва применяет  специальное  право («Золотая акция») на участие в управлении ОАО «Компания «Главмосстрой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4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61 8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00.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6. </w:t>
            </w:r>
            <w:r>
              <w:rPr>
                <w:b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2"/>
              <w:ind w:left="284"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Заключить между  ОАО «Компания «Главмосстрой»  и ОАО «Банк Москвы»  соглашение о кредитовании № 32-260/15/1158-09-КР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и кредитные договоры, заключаемые в его рамках, в связи с тем, что в отношении ОАО «Компания «Главмосстрой» город Москва применяет  специальное  право («Золотая акция») на участие в управлении ОАО «Компания «Главмосстрой».</w:t>
            </w:r>
          </w:p>
          <w:p>
            <w:pPr>
              <w:pStyle w:val="2"/>
              <w:ind w:left="284"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ключить между  ОАО «Компания «Главмосстрой»  и ОАО «Банк Москвы»   Договор залога векселя №  32-260/18/1159-09-ЗВ/1158,  в связи с тем, что в отношении ОАО «Компания «Главмосстрой» город Москва применяет  специальное  право («Золотая акция») на участие в управлении ОАО «Компания «Главмосстрой».</w:t>
            </w:r>
          </w:p>
          <w:p>
            <w:pPr>
              <w:pStyle w:val="2"/>
              <w:ind w:left="284" w:firstLine="14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7. Дата составления протокола общего собрания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13» июля 2009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419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829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Уполномоченный представитель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 Кудряв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37"/>
        </w:tabs>
        <w:ind w:left="53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0:00Z</dcterms:created>
  <dc:creator>natasha bezlepkina</dc:creator>
  <dc:description/>
  <cp:keywords/>
  <dc:language>en-US</dc:language>
  <cp:lastModifiedBy>horosheva</cp:lastModifiedBy>
  <cp:lastPrinted>2009-06-29T10:27:00Z</cp:lastPrinted>
  <dcterms:modified xsi:type="dcterms:W3CDTF">2009-07-10T10:20:00Z</dcterms:modified>
  <cp:revision>4</cp:revision>
  <dc:subject/>
  <dc:title>Приложение 22</dc:title>
</cp:coreProperties>
</file>