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13» ноября 2009г</w:t>
            </w:r>
            <w:r>
              <w:rPr>
                <w:b/>
                <w:bCs/>
                <w:i/>
                <w:iCs/>
                <w:sz w:val="22"/>
                <w:szCs w:val="22"/>
              </w:rPr>
              <w:t>.; Российская Федерация, г. Москва, ул. Тверская, д. 6, стр. 2, 2 этаж, Большой зал коллегии.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Кворум общего собрания</w:t>
            </w:r>
            <w:r>
              <w:rPr>
                <w:bCs/>
                <w:iCs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е количество голосов, которыми обладают акционеры – владельцы голосующих акций ОАО «Компания «Главмосстрой» (далее – «Общество») – 1 931 060 штук, количество голосующих акций, которыми обладают акционеры, принимающие участие в собрании – 1 466 324 штук, что составляет 75.9336% от общего числа голосующих акций Общества, принятых к определению кворума.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3092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Одобрить сделку - заключение между ОАО «Банк Москвы» (далее - «Банк», «Кредитор», «Залогодержатель») и Обществом Договора поручительства №32-260/17/2055-09-П/2052 (далее – «Договор поручительства»), в качестве обеспечения исполнения обязательств Открытого акционерного общества «Управление Монолитного Индивидуального Строительства» (далее - «Заемщик») по Кредитному договору №32-260/15/2052-09-КР, заключенному между Заемщиком и Банком, в совершении которой имеется заинтересованнос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ов Совета директоров Поручителя – Корнелюка Л.М., Кикина А.Ю., поскольку указанные лица являются членами Совета директоров ОАО «УМИС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 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».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добрить сделки по предоставлению обеспечения обязательств Общества по Договору поручительства №32-260/17/2055-09-П/2052, которые являются для Общества (далее – «Залогодатель») по совокупности заключаемых залоговых сделок (заключения четырех договоров об ипотеке и двух договоров залога прав требования)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елками, в совершении которых имеется заинтересованность членов Совета директоров Поручителя – Корнелюка Л.М., Кикина А.Ю., поскольку указанные лица являются членами Совета директоров Заемщика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елками, в совершении которых имеется заинтересованность 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»,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before="40" w:after="0"/>
              <w:ind w:firstLine="360"/>
              <w:rPr>
                <w:bCs/>
              </w:rPr>
            </w:pPr>
            <w:r>
              <w:rPr>
                <w:bCs/>
              </w:rPr>
              <w:t>- заключение между Банком и ОАО Компанией «Главмосстрой»:</w:t>
            </w:r>
          </w:p>
          <w:p>
            <w:pPr>
              <w:pStyle w:val="211"/>
              <w:spacing w:before="40" w:after="0"/>
              <w:ind w:firstLine="360"/>
              <w:rPr>
                <w:bCs/>
              </w:rPr>
            </w:pPr>
            <w:r>
              <w:rPr>
                <w:bCs/>
              </w:rPr>
              <w:t xml:space="preserve">2.1. четырех договоров об ипотеке - залог нежилых объектов недвижимости по следующим адресам: 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1588"/>
              <w:gridCol w:w="1392"/>
              <w:gridCol w:w="1073"/>
              <w:gridCol w:w="1691"/>
              <w:gridCol w:w="1351"/>
              <w:gridCol w:w="1409"/>
              <w:gridCol w:w="1424"/>
            </w:tblGrid>
            <w:tr>
              <w:trPr>
                <w:trHeight w:val="57" w:hRule="atLeast"/>
                <w:cantSplit w:val="true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Cs/>
                    </w:rPr>
                    <w:t>Объект недвижимости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с правом аренды прилегающих земельных участко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Назначение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Площадь, кв.м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 руб.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(Остаточная стоимость на последнюю отчетную дату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ыночная стоимость, руб.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Залоговая стоимость, руб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Помещения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ind w:left="113" w:right="11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ежилое</w:t>
                  </w:r>
                </w:p>
                <w:p>
                  <w:pPr>
                    <w:pStyle w:val="TextBody"/>
                    <w:spacing w:before="0" w:after="120"/>
                    <w:ind w:left="113" w:right="113" w:hanging="0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3 332,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г. Москва, ул. Тверская, д.6, стр.2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.890.86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1.744.79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3.221.35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Помещения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1 01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г. Москва, Тверской бульвар, д. 20,стр.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.832.19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2.105.7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.474.04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Помещения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343,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г. Москва, ул. Преображенская, д.2, корп.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.789.9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.612.4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.898.06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Здание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5 707,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г. Москва, Соймоновский пр., д. 7, стр.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.810.67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.310.869.92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7.608.94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1.323.62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.175.332.9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.521.202.41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356" w:leader="none"/>
              </w:tabs>
              <w:ind w:right="127" w:firstLine="33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окупная стоимость объектов недвижимости составляе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7356" w:leader="none"/>
              </w:tabs>
              <w:autoSpaceDE w:val="true"/>
              <w:ind w:left="0" w:right="127" w:firstLine="33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остаточная стоимость – 101.323.620 (Сто один миллион триста двадцать три тысячи шестьсот двадцать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7356" w:leader="none"/>
              </w:tabs>
              <w:autoSpaceDE w:val="true"/>
              <w:ind w:left="0" w:right="127" w:firstLine="33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ночная стоимость -  2.175.332.911 (Два миллиарда сто семьдесят пять миллионов триста тридцать две тысячи девятьсот одиннадцать) рублей, </w:t>
            </w:r>
          </w:p>
          <w:p>
            <w:pPr>
              <w:pStyle w:val="211"/>
              <w:spacing w:before="40" w:after="0"/>
              <w:ind w:firstLine="540"/>
              <w:rPr>
                <w:bCs/>
              </w:rPr>
            </w:pPr>
            <w:r>
              <w:rPr>
                <w:bCs/>
              </w:rPr>
              <w:t>- залоговая стоимость  -  1.521.202.417 (Один миллиард пятьсот двадцать один миллион  двести две тысячи четыреста семнадцать) рублей.</w:t>
            </w:r>
          </w:p>
          <w:p>
            <w:pPr>
              <w:pStyle w:val="211"/>
              <w:spacing w:before="40" w:after="0"/>
              <w:ind w:firstLine="360"/>
              <w:rPr>
                <w:bCs/>
              </w:rPr>
            </w:pPr>
            <w:r>
              <w:rPr>
                <w:bCs/>
              </w:rPr>
              <w:t>2.2. Договора залога прав требования по государственному контракту № 32-260/18/2136-09-ЗПТ/2055-П и Договора залога прав требования №32-260/18/2137-09-ЗПТ/2055-П по государственным контракт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вокупный объем и совокупная залоговая стоимость передаваемых  прав составляет 2.098.583.859,00 (Два миллиарда девяносто восемь миллионов пятьсот восемьдесят три тысячи восемьсот пятьдесят девять) рублей 00 копеек»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75.701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306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1. Одобрить сделку - заключение между ОАО «Банк Москвы» (далее - «Банк», «Кредитор», «Залогодержатель») и Обществом Договора поручительства №32-260/17/2055-09-П/2052 (далее – «Договор поручительства»), в качестве обеспечения исполнения обязательств Открытого акционерного общества «Управление Монолитного Индивидуального Строительства» (далее - «Заемщик») по Кредитному договору №32-260/15/2052-09-КР, заключенному между Заемщиком и Банком, в совершении которой имеется заинтересован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ов Совета директоров Поручителя – Корнелюка Л.М., Кикина А.Ю., поскольку указанные лица являются членами Совета директоров ОАО «УМИС»,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  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». </w:t>
            </w:r>
          </w:p>
        </w:tc>
      </w:tr>
      <w:tr>
        <w:trPr>
          <w:trHeight w:val="170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обрить сделки по предоставлению обеспечения обязательств Общества по Договору поручительства №32-260/17/2055-09-П/2052, которые являются для Общества (далее – «Залогодатель») по совокупности заключаемых залоговых сделок (заключения четырех договоров об ипотеке и двух договоров залога прав требования)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ми, в совершении которых имеется заинтересованность членов Совета директоров Поручителя – Корнелюка Л.М., Кикина А.Ю., поскольку указанные лица являются членами Совета директоров Заемщика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ми, в совершении которых имеется заинтересованность 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»,</w:t>
            </w:r>
          </w:p>
          <w:p>
            <w:pPr>
              <w:pStyle w:val="211"/>
              <w:spacing w:before="4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 заключение между Банком и ОАО Компанией «Главмосстрой»:</w:t>
            </w:r>
          </w:p>
          <w:p>
            <w:pPr>
              <w:pStyle w:val="211"/>
              <w:spacing w:before="4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четырех договоров об ипотеке - залог нежилых объектов недвижимости по следующим адресам: </w:t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96"/>
              <w:gridCol w:w="1317"/>
              <w:gridCol w:w="1129"/>
              <w:gridCol w:w="1838"/>
              <w:gridCol w:w="1373"/>
              <w:gridCol w:w="1387"/>
              <w:gridCol w:w="1406"/>
            </w:tblGrid>
            <w:tr>
              <w:trPr>
                <w:trHeight w:val="5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кт недвижимости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правом аренды прилегающих земельных участко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начени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, кв.м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 руб.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статочная стоимость на последнюю отчетную дату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ыночная стоимость, руб.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логовая стоимость, руб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мещения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жилое</w:t>
                  </w:r>
                </w:p>
                <w:p>
                  <w:pPr>
                    <w:pStyle w:val="TextBody"/>
                    <w:spacing w:before="0" w:after="120"/>
                    <w:ind w:left="113" w:right="113" w:hanging="0"/>
                    <w:jc w:val="center"/>
                    <w:rPr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332,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. Москва, ул. Тверская, д.6, стр.2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.890.86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1.744.79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3.221.35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мещения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1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true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г. Москва, Тверской бульвар, д. 20, стр.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832.19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2.105.7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.474.046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мещения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,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. Москва, ул. Преображенская, д.2, корп.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789.9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612.41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898.06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ание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707,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. Москва, Соймоновский пр., д. 7, стр.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.810.67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310.869.92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7.608.94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6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.323.62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75.332.91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521.202.41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356" w:leader="none"/>
              </w:tabs>
              <w:ind w:right="127" w:firstLine="3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окупная стоимость объектов недвижимости составляе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7356" w:leader="none"/>
              </w:tabs>
              <w:autoSpaceDE w:val="true"/>
              <w:ind w:left="0" w:right="127" w:firstLine="3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остаточная стоимость – 101.323.620 (Сто один миллион триста двадцать три тысячи шестьсот двадцать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7356" w:leader="none"/>
              </w:tabs>
              <w:autoSpaceDE w:val="true"/>
              <w:ind w:left="0" w:right="127" w:firstLine="3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ночная стоимость -  2.175.332.911 (Два миллиарда сто семьдесят пять миллионов триста тридцать две тысячи девятьсот одиннадцать) рублей, </w:t>
            </w:r>
          </w:p>
          <w:p>
            <w:pPr>
              <w:pStyle w:val="211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- залоговая стоимость  -  1.521.202.417 (Один миллиард пятьсот двадцать один миллион  двести две тысячи четыреста семнадцать) рублей.</w:t>
            </w:r>
          </w:p>
          <w:p>
            <w:pPr>
              <w:pStyle w:val="211"/>
              <w:spacing w:before="4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2. Договора залога прав требования по государственному контракту № 32-260/18/2136-09-ЗПТ/2055-П и Договора залога прав требования №32-260/18/2137-09-ЗПТ/2055-П по государственным контрактам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Совокупный объем и совокупная залоговая стоимость передаваемых  прав составляет 2.098.583.859,00 (Два миллиарда девяносто восемь миллионов пятьсот восемьдесят три тысячи восемьсот пятьдесят девять) рублей 00 копеек».</w:t>
            </w:r>
          </w:p>
        </w:tc>
      </w:tr>
      <w:tr>
        <w:trPr>
          <w:trHeight w:val="284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7. Дата составления протокола общего собр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7» ноября 2009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3.1. Уполномоченный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trHeight w:val="70" w:hRule="atLeast"/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spacing w:lineRule="atLeast" w:line="24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5:00Z</dcterms:created>
  <dc:creator>natasha bezlepkina</dc:creator>
  <dc:description/>
  <cp:keywords/>
  <dc:language>en-US</dc:language>
  <cp:lastModifiedBy>horosheva</cp:lastModifiedBy>
  <cp:lastPrinted>2009-06-29T10:27:00Z</cp:lastPrinted>
  <dcterms:modified xsi:type="dcterms:W3CDTF">2009-11-18T07:45:00Z</dcterms:modified>
  <cp:revision>9</cp:revision>
  <dc:subject/>
  <dc:title>Приложение 22</dc:title>
</cp:coreProperties>
</file>