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0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14</w:t>
            </w:r>
            <w:r>
              <w:rPr>
                <w:b/>
                <w:i/>
              </w:rPr>
              <w:t>.05.2008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 xml:space="preserve">б/н от </w:t>
            </w:r>
            <w:r>
              <w:rPr>
                <w:b/>
              </w:rPr>
              <w:t>14</w:t>
            </w:r>
            <w:r>
              <w:rPr>
                <w:b/>
                <w:i/>
              </w:rPr>
              <w:t>.05.2008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Созвать годовое общее собрание акционеров открытого акционерного общества  Холдинговая компания «Главмосстрой» «27» июня 2008 года в 11 часов 00 мин. по адресу: Российская Федерация, г. Москва, ул. Тверская, д. 6 стр. 2, 2 этаж, Большой зал коллеги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10 часов 00 мин. Избрать Председателем годового общего собрания акционеров Г. М. Улановского, секретарем годового общего собрания акционеров – Е. В. Каплюк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/>
            </w:pPr>
            <w:r>
              <w:rPr>
                <w:b/>
              </w:rPr>
              <w:t>2. Утвердить повестку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 У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 (в том числе выплата дивидендов) и убытков Общества по результатам 2007 финансового года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/>
            </w:pPr>
            <w:r>
              <w:rPr>
                <w:b/>
                <w:iCs/>
              </w:rPr>
              <w:t>2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</w:rPr>
              <w:t>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/>
            </w:pPr>
            <w:r>
              <w:rPr>
                <w:b/>
                <w:iCs/>
              </w:rPr>
              <w:t>3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</w:rPr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/>
            </w:pPr>
            <w:r>
              <w:rPr>
                <w:b/>
                <w:iCs/>
              </w:rPr>
              <w:t>4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  <w:iCs/>
              </w:rPr>
              <w:t>Об утверждении аудитора Общества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. О внесении изменений и дополнений в Устав Общества, предложенных акционером - Обществом с ограниченной ответственностью «Корпорация Главстрой»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firstLine="720"/>
              <w:jc w:val="both"/>
              <w:rPr/>
            </w:pPr>
            <w:r>
              <w:rPr>
                <w:b/>
                <w:iCs/>
              </w:rPr>
              <w:t>6.</w:t>
            </w:r>
            <w:r>
              <w:rPr>
                <w:b/>
                <w:iCs/>
                <w:lang w:val="en-US"/>
              </w:rPr>
              <w:t> </w:t>
            </w:r>
            <w:r>
              <w:rPr>
                <w:b/>
              </w:rPr>
              <w:t>О внесении изменений и дополнений в Устав Общества, предложенных Департаментом градостроительной политики, развития и реконструкции г. Москвы в связи с использованием в отношении Общества специального права («золотая акция»).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</w:rPr>
              <w:t>Список лиц, имеющих право на участие в годовом общем собрании акционеров «27» июня 2008 года, составить по состоянию на 18 часов (московского поясного времени) «27» мая 2008 года. Определить, что в список лиц, имеющих право на участие в годовом общем собрании акционеров Общества включается представитель г. Москвы на основании специального права («золотая акция»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твердить текст информационного сообщения акционерам о проведении годового общего собрания акционеров «27» июня 2008 года (Приложение № 1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публиковать текст информационного сообщения акционерам о проведении годового общего собрания акционеров в газете «Строительная газета» не позднее «06» июня 2008 год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ителю г. Москвы на основании специального права («золотая акция») информационное сообщение (уведомление) дополнительно направить по почте заказным письмом с уведомлением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</w:rPr>
              <w:t>Утвердить перечень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 общества «27» июня 2008 года (Приложение № 2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пределить следующий порядок предоставления информации (материалов) лицам, имеющим право на участие в годовом общем собрании акционеров: в период с 06 июня 2008 г. по 26 июня 2008 г. (с 10.00 до 18.00, кроме выходных и праздничных дней) по адресу: Российская Федерация, г. Москва, ул. Тверская д. 6 стр. 2, а также 27 июня 2008 г. в месте проведения годового общего собрания акционеров с 10 часов 00 минут до момента окончания годового общего собрания акционер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bCs/>
              </w:rPr>
              <w:t>Утвердить форму и тексты бюллетеней для голосования на годовом общем собрании акционеров «27» июня 2008 г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            </w:t>
            </w:r>
            <w:r>
              <w:rPr>
                <w:b/>
                <w:spacing w:val="-3"/>
              </w:rPr>
              <w:t xml:space="preserve">7.  Рекомендовать общему собранию акционеров ОАО «Компания «Главмосстрой» прибыль, полученную итогам 2007 г., направить на развитие Общества. 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543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</w:t>
            </w:r>
            <w:r>
              <w:rPr/>
              <w:t xml:space="preserve">.  </w:t>
            </w: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О «Главстрой-менеджмент»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(управляющая организация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Маркарян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2:00Z</dcterms:created>
  <dc:creator>natasha bezlepkina</dc:creator>
  <dc:description/>
  <cp:keywords/>
  <dc:language>en-US</dc:language>
  <cp:lastModifiedBy>galinskaya</cp:lastModifiedBy>
  <dcterms:modified xsi:type="dcterms:W3CDTF">2008-05-14T10:02:00Z</dcterms:modified>
  <cp:revision>2</cp:revision>
  <dc:subject/>
  <dc:title>Приложение 27</dc:title>
</cp:coreProperties>
</file>