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общение о сведениях,</w:t>
        <w:br/>
        <w:t>которые могут оказать существенное влияние</w:t>
        <w:br/>
        <w:t>на стоимость ценных бумаг акционерного обще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1. Полное фирменное наименование эми-</w:t>
              <w:br/>
              <w:t>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Холдинговая компания «Главмосстрой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АО "КОМПАНИЯ "ГЛАВМОССТРОЙ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pacing w:val="-6"/>
                <w:szCs w:val="22"/>
              </w:rPr>
            </w:pPr>
            <w:r>
              <w:rPr>
                <w:spacing w:val="-6"/>
                <w:szCs w:val="22"/>
              </w:rPr>
              <w:t>125009 г.Москва, ул.Тверская, д.6, стр.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2773927377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710013494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/>
              <w:t>02781-A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hyperlink r:id="rId2">
              <w:r>
                <w:rPr>
                  <w:rStyle w:val="InternetLink"/>
                </w:rPr>
                <w:t>www.mrz.ru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www.glavstroy.ru</w:t>
              </w:r>
            </w:hyperlink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7001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Дата проведения заседания совета директоров (наблюдательного совета) акционерного общества, на котором принято соответствующее решение: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21.11.2007 года</w:t>
            </w:r>
          </w:p>
          <w:p>
            <w:pPr>
              <w:pStyle w:val="Normal"/>
              <w:jc w:val="both"/>
              <w:rPr/>
            </w:pPr>
            <w:r>
              <w:rPr/>
              <w:t>2. Дата составления и номер протокола заседания совета директоров (наблюдательного совета) акционерного общества, на котором принято соответствующее решение: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протоко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10 от 21.11.2007 года.</w:t>
            </w:r>
          </w:p>
          <w:p>
            <w:pPr>
              <w:pStyle w:val="Normal"/>
              <w:jc w:val="both"/>
              <w:rPr/>
            </w:pPr>
            <w:r>
              <w:rPr/>
              <w:t>3. Содержание решения, принятого советом директоров (наблюдательным советом) акционерного общества: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1. </w:t>
            </w:r>
            <w:r>
              <w:rPr>
                <w:b/>
                <w:sz w:val="22"/>
                <w:szCs w:val="22"/>
              </w:rPr>
              <w:t>Созвать внеочередное общее собрание акционеров открытого акционерного общества  Холдинговая компания «Главмосстрой» в форме заочного голосования, определив дату окончания приема бюллетеней  «27» декабря 2007 г. и почтовый адрес для направления заполненных бюллетеней: 105082, Российская Федерация, г. Москва, ул. Бакунинская, д.50/1 (регистратор Общества – ОАО «МРЦ»). Избрать Председателем внеочередного общего собрания акционеров И. А. Кудрявцева, секретарем внеочередного общего собрания акционеров – Е. В. Каплюк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.  </w:t>
            </w:r>
            <w:r>
              <w:rPr>
                <w:b/>
                <w:sz w:val="22"/>
                <w:szCs w:val="22"/>
              </w:rPr>
              <w:t>Утвердить повестку внеочередного общего собрания акционеров Общества:</w:t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suppressAutoHyphens w:val="true"/>
              <w:ind w:left="567" w:firstLine="284"/>
              <w:jc w:val="both"/>
              <w:rPr/>
            </w:pPr>
            <w:r>
              <w:rPr>
                <w:b/>
                <w:sz w:val="22"/>
                <w:szCs w:val="22"/>
              </w:rPr>
              <w:t>1. Об одобрении Соглашения о кредитовании и заключаемых в его рамках кредитных сделок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ежду ОАО «Компания «Главмосстрой» и ОАО «Банк Москвы;</w:t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suppressAutoHyphens w:val="true"/>
              <w:ind w:left="567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Об одобрении Договора о факторинге между ОАО «Компания «Главмосстрой» и ОАО «Банк Москвы»;</w:t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suppressAutoHyphens w:val="true"/>
              <w:ind w:left="567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Об одобрении Договора о факторинге между ОАО «Компания «Главмосстрой» и ОАО «Банк Москвы»; </w:t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suppressAutoHyphens w:val="true"/>
              <w:ind w:left="567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Об одобрении Договора о факторинге между ОАО «Компания «Главмосстрой» и ОАО «Банк Москвы».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3. Список лиц, имеющих право на участие во внеочередном общем собрании акционеров «27» декабря 2007 года, составить по состоянию на 18 часов (московского поясного времени) «21» ноября 2007 года. Определить, что в список лиц, имеющих право на участие во внеочередном общем собрании акционеров Общества включаются владельцы обыкновенных именных акций ОАО «Компания «Главмосстрой», а также представитель г. Москвы на основании специального права «Золотая акция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7"/>
              <w:jc w:val="both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твердить текст информационного сообщения акционерам о проведении внеочередного общего собрания акционеров «27» декабря 2007 года (Приложение № 1).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b/>
                <w:sz w:val="22"/>
                <w:szCs w:val="22"/>
              </w:rPr>
              <w:t>Опубликовать текст информационного сообщения акционерам о проведении внеочередного общего собрания акционеров в газете «Строительная газета» не позднее «06» декабря 2007 года.</w:t>
            </w:r>
          </w:p>
          <w:p>
            <w:pPr>
              <w:pStyle w:val="Normal"/>
              <w:ind w:firstLine="39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ю г. Москвы на основании специального права («золотая акция») информационное сообщение (уведомление) дополнительно направить по почте заказным письмом с уведомлением.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твердить перечень информации (материалов), предоставляемой лицам, имеющим право на участие во внеочередном общем собрании акционеров, при подготовке к проведению внеочередного общего собрания акционеров общества «27» декабря 2007 года (Приложение № 2).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b/>
                <w:sz w:val="22"/>
                <w:szCs w:val="22"/>
              </w:rPr>
              <w:t>Определить следующий порядок предоставления информации (материалов) лицам, имеющим право на участие во внеочередном общем собрании акционеров: в период с «06» декабря по «27» декабря 2007 года (с 10.00 до 18.00, кроме выходных и праздничных дней) по адресу: Российская Федерация, г. Москва, ул. Тверская д. 6 стр. 2.</w:t>
            </w:r>
          </w:p>
          <w:p>
            <w:pPr>
              <w:pStyle w:val="Normal"/>
              <w:numPr>
                <w:ilvl w:val="0"/>
                <w:numId w:val="0"/>
              </w:numPr>
              <w:ind w:firstLine="397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. Утвердить форму и тексты бюллетеней для голосования на внеочередном общем собрании акционеров «27» декабря 2007 г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>
          <w:trHeight w:val="543" w:hRule="atLeast"/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</w:rPr>
              <w:t>3.1</w:t>
            </w:r>
            <w:r>
              <w:rPr/>
              <w:t xml:space="preserve">.  </w:t>
            </w:r>
            <w:r>
              <w:rPr>
                <w:b/>
              </w:rPr>
              <w:t>Генеральный директор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ЗАО «Главстрой-менеджмент»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(управляющая организация)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П.Маркарян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397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Times New Roman"/>
    <w:charset w:val="cc"/>
    <w:family w:val="modern"/>
    <w:pitch w:val="default"/>
  </w:font>
  <w:font w:name="Tahoma">
    <w:altName w:val="Device Font 10cp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;Device Font 10cpi" w:hAnsi="Tahoma;Device Font 10cpi" w:cs="Tahoma;Device Font 10cpi"/>
        <w:sz w:val="12"/>
        <w:szCs w:val="12"/>
      </w:rPr>
    </w:pPr>
    <w:r>
      <w:rPr>
        <w:rFonts w:cs="Tahoma;Device Font 10cpi" w:ascii="Tahoma;Device Font 10cpi" w:hAnsi="Tahoma;Device Font 10cpi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Times New Roman" w:hAnsi="Courier New;Times New Roman" w:cs="Courier New;Times New Roman"/>
      <w:sz w:val="20"/>
      <w:szCs w:val="20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" TargetMode="External"/><Relationship Id="rId3" Type="http://schemas.openxmlformats.org/officeDocument/2006/relationships/hyperlink" Target="http://www.glavstroy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22:00Z</dcterms:created>
  <dc:creator>natasha bezlepkina</dc:creator>
  <dc:description/>
  <cp:keywords/>
  <dc:language>en-US</dc:language>
  <cp:lastModifiedBy>horosheva-se</cp:lastModifiedBy>
  <dcterms:modified xsi:type="dcterms:W3CDTF">2007-11-22T06:45:00Z</dcterms:modified>
  <cp:revision>7</cp:revision>
  <dc:subject/>
  <dc:title>Приложение 27</dc:title>
</cp:coreProperties>
</file>