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Cs w:val="22"/>
              </w:rPr>
              <w:t>Российская Федерация, 125009 г.Москва, ул.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 годов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3.04.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24 от 21.04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6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</w:t>
            </w:r>
            <w:r>
              <w:rPr>
                <w:b/>
              </w:rPr>
              <w:t xml:space="preserve"> Генеральный директор ЗАО «Главстрой-менеджмент» (управляющая организация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. Бара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9:00Z</dcterms:created>
  <dc:creator>natasha bezlepkina</dc:creator>
  <dc:description/>
  <cp:keywords/>
  <dc:language>en-US</dc:language>
  <cp:lastModifiedBy>Администратор</cp:lastModifiedBy>
  <dcterms:modified xsi:type="dcterms:W3CDTF">2010-04-23T08:52:00Z</dcterms:modified>
  <cp:revision>5</cp:revision>
  <dc:subject/>
  <dc:title>Приложение 20</dc:title>
</cp:coreProperties>
</file>