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Российская Федерация, 125009 г. Москва,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Cs w:val="22"/>
              </w:rPr>
              <w:t>ул. Тверская, д.6, строени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av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 ликвидации хозяйственного общества, являющегося по отношению к акционерному обществу дочерним и/или зависимым.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.1. Полное фирменное наименование дочернего или зависимого хозяйственного общества: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рпорация «ИНВЕСТ».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.2. Доля участия акционерного общества в уставном капитале дочернего или зависимого общества: 100% .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.3. Доля принадлежащих акционерному обществу обыкновенных акций такого дочернего или зависимого хозяйственного общества: 100%.</w:t>
            </w:r>
          </w:p>
          <w:p>
            <w:pPr>
              <w:pStyle w:val="Normal"/>
              <w:ind w:firstLine="142"/>
              <w:jc w:val="both"/>
              <w:rPr>
                <w:color w:val="FF0000"/>
              </w:rPr>
            </w:pPr>
            <w:r>
              <w:rPr>
                <w:color w:val="000000"/>
              </w:rPr>
              <w:t>2.4. Основание для ликвидации дочернего или зависимого хозяйственного общества: Решение единственного акционера б/н от 19.09.2008.</w:t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 Уполномоченный представитель</w:t>
            </w:r>
            <w:r>
              <w:rPr>
                <w:b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Кудряв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9:00Z</dcterms:created>
  <dc:creator>natasha bezlepkina</dc:creator>
  <dc:description/>
  <cp:keywords/>
  <dc:language>en-US</dc:language>
  <cp:lastModifiedBy>horosheva</cp:lastModifiedBy>
  <dcterms:modified xsi:type="dcterms:W3CDTF">2009-07-24T07:20:00Z</dcterms:modified>
  <cp:revision>3</cp:revision>
  <dc:subject/>
  <dc:title>Приложение 27</dc:title>
</cp:coreProperties>
</file>