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Холдинговая компания «Главмос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АО «Компания «Главмос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125009, г. Москва, ул. Тверская, д.6, строение 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2737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001349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781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Style w:val="InternetLink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mrz.ru/main/info.html</w:t>
              </w:r>
            </w:hyperlink>
          </w:p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www.glavstroy.ru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та проведения заседания совета директоров (наблюдательного совета) акционерного общества, на котором принято соответствующее решение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22.07.2010 год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отокол № 8 от 26.07.2010 год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Содержание решений, принятых советом директоров (наблюдательным советом) акционерного об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звать внеочередное общее собрание акционеров открытого акционерного общества  Холдинговая компания «Главмосстрой» «16» августа 2010 года в 15 часов 00 мин. по адресу: Российская Федерация, г. Москва, ул. Тверская, д. 6 стр. 2, 2 этаж, Большой зал коллегии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 Установить время начала регистрации лиц, участвующих во внеочередном общем собрании акционеров Общества, в 14 часов 30 мин. Избрать Председателем внеочередного общего собрания акционеров И.А. Сизову, секретарем внеочередного общего собрания акционеров – Е. В. Лихачеву.</w:t>
      </w:r>
    </w:p>
    <w:p>
      <w:pPr>
        <w:pStyle w:val="Heading"/>
        <w:ind w:right="486" w:firstLine="567"/>
        <w:jc w:val="both"/>
        <w:rPr/>
      </w:pPr>
      <w:r>
        <w:rPr>
          <w:b w:val="false"/>
          <w:bCs w:val="false"/>
          <w:sz w:val="24"/>
          <w:szCs w:val="24"/>
        </w:rPr>
        <w:t>2. Утвердить повестку дня внеочередного общего собрания акционеров ОАО «Компания «Главмосстрой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принятии решения о заключении ОАО «Компания «Главмосстрой» сделки, в совершении которой имеется заинтересова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писок лиц, имеющих право на участие во внеочередном  общем собрании акционеров «16» августа 2010 года, составить по состоянию на 18 часов (московского поясного времени) «26» июля 2010 года. Определить, что в список лиц, имеющих право на участие во внеочередном общем собрании акционеров Общества, включается представитель г. Москвы на основании специального права («золотая акция»).</w:t>
      </w:r>
    </w:p>
    <w:p>
      <w:pPr>
        <w:pStyle w:val="Normal"/>
        <w:ind w:right="486" w:firstLine="708"/>
        <w:jc w:val="both"/>
        <w:rPr/>
      </w:pPr>
      <w:r>
        <w:rPr>
          <w:sz w:val="24"/>
          <w:szCs w:val="24"/>
        </w:rPr>
        <w:t>4. Утвердить текст информационного сообщения акционерам о проведении внеочередного общего собрания акционеров «16» августа 2010 года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текст информационного сообщения акционерам о проведении внеочередного общего собрания акционеров в газете «Строительная газета» не позднее «26» июля 2010 года.</w:t>
      </w:r>
    </w:p>
    <w:p>
      <w:pPr>
        <w:pStyle w:val="Normal"/>
        <w:ind w:right="48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еречень информации (материалов), предоставляемой акционерам при подготовке к проведению внеочередного общего собрания акционеров:</w:t>
      </w:r>
    </w:p>
    <w:p>
      <w:pPr>
        <w:pStyle w:val="Normal"/>
        <w:ind w:right="486" w:firstLine="601"/>
        <w:jc w:val="both"/>
        <w:rPr>
          <w:sz w:val="24"/>
          <w:szCs w:val="24"/>
        </w:rPr>
      </w:pPr>
      <w:r>
        <w:rPr>
          <w:sz w:val="24"/>
          <w:szCs w:val="24"/>
        </w:rPr>
        <w:t>1. Проект мирового соглашения по делу  № А40-28658/09-88-78 «Б» между ОАО «МПСМ» и ОАО «Компания «Главмосстрой»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ледующий порядок предоставления информации (материалов) лицам, имеющим право на участие во  внеочередном общем собрании акционеров: в период с 27 июля 2010 г. по 15 августа 2010 г. (с 10.00 до 18.00, кроме выходных и праздничных дней) по адресу: Российская Федерация, г. Москва, ул. Тверская д. 6 стр. 2, а также 16 августа 2010 г. в месте проведения внеочередного общего собрания акционеров с 14 часов 30 минут до момента окончания внеочередного общего собрания акционеров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форму и текст бюллетеня для голосования на внеочередном общем собрании акционеров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Главстрой-менеджмен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ая организац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аранц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">
    <w:name w:val="a"/>
    <w:basedOn w:val="Normal"/>
    <w:qFormat/>
    <w:pPr>
      <w:autoSpaceDE w:val="true"/>
      <w:ind w:firstLine="851"/>
      <w:jc w:val="center"/>
    </w:pPr>
    <w:rPr>
      <w:b/>
      <w:bCs/>
      <w:sz w:val="26"/>
      <w:szCs w:val="26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harChar2">
    <w:name w:val="Char Char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Arial" w:hAnsi="Arial" w:cs="Arial"/>
      <w:i/>
    </w:rPr>
  </w:style>
  <w:style w:type="paragraph" w:styleId="CharChar3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spacing w:lineRule="atLeast" w:line="240"/>
      <w:ind w:firstLine="567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yperlink" Target="http://www.glavstro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20:00Z</dcterms:created>
  <dc:creator>Prof-RomanovaAA</dc:creator>
  <dc:description/>
  <cp:keywords/>
  <dc:language>en-US</dc:language>
  <cp:lastModifiedBy>horosheva-se</cp:lastModifiedBy>
  <cp:lastPrinted>2009-06-01T13:32:00Z</cp:lastPrinted>
  <dcterms:modified xsi:type="dcterms:W3CDTF">2010-07-26T11:54:00Z</dcterms:modified>
  <cp:revision>4</cp:revision>
  <dc:subject/>
  <dc:title>Приложение 25</dc:title>
</cp:coreProperties>
</file>