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Российская Федерация, 125009 г. Москва, </w:t>
            </w:r>
          </w:p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ул. 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ttp://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lavstro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i/>
                <w:sz w:val="22"/>
                <w:szCs w:val="22"/>
              </w:rPr>
              <w:t>«24» декабря 2010 г</w:t>
            </w:r>
            <w:r>
              <w:rPr>
                <w:b/>
                <w:bCs/>
                <w:i/>
                <w:iCs/>
                <w:sz w:val="22"/>
                <w:szCs w:val="22"/>
              </w:rPr>
              <w:t>.; Российская Федерация, г. Москва, ул. Тверская, д. 6, стр. 2, 2 этаж, малый зал коллегии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142"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Кворум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е количество голосов, которыми обладают акционеры – владельцы голосующих акций ОАО «Компания «Главмосстрой» (далее – «Общество» и/или «Заемщик») – 1 931 060 штук, количество голосующих акций, которыми обладают акционеры, принимающие участие в собрании – 1 461 824 штук, что составляет 75,7006 % от общего числа голосующих акций Общества, принятых к определению кворума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5.1. «</w:t>
            </w:r>
            <w:r>
              <w:rPr/>
              <w:t>Одобрить сделку - заключение между ОАО «Банк Москвы» (далее - «Банк», «Кредитор», «Залогодержатель») и ОАО «Компания «Главмосстрой»  кредитного договора №32-260/15/3167-10-КР (кредитная линия с установлением максимального размера единовременной задолженности Заемщика), в размере 2 100 000 000,00 (Два миллиарда сто миллионов)  рублей (максимальный лимит задолженности и/или лимит задолженности), с уплатой процентов за пользование кредитом в размере  не более 12% годовых, сроком возврата кредита через 12 месяцев с даты заключения кредитного договора (с правом ОАО «Компания «Главмосстрой» на пролонгацию срока возврата кредита до 24 месяцев включительно, в случае направления ОАО «Компания «Главмосстрой» Кредитору письменного заявления о продлении срока возврата кредита  с одновременным предоставлением дополнительных соглашений к Кредитному договору и обеспечительным договорам)</w:t>
            </w:r>
            <w:r>
              <w:rPr>
                <w:color w:val="000000"/>
              </w:rPr>
              <w:t xml:space="preserve">  все существенные условия Кредитного договора изложены в проекте Кредитного договора (Приложение №1), </w:t>
            </w:r>
            <w:r>
              <w:rPr/>
              <w:t xml:space="preserve">как сделку, в совершении которой имеется заинтересованность - города Москвы в связи с тем, что в отношении ОАО «Компания «Главмосстрой» город Москва применяет специальное право («Золотая акция») на участие в управлении ОАО «Компания «Главмосстрой» и город Москва владеет более 20% акций  ОАО «Банк Москвы». </w:t>
            </w:r>
          </w:p>
          <w:p>
            <w:pPr>
              <w:pStyle w:val="Normal"/>
              <w:ind w:left="284" w:right="57" w:firstLine="2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784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Простой_ГолосовЗА1"/>
                  <w:r>
                    <w:rPr>
                      <w:b/>
                      <w:sz w:val="23"/>
                      <w:szCs w:val="23"/>
                    </w:rPr>
                    <w:t>1 461 824</w:t>
                  </w:r>
                  <w:bookmarkEnd w:id="0"/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5.2. </w:t>
            </w:r>
            <w:r>
              <w:rPr>
                <w:bCs/>
              </w:rPr>
              <w:t xml:space="preserve">Одобрить сделки - заключение между ОАО «Банк Москвы» (далее - «Банк», «Кредитор», «Залогодержатель») и Обществом </w:t>
            </w:r>
            <w:r>
              <w:rPr/>
              <w:t xml:space="preserve">четырех договоров об ипотеке и договора о факторинге в обеспечение исполнения обязательств Общества (далее – «Залогодатель») перед ОАО «Банк Москвы» по </w:t>
            </w:r>
            <w:r>
              <w:rPr>
                <w:b/>
              </w:rPr>
              <w:t>Кредитному договору № 32-260/15/3167-10-КР</w:t>
            </w:r>
            <w:r>
              <w:rPr/>
              <w:t>,</w:t>
            </w:r>
            <w:r>
              <w:rPr>
                <w:color w:val="000000"/>
              </w:rPr>
              <w:t xml:space="preserve"> все существенные условия, которого изложены в проекте Кредитного договора (Приложение №1),</w:t>
            </w:r>
            <w:r>
              <w:rPr/>
              <w:t xml:space="preserve"> которые являются сделками, в совершении которых имеется заинтересованнос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города Москвы </w:t>
            </w:r>
            <w:r>
              <w:rPr/>
              <w:t>в связи с тем, что в отношении ОАО «Компания «Главмосстрой» город Москва применяет специальное право («Золотая акция») на участие в управлении ОАО «Компания «Главмосстрой» и город Москва владеет более 20% акций  ОАО «Банк Москвы».</w:t>
            </w:r>
          </w:p>
          <w:p>
            <w:pPr>
              <w:pStyle w:val="21"/>
              <w:spacing w:lineRule="auto" w:line="240" w:before="0" w:after="0"/>
              <w:ind w:right="-159" w:firstLine="567"/>
              <w:jc w:val="both"/>
              <w:rPr/>
            </w:pPr>
            <w:r>
              <w:rPr/>
              <w:t xml:space="preserve">2.1.1. договора об ипотеке </w:t>
            </w:r>
            <w:r>
              <w:rPr>
                <w:b/>
              </w:rPr>
              <w:t>№32-260/19/3170-10-ЗН/3167</w:t>
            </w:r>
            <w:r>
              <w:rPr/>
              <w:t xml:space="preserve"> </w:t>
            </w:r>
            <w:r>
              <w:rPr>
                <w:color w:val="000000"/>
              </w:rPr>
              <w:t>(проект договора указан в Приложение №2</w:t>
            </w:r>
            <w:r>
              <w:rPr/>
              <w:t>)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/>
            </w:pPr>
            <w:r>
              <w:rPr/>
              <w:t xml:space="preserve">2.1.2. договора об ипотеке </w:t>
            </w:r>
            <w:r>
              <w:rPr>
                <w:b/>
              </w:rPr>
              <w:t>№32-260/19/3171-10-ЗН/3167</w:t>
            </w:r>
            <w:r>
              <w:rPr/>
              <w:t xml:space="preserve"> </w:t>
            </w:r>
            <w:r>
              <w:rPr>
                <w:color w:val="000000"/>
              </w:rPr>
              <w:t>(проект договора указан в Приложение №3)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/>
            </w:pPr>
            <w:r>
              <w:rPr/>
              <w:t xml:space="preserve">2.1.3. договора об ипотеке </w:t>
            </w:r>
            <w:r>
              <w:rPr>
                <w:b/>
              </w:rPr>
              <w:t>№32-260/19/3172-10-ЗН/3167</w:t>
            </w:r>
            <w:r>
              <w:rPr/>
              <w:t xml:space="preserve"> </w:t>
            </w:r>
            <w:r>
              <w:rPr>
                <w:color w:val="000000"/>
              </w:rPr>
              <w:t>(проект договора указан в Приложение №4)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color w:val="000000"/>
              </w:rPr>
            </w:pPr>
            <w:r>
              <w:rPr/>
              <w:t xml:space="preserve">2.1.4. договора об ипотеке </w:t>
            </w:r>
            <w:r>
              <w:rPr>
                <w:b/>
              </w:rPr>
              <w:t>№32-260/19/3173-10-ЗН/3167</w:t>
            </w:r>
            <w:r>
              <w:rPr/>
              <w:t xml:space="preserve"> </w:t>
            </w:r>
            <w:r>
              <w:rPr>
                <w:color w:val="000000"/>
              </w:rPr>
              <w:t>(проект договора указан в Приложение №5).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1544"/>
              <w:gridCol w:w="1288"/>
              <w:gridCol w:w="1130"/>
              <w:gridCol w:w="1705"/>
              <w:gridCol w:w="1394"/>
              <w:gridCol w:w="1399"/>
              <w:gridCol w:w="1384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-108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 недвижимости с правом аренды земельного участк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, кв. м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объекта недвижимости, передаваемого в Залог банка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лансовая стоимость, руб. (Остаточная стоимость на последнюю отчетную дату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ыночная стоимость, руб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логовая стоимость, руб.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я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1"/>
                    <w:spacing w:lineRule="auto" w:line="240" w:before="0" w:after="0"/>
                    <w:ind w:left="113" w:right="7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ежило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4 468, 4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Москва, ул. Тверская, д. 6, стр. 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.150.8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11.648.55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8.153.986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Москва, Тверской бульвар, д. 20, стр. 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807.66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8.786.57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2.150.603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3,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Москва, ул. Преображенская, д. 2, корп.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.456.35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.646.44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.620.191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Здание  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710,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Москва, Соймоновский пр-д, д. 7, стр. 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9.237.26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429.534.95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00.674.469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right="486" w:firstLine="567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bCs/>
              </w:rPr>
            </w:pPr>
            <w:r>
              <w:rPr>
                <w:bCs/>
              </w:rPr>
              <w:t>Совокупная стоимость объектов недвижимости составляет: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bCs/>
              </w:rPr>
            </w:pPr>
            <w:r>
              <w:rPr>
                <w:bCs/>
              </w:rPr>
              <w:t>- балансовая остаточная стоимость – 99.652.102 (Девяносто девять миллионов шестьсот пятьдесят две тысячи сто два 00/100) рубля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bCs/>
              </w:rPr>
            </w:pPr>
            <w:r>
              <w:rPr>
                <w:bCs/>
              </w:rPr>
              <w:t>- рыночная стоимость – 2.758.616.531 (Два миллиарда семьсот пятьдесят восемь миллионов шестьсот шестнадцать тысяч пятьсот тридцать один 00/100) рубль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bCs/>
              </w:rPr>
            </w:pPr>
            <w:r>
              <w:rPr>
                <w:bCs/>
              </w:rPr>
              <w:t>- залоговая стоимость – 1.929.599.249 (Один миллиард девятьсот двадцать девять миллионов пятьсот девяносто девять тысяч двести сорок девять 00/100) рублей.</w:t>
            </w:r>
          </w:p>
          <w:p>
            <w:pPr>
              <w:pStyle w:val="21"/>
              <w:spacing w:lineRule="auto" w:line="240" w:before="0" w:after="0"/>
              <w:ind w:right="-159" w:firstLine="567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116" w:firstLine="567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говора о факторинге №32-260/18/3169-10-Ф/3167</w:t>
            </w:r>
            <w:r>
              <w:rPr/>
              <w:t xml:space="preserve"> </w:t>
            </w:r>
            <w:r>
              <w:rPr>
                <w:bCs/>
              </w:rPr>
              <w:t xml:space="preserve">(уступка прав денежного требования) </w:t>
            </w:r>
            <w:r>
              <w:rPr>
                <w:color w:val="000000"/>
              </w:rPr>
              <w:t xml:space="preserve">(проект договора указан в Приложение №6)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по Договору </w:t>
            </w:r>
            <w:r>
              <w:rPr>
                <w:bCs/>
              </w:rPr>
              <w:t xml:space="preserve">подряда </w:t>
            </w:r>
            <w:r>
              <w:rPr/>
              <w:t>№ 158-П от 28.08.2009 г. на выполнение работ по строительству объектов капитального строительства и оказания услуг по адресу: МО, городской округ Подольск и Подольский муниципальный округ, военный городок «Кузнечики (22 корпуса),  заключенному между ЗАО «Мосстроймеханизация-5» (Генподрядчик) и ОАО «Компания «Главмосстрой» (Подрядчик) объемом и стоимостью уступаемых прав 1.915.368.602, 00 (Один миллиард девятьсот пятнадцать миллионов триста шестьдесят восемь тысяч шестьсот два 00/100) рубля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784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 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2.6.1. </w:t>
            </w:r>
            <w:r>
              <w:rPr>
                <w:bCs/>
              </w:rPr>
              <w:t xml:space="preserve">«Одобрить сделку - заключение между ОАО «Банк Москвы» (далее - «Банк», «Кредитор», «Залогодержатель») и </w:t>
            </w:r>
            <w:r>
              <w:rPr/>
              <w:t xml:space="preserve">ОАО «Компания «Главмосстрой» </w:t>
            </w:r>
            <w:r>
              <w:rPr>
                <w:b/>
              </w:rPr>
              <w:t xml:space="preserve">кредитного договора №32-260/15/3167-10-КР </w:t>
            </w:r>
            <w:r>
              <w:rPr/>
              <w:t>(кредитная линия с установлением максимального размера единовременной задолженности Заемщика),</w:t>
            </w:r>
            <w:r>
              <w:rPr>
                <w:color w:val="000000"/>
              </w:rPr>
              <w:t xml:space="preserve"> </w:t>
            </w:r>
            <w:r>
              <w:rPr/>
              <w:t>в размере 2 100 000 000,00 (Два миллиарда сто миллионов 00/100) рублей (максимальный лимит задолженности и/или лимит задолженности), с уплатой процентов за пользование кредитом в размере не более 12% годовых, сроком возврата кредита через 12 месяцев с даты заключения кредитного договора (с правом ОАО «Компания «Главмосстрой» на пролонгацию срока возврата кредита до 24 месяцев включительно, в случае направления ОАО «Компания «Главмосстрой» Кредитору письменного заявления о продлении срока возврата кредита с одновременным предоставлением дополнительных соглашений к Кредитному договору и обеспечительным договорам),</w:t>
            </w:r>
            <w:r>
              <w:rPr>
                <w:color w:val="000000"/>
              </w:rPr>
              <w:t xml:space="preserve"> все существенные условия Кредитного договора изложены в проекте Кредитного договора (Приложение №1), </w:t>
            </w:r>
            <w:r>
              <w:rPr/>
              <w:t xml:space="preserve">как сделку, </w:t>
            </w:r>
            <w:r>
              <w:rPr>
                <w:bCs/>
              </w:rPr>
              <w:t xml:space="preserve">в совершении которой имеется заинтересованность города Москвы </w:t>
            </w:r>
            <w:r>
              <w:rPr/>
              <w:t>в связи с тем, что в отношении ОАО «Компания «Главмосстрой» город Москва применяет специальное право («Золотая акция») на участие в управлении ОАО «Компания «Главмосстрой» и город Москва владеет более 20% акций  ОАО «Банк Москвы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 xml:space="preserve">2.6.2. </w:t>
            </w:r>
            <w:r>
              <w:rPr>
                <w:bCs/>
              </w:rPr>
              <w:t xml:space="preserve">Одобрить сделки - заключение между ОАО «Банк Москвы» (далее - «Банк», «Кредитор», «Залогодержатель») и Обществом </w:t>
            </w:r>
            <w:r>
              <w:rPr/>
              <w:t xml:space="preserve">четырех договоров об ипотеке и договора о факторинге в обеспечение исполнения обязательств Общества (далее – «Залогодатель») перед ОАО «Банк Москвы» по </w:t>
            </w:r>
            <w:r>
              <w:rPr>
                <w:b/>
              </w:rPr>
              <w:t>Кредитному договору № 32-260/15/3167-10-КР</w:t>
            </w:r>
            <w:r>
              <w:rPr/>
              <w:t xml:space="preserve">,   </w:t>
            </w:r>
            <w:r>
              <w:rPr>
                <w:color w:val="000000"/>
              </w:rPr>
              <w:t>все существенные условия, которого изложены в проекте Кредитного договора (Приложение №1),</w:t>
            </w:r>
            <w:r>
              <w:rPr/>
              <w:t xml:space="preserve"> которые являются сделками, в совершении которых имеется заинтересованнос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города Москвы </w:t>
            </w:r>
            <w:r>
              <w:rPr/>
              <w:t>в связи с тем, что в отношении ОАО «Компания «Главмосстрой» город Москва применяет специальное право («Золотая акция») на участие в управлении ОАО «Компания «Главмосстрой» и город Москва владеет более 20% акций  ОАО «Банк Москвы».</w:t>
            </w:r>
          </w:p>
          <w:p>
            <w:pPr>
              <w:pStyle w:val="21"/>
              <w:spacing w:lineRule="auto" w:line="240" w:before="0" w:after="0"/>
              <w:ind w:right="-159" w:firstLine="567"/>
              <w:jc w:val="both"/>
              <w:rPr/>
            </w:pPr>
            <w:r>
              <w:rPr/>
              <w:t xml:space="preserve">2.1.1. договора об ипотеке </w:t>
            </w:r>
            <w:r>
              <w:rPr>
                <w:b/>
              </w:rPr>
              <w:t>№32-260/19/3170-10-ЗН/3167</w:t>
            </w:r>
            <w:r>
              <w:rPr/>
              <w:t xml:space="preserve"> </w:t>
            </w:r>
            <w:r>
              <w:rPr>
                <w:color w:val="000000"/>
              </w:rPr>
              <w:t>(проект договора указан в Приложение №2</w:t>
            </w:r>
            <w:r>
              <w:rPr/>
              <w:t>)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/>
            </w:pPr>
            <w:r>
              <w:rPr/>
              <w:t xml:space="preserve">2.1.2. договора об ипотеке </w:t>
            </w:r>
            <w:r>
              <w:rPr>
                <w:b/>
              </w:rPr>
              <w:t>№32-260/19/3171-10-ЗН/3167</w:t>
            </w:r>
            <w:r>
              <w:rPr/>
              <w:t xml:space="preserve"> </w:t>
            </w:r>
            <w:r>
              <w:rPr>
                <w:color w:val="000000"/>
              </w:rPr>
              <w:t>(проект договора указан в Приложение №3)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/>
            </w:pPr>
            <w:r>
              <w:rPr/>
              <w:t xml:space="preserve">2.1.3. договора об ипотеке </w:t>
            </w:r>
            <w:r>
              <w:rPr>
                <w:b/>
              </w:rPr>
              <w:t>№32-260/19/3172-10-ЗН/3167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проект договора указан в Приложение №4); 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color w:val="000000"/>
              </w:rPr>
            </w:pPr>
            <w:r>
              <w:rPr/>
              <w:t xml:space="preserve">2.1.4. договора об ипотеке </w:t>
            </w:r>
            <w:r>
              <w:rPr>
                <w:b/>
              </w:rPr>
              <w:t>№32-260/19/3173-10-ЗН/3167</w:t>
            </w:r>
            <w:r>
              <w:rPr/>
              <w:t xml:space="preserve"> </w:t>
            </w:r>
            <w:r>
              <w:rPr>
                <w:color w:val="000000"/>
              </w:rPr>
              <w:t>(проект договора указан в Приложение №5).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1544"/>
              <w:gridCol w:w="1288"/>
              <w:gridCol w:w="1130"/>
              <w:gridCol w:w="1705"/>
              <w:gridCol w:w="1394"/>
              <w:gridCol w:w="1399"/>
              <w:gridCol w:w="1384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-108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 недвижимости с правом аренды земельного участк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, кв. м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объекта недвижимости, передаваемого в Залог банка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лансовая стоимость, руб. (Остаточная стоимость на последнюю отчетную дату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ыночная стоимость, руб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логовая стоимость, руб.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я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1"/>
                    <w:spacing w:lineRule="auto" w:line="240" w:before="0" w:after="0"/>
                    <w:ind w:left="113" w:right="7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ежило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4 468, 4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Москва, ул. Тверская, д. 6, стр. 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.150.8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11.648.55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8.153.986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Москва, Тверской бульвар, д. 20, стр. 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807.66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8.786.57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2.150.603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3,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Москва, ул. Преображенская, д. 2, корп.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.456.35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.646.44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.620.191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Здание  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710,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Москва, Соймоновский пр-д, д. 7, стр. 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9.237.26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429.534.95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00.674.469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right="486" w:firstLine="567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bCs/>
              </w:rPr>
            </w:pPr>
            <w:r>
              <w:rPr>
                <w:bCs/>
              </w:rPr>
              <w:t>Совокупная стоимость объектов недвижимости составляет: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bCs/>
              </w:rPr>
            </w:pPr>
            <w:r>
              <w:rPr>
                <w:bCs/>
              </w:rPr>
              <w:t>- балансовая остаточная стоимость – 99.652.102 (Девяносто девять миллионов шестьсот пятьдесят две тысячи сто два 00/100) рубля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bCs/>
              </w:rPr>
            </w:pPr>
            <w:r>
              <w:rPr>
                <w:bCs/>
              </w:rPr>
              <w:t>- рыночная стоимость – 2.758.616.531 (Два миллиарда семьсот пятьдесят восемь миллионов шестьсот шестнадцать тысяч пятьсот тридцать один 00/100) рубль;</w:t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>
                <w:bCs/>
              </w:rPr>
            </w:pPr>
            <w:r>
              <w:rPr>
                <w:bCs/>
              </w:rPr>
              <w:t>-залоговая стоимость – 1.929.599.249 (Один миллиард девятьсот двадцать девять миллионов пятьсот девяносто девять тысяч двести сорок девять 00/100) рублей.</w:t>
            </w:r>
          </w:p>
          <w:p>
            <w:pPr>
              <w:pStyle w:val="21"/>
              <w:spacing w:lineRule="auto" w:line="240" w:before="0" w:after="0"/>
              <w:ind w:right="-159" w:firstLine="567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21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59" w:firstLine="567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говора о факторинге №32-260/18/3169-10-Ф/3167</w:t>
            </w:r>
            <w:r>
              <w:rPr/>
              <w:t xml:space="preserve"> </w:t>
            </w:r>
            <w:r>
              <w:rPr>
                <w:bCs/>
              </w:rPr>
              <w:t>(уступка прав денежного требования)</w:t>
            </w:r>
            <w:r>
              <w:rPr>
                <w:color w:val="000000"/>
              </w:rPr>
              <w:t xml:space="preserve"> (проект договора указан в Приложение №6)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по Договору </w:t>
            </w:r>
            <w:r>
              <w:rPr>
                <w:bCs/>
              </w:rPr>
              <w:t xml:space="preserve">подряда </w:t>
            </w:r>
            <w:r>
              <w:rPr/>
              <w:t>№ 158-П от 28.08.2009 г. на выполнение работ по строительству объектов капитального строительства и оказания услуг по адресу: МО, городской округ Подольск и Подольский муниципальный округ, военный городок «Кузнечики (22 корпуса),  заключенному между ЗАО «Мосстроймеханизация-5» (Генподрядчик) и ОАО «Компания «Главмосстрой» (Подрядчик) объемом и стоимостью уступаемых прав 1.915.368.602, 00 (Один миллиард девятьсот пятнадцать миллионов триста шестьдесят восемь тысяч шестьсот два 00/100) рубля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7.</w:t>
            </w:r>
            <w:r>
              <w:rPr/>
              <w:t xml:space="preserve"> Дата составления протокола внеочередного общего собрания акционеров: «24» декабря 2010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664"/>
        <w:gridCol w:w="2635"/>
        <w:gridCol w:w="3460"/>
      </w:tblGrid>
      <w:tr>
        <w:trPr>
          <w:trHeight w:val="419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829" w:hRule="atLeast"/>
          <w:cantSplit w:val="true"/>
        </w:trPr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ind w:left="57" w:right="141" w:hanging="0"/>
              <w:rPr/>
            </w:pPr>
            <w:r>
              <w:rPr>
                <w:b/>
              </w:rPr>
              <w:t xml:space="preserve">ЗАО «Главстрой-менеджмент»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(Управляющая организация)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. Баранцев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spacing w:lineRule="atLeast" w:line="240"/>
      <w:ind w:firstLine="567"/>
      <w:jc w:val="both"/>
      <w:textAlignment w:val="baselin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"/>
    <w:basedOn w:val="Normal"/>
    <w:qFormat/>
    <w:pPr>
      <w:autoSpaceDE w:val="true"/>
      <w:ind w:firstLine="851"/>
      <w:jc w:val="center"/>
    </w:pPr>
    <w:rPr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3:00Z</dcterms:created>
  <dc:creator>natasha bezlepkina</dc:creator>
  <dc:description/>
  <cp:keywords/>
  <dc:language>en-US</dc:language>
  <cp:lastModifiedBy>horosheva-se</cp:lastModifiedBy>
  <cp:lastPrinted>2009-06-29T10:27:00Z</cp:lastPrinted>
  <dcterms:modified xsi:type="dcterms:W3CDTF">2010-12-27T12:39:00Z</dcterms:modified>
  <cp:revision>5</cp:revision>
  <dc:subject/>
  <dc:title>Приложение 22</dc:title>
</cp:coreProperties>
</file>