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Холдинговая 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 xml:space="preserve">Российская Федерация, 125009 г. Москва, </w:t>
            </w:r>
          </w:p>
          <w:p>
            <w:pPr>
              <w:pStyle w:val="Normal"/>
              <w:ind w:left="57" w:hanging="0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ул. Тверская, д.6, строение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277392737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001349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02781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://www.mrz.ru/main/info.html</w:t>
              </w:r>
            </w:hyperlink>
          </w:p>
          <w:p>
            <w:pPr>
              <w:pStyle w:val="Normal"/>
              <w:ind w:left="57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lavstro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8"/>
      </w:tblGrid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общего собрания (годовое, внеочередное).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е.</w:t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Форма проведения </w:t>
            </w:r>
            <w:r>
              <w:rPr>
                <w:lang w:val="en-US" w:eastAsia="en-US"/>
              </w:rPr>
              <w:t>общего собрания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</w:rPr>
              <w:t xml:space="preserve">2.3. Дата и место проведения общего собрания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19» июня 2009г</w:t>
            </w:r>
            <w:r>
              <w:rPr>
                <w:b/>
                <w:bCs/>
                <w:i/>
                <w:iCs/>
                <w:sz w:val="22"/>
                <w:szCs w:val="22"/>
              </w:rPr>
              <w:t>.; Российская Федерация, г. Москва, ул. Тверская, д. 6, стр. 2, 2 этаж, Большой зал коллегии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Кворум общего собрания</w:t>
            </w:r>
            <w:r>
              <w:rPr>
                <w:bCs/>
                <w:iCs/>
                <w:szCs w:val="22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щее количество голосов, которыми обладают акционеры – владельцы голосующих акций ОАО «Компания «Главмосстрой» (далее – «Общество») – 1 931 060 штук, количество голосующих акций, которыми обладают акционеры, принимающие участие в собрании – 1 495 724 штук, что составляет 76.5297% от общего числа голосующих акций Общества, принятых к определению кворума.</w:t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Вопросы, поставленные на голосование, и итоги голосования по ним.</w:t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«Утвердить годовой отчет Общества за 2008 год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61 8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8.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167</w:t>
                  </w: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4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.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473</w:t>
                  </w:r>
                  <w:r>
                    <w:rPr>
                      <w:b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.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36</w:t>
                  </w:r>
                  <w:r>
                    <w:rPr>
                      <w:b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«Утвердить годовую бухгалтерскую отчётность Общества, в том числе отчет о прибылях и убытках (счета прибылей и убытков) Общества за 2008 год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61 8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8.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167</w:t>
                  </w: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4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.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473</w:t>
                  </w:r>
                  <w:r>
                    <w:rPr>
                      <w:b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.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36</w:t>
                  </w:r>
                  <w:r>
                    <w:rPr>
                      <w:b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«В связи с отсутствием прибыли, полученной по итогам деятельности Общества за 2008 г., прибыль не распределять,  убытки покрыть за счет прибыли будущих периодов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61 8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8.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167</w:t>
                  </w: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4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.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473</w:t>
                  </w:r>
                  <w:r>
                    <w:rPr>
                      <w:b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.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36</w:t>
                  </w:r>
                  <w:r>
                    <w:rPr>
                      <w:b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«Дивиденды по обыкновенным именным акциям Общества за 2008 год не выплачивать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61 8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8.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167</w:t>
                  </w: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4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.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473</w:t>
                  </w:r>
                  <w:r>
                    <w:rPr>
                      <w:b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.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36</w:t>
                  </w:r>
                  <w:r>
                    <w:rPr>
                      <w:b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firstLine="540"/>
              <w:rPr>
                <w:i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8"/>
                <w:sz w:val="22"/>
                <w:szCs w:val="22"/>
                <w:u w:val="single"/>
              </w:rPr>
              <w:t>2. «</w:t>
            </w:r>
            <w:r>
              <w:rPr>
                <w:b/>
                <w:bCs/>
                <w:iCs/>
                <w:spacing w:val="-8"/>
                <w:sz w:val="22"/>
                <w:szCs w:val="22"/>
                <w:u w:val="single"/>
              </w:rPr>
              <w:t>Избрать членами Совета директоров Общества:</w:t>
            </w:r>
          </w:p>
          <w:tbl>
            <w:tblPr>
              <w:tblW w:w="4945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297"/>
            </w:tblGrid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аранцев Алексей Георгиевич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лотков Юрий Семенович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ванов Евгений Викторович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рнелюк Лев Моисеевич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лановский Геннадий Моисеевич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йман Дмитрий Вячеславович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ind w:left="1416" w:hanging="14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рвилло Татьяна Геннадиевна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ind w:left="1416" w:hanging="14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харова Александра Ивановна;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икин Александр Юрьевич».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288" w:type="dxa"/>
              <w:jc w:val="left"/>
              <w:tblInd w:w="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040"/>
              <w:gridCol w:w="540"/>
              <w:gridCol w:w="1800"/>
              <w:gridCol w:w="1260"/>
            </w:tblGrid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ранцев Алексей Георги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тков Юрий Семен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ванов Евгений Виктор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нелюк Лев Моисе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 573 8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ановский Геннадий Моисе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йман Дмитрий Вячеслав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left="1416" w:hanging="14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рвилло Татьяна Геннадиевна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left="1416" w:hanging="14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харова Александра Ивановна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кин Александр Юрьевич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 все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 по все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 0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firstLine="540"/>
              <w:rPr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3. «Избрать членами Ревизионной комиссии Обществ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Cs/>
                <w:sz w:val="8"/>
                <w:szCs w:val="8"/>
                <w:u w:val="single"/>
              </w:rPr>
            </w:r>
          </w:p>
          <w:tbl>
            <w:tblPr>
              <w:tblW w:w="3675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294"/>
            </w:tblGrid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2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Щеголева Лилия Васильевна;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2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авлова Наталья Васильевна;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2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леньева Елена Сергеевна».</w:t>
                  </w:r>
                </w:p>
              </w:tc>
            </w:tr>
          </w:tbl>
          <w:p>
            <w:pPr>
              <w:pStyle w:val="3"/>
              <w:spacing w:before="0" w:after="120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Щеголева Лилия Васильевна</w:t>
            </w:r>
          </w:p>
          <w:tbl>
            <w:tblPr>
              <w:tblW w:w="94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.9167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 0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9473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авлова Наталья Васильевна</w:t>
            </w:r>
          </w:p>
          <w:tbl>
            <w:tblPr>
              <w:tblW w:w="94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.9167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 0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9473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леньева Елена Сергеевна</w:t>
            </w:r>
          </w:p>
          <w:tbl>
            <w:tblPr>
              <w:tblW w:w="94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.9167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 0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9473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880"/>
              <w:gridCol w:w="1620"/>
              <w:gridCol w:w="1080"/>
              <w:gridCol w:w="1620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136 %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070" w:right="57" w:hanging="10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дить аудитором Общества в 2009 году ООО «ФинЭкспертиз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8.9167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9473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136 %</w:t>
                  </w:r>
                </w:p>
              </w:tc>
            </w:tr>
          </w:tbl>
          <w:p>
            <w:pPr>
              <w:pStyle w:val="Normal"/>
              <w:ind w:left="710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>«У</w:t>
            </w:r>
            <w:r>
              <w:rPr>
                <w:b/>
                <w:bCs/>
                <w:iCs/>
                <w:spacing w:val="-6"/>
                <w:sz w:val="22"/>
                <w:szCs w:val="22"/>
              </w:rPr>
              <w:t>твердить изменения и дополнения в Устав Общества, предложенные Департаментом дорожно-мостового и инженерного строительства города Москвы в связи с использованием в отношении Общества специального права («золотая акция»)</w:t>
            </w:r>
            <w:r>
              <w:rPr>
                <w:b/>
                <w:bCs/>
                <w:spacing w:val="-6"/>
                <w:sz w:val="22"/>
                <w:szCs w:val="22"/>
              </w:rPr>
              <w:t>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8.9167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9473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136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6. </w:t>
            </w:r>
            <w:r>
              <w:rPr>
                <w:b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2"/>
              <w:ind w:firstLine="437"/>
              <w:jc w:val="both"/>
              <w:rPr/>
            </w:pPr>
            <w:r>
              <w:rPr>
                <w:b/>
                <w:sz w:val="22"/>
                <w:szCs w:val="22"/>
              </w:rPr>
              <w:t>1.1. «Утвердить годовой отчет Общества за 2008 год».</w:t>
            </w:r>
          </w:p>
          <w:p>
            <w:pPr>
              <w:pStyle w:val="2"/>
              <w:ind w:firstLine="437"/>
              <w:jc w:val="both"/>
              <w:rPr/>
            </w:pPr>
            <w:r>
              <w:rPr>
                <w:b/>
                <w:sz w:val="22"/>
                <w:szCs w:val="22"/>
              </w:rPr>
              <w:t>1.2. «Утвердить годовую бухгалтерскую отчётность Общества, в том числе отчет о прибылях и убытках (счета прибылей и убытков) Общества за 2008 год».</w:t>
            </w:r>
          </w:p>
          <w:p>
            <w:pPr>
              <w:pStyle w:val="2"/>
              <w:ind w:firstLine="437"/>
              <w:jc w:val="both"/>
              <w:rPr/>
            </w:pPr>
            <w:r>
              <w:rPr>
                <w:b/>
                <w:sz w:val="22"/>
                <w:szCs w:val="22"/>
              </w:rPr>
              <w:t>1.3. «В связи с отсутствием прибыли, полученной по итогам деятельности Общества за 2008 г., прибыль не распределять,  убытки покрыть за счет прибыли будущих периодов».</w:t>
            </w:r>
          </w:p>
          <w:p>
            <w:pPr>
              <w:pStyle w:val="2"/>
              <w:ind w:left="284" w:firstLine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4. «Дивиденды по обыкновенным именным акциям Общества за 2008 год не выплачивать».</w:t>
            </w:r>
          </w:p>
          <w:p>
            <w:pPr>
              <w:pStyle w:val="3"/>
              <w:ind w:firstLine="426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pacing w:val="-8"/>
                <w:sz w:val="22"/>
                <w:szCs w:val="22"/>
              </w:rPr>
              <w:t>«Избрать членами Совета директоров Общества:</w:t>
            </w:r>
          </w:p>
          <w:p>
            <w:pPr>
              <w:pStyle w:val="2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син Владимир Иосифович</w:t>
            </w:r>
            <w:r>
              <w:rPr>
                <w:b/>
                <w:spacing w:val="-6"/>
                <w:sz w:val="22"/>
                <w:szCs w:val="22"/>
              </w:rPr>
              <w:t xml:space="preserve"> - назначается в Совет директоров Общества  без голосования, как  представитель города Москвы по специальному праву («Золотая акция»)</w:t>
            </w:r>
          </w:p>
          <w:tbl>
            <w:tblPr>
              <w:tblW w:w="4009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628"/>
            </w:tblGrid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аранцев Алексей Георгиевич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лотков Юрий Семенович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ванов Евгений Викторович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рнелюк Лев Моисеевич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йман Дмитрий Вячеславович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ind w:left="1416" w:hanging="14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рвилло Татьяна Геннадиевна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ind w:left="1416" w:hanging="14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ind w:left="1416" w:hanging="14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харова Александра Ивановна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ind w:left="1416" w:hanging="14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ind w:left="1416" w:hanging="14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икин Александр Юрьевич».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6"/>
                <w:sz w:val="22"/>
                <w:szCs w:val="22"/>
              </w:rPr>
              <w:t>«Избрать членами Ревизионной комиссии Общества:</w:t>
            </w:r>
          </w:p>
          <w:tbl>
            <w:tblPr>
              <w:tblW w:w="494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477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Щеголева Лилия Васильевна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авлова Наталья Васильевна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леньева Елена Сергеевна»</w:t>
                  </w:r>
                </w:p>
              </w:tc>
            </w:tr>
          </w:tbl>
          <w:p>
            <w:pPr>
              <w:pStyle w:val="2"/>
              <w:ind w:left="284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bCs/>
                <w:spacing w:val="-6"/>
                <w:sz w:val="22"/>
                <w:szCs w:val="22"/>
              </w:rPr>
              <w:t>«Утвердить аудитором Общества в 2009 го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ФинЭкспертиза»</w:t>
            </w:r>
          </w:p>
          <w:p>
            <w:pPr>
              <w:pStyle w:val="2"/>
              <w:ind w:left="284" w:firstLine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bCs/>
                <w:spacing w:val="-6"/>
                <w:sz w:val="22"/>
                <w:szCs w:val="22"/>
              </w:rPr>
              <w:t>«У</w:t>
            </w:r>
            <w:r>
              <w:rPr>
                <w:b/>
                <w:bCs/>
                <w:iCs/>
                <w:spacing w:val="-6"/>
                <w:sz w:val="22"/>
                <w:szCs w:val="22"/>
              </w:rPr>
              <w:t>твердить изменения и дополнения в Устав Общества, предложенные Департаментом дорожно-мостового и инженерного строительства города Москвы в связи с использованием в отношении Общества специального права («золотая акция»)</w:t>
            </w:r>
            <w:r>
              <w:rPr>
                <w:b/>
                <w:bCs/>
                <w:spacing w:val="-6"/>
                <w:sz w:val="22"/>
                <w:szCs w:val="22"/>
              </w:rPr>
              <w:t>».</w:t>
            </w:r>
          </w:p>
          <w:p>
            <w:pPr>
              <w:pStyle w:val="Normal"/>
              <w:ind w:left="142" w:right="57" w:hanging="0"/>
              <w:jc w:val="both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7. Дата составления протокола общего собрания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29» июня 2009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419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829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Уполномоченный представитель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А. Кудряв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426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bCs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37"/>
        </w:tabs>
        <w:ind w:left="53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08:00Z</dcterms:created>
  <dc:creator>natasha bezlepkina</dc:creator>
  <dc:description/>
  <cp:keywords/>
  <dc:language>en-US</dc:language>
  <cp:lastModifiedBy>horosheva</cp:lastModifiedBy>
  <cp:lastPrinted>2009-06-29T10:27:00Z</cp:lastPrinted>
  <dcterms:modified xsi:type="dcterms:W3CDTF">2009-06-29T06:30:00Z</dcterms:modified>
  <cp:revision>6</cp:revision>
  <dc:subject/>
  <dc:title>Приложение 22</dc:title>
</cp:coreProperties>
</file>