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Холдинговая 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АО «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125009, г. Москва, ул. Тверская, д.6, строение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2737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81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mrz.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glavstroy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0.05.2009 год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токол № 41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от 30.05.2009 год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Содержание решений, принятых советом директоров (наблюдательным советом) акционерного общества:</w:t>
      </w:r>
    </w:p>
    <w:p>
      <w:pPr>
        <w:pStyle w:val="TextBodyIndent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) Созвать внеочередное общее собрание акционеров открытого акционерного общества  Холдинговая компания «Главмосстрой» «07» июля 2009 года в 14 часов 30 мин. по адресу: Российская Федерация, г. Москва, ул. Тверская, д. 6 стр. 2, 2 этаж, Большой зал коллеги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Indent"/>
        <w:ind w:left="34" w:hanging="0"/>
        <w:jc w:val="both"/>
        <w:rPr/>
      </w:pPr>
      <w:r>
        <w:rPr>
          <w:sz w:val="24"/>
          <w:szCs w:val="24"/>
        </w:rPr>
        <w:t>2) Утвердить повестку дня внеочередного общего собрания акционеров ОАО «Компания «Главмосстрой»: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/>
        <w:t>«О принятии решения о заключении между ОАО «Компания «Главмосстрой»  и ОАО «Банк Москвы»  соглашения о кредитовании № 32-260/15/_____-09-КР</w:t>
      </w:r>
      <w:r>
        <w:rPr>
          <w:b/>
        </w:rPr>
        <w:t xml:space="preserve"> </w:t>
      </w:r>
      <w:r>
        <w:rPr/>
        <w:t>и кредитных договоров, заключаемых в его рамках, в связи с тем, что в отношении ОАО «Компания «Главмосстрой» город Москва применяет  специальное  право («Золотая акция») на участие в управлении ОАО «Компания «Главмосстрой»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/>
        <w:t>«О принятии решения о заключении между ОАО «Компания «Главмосстрой»  и ОАО «Банк Москвы»  Договора залога векселя №  32-260/18/1159-09-ЗВ/1158,</w:t>
      </w:r>
      <w:r>
        <w:rPr>
          <w:b/>
        </w:rPr>
        <w:t xml:space="preserve">  </w:t>
      </w:r>
      <w:r>
        <w:rPr/>
        <w:t>в связи с тем, что в отношении ОАО «Компания «Главмосстрой» город Москва применяет  специальное  право («Золотая акция») на участие в управлении ОАО «Компания «Главмосст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Уполномоченный представитель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Arial" w:hAnsi="Arial" w:cs="Arial"/>
      <w:i/>
    </w:rPr>
  </w:style>
  <w:style w:type="paragraph" w:styleId="CharChar3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2:00Z</dcterms:created>
  <dc:creator>Prof-RomanovaAA</dc:creator>
  <dc:description/>
  <cp:keywords/>
  <dc:language>en-US</dc:language>
  <cp:lastModifiedBy>horosheva</cp:lastModifiedBy>
  <cp:lastPrinted>2009-06-01T13:32:00Z</cp:lastPrinted>
  <dcterms:modified xsi:type="dcterms:W3CDTF">2009-06-02T06:12:00Z</dcterms:modified>
  <cp:revision>2</cp:revision>
  <dc:subject/>
  <dc:title>Приложение 25</dc:title>
</cp:coreProperties>
</file>