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v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27» июня 2007г.; г. Москва,  ул. Тверская, 6 стр. 2, 2 ЭТАЖ, Большой зал коллеги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Кворум общего собрания</w:t>
            </w:r>
            <w:r>
              <w:rPr>
                <w:bCs/>
                <w:iCs/>
                <w:szCs w:val="22"/>
              </w:rPr>
              <w:t xml:space="preserve">. </w:t>
            </w:r>
            <w:r>
              <w:rPr>
                <w:b/>
                <w:i/>
              </w:rPr>
              <w:t>Для участия в собрании по состоянию на 11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-  1479374 (76.6094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bCs/>
                <w:iCs/>
                <w:sz w:val="22"/>
                <w:szCs w:val="22"/>
              </w:rPr>
              <w:t>Утвердить  годовой отчет Общества за 2006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649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.0232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Утверждение годовой бухгалтерской отчетности, в том числе  отчета о прибылях и убытках  Общества, распределению прибыли, в том числе  выплате дивидендов по результатам работы за 2006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>Утвердить  бухгалтерскую отчётность Общества за 2006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0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651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581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b/>
                <w:bCs/>
                <w:sz w:val="22"/>
                <w:szCs w:val="22"/>
              </w:rPr>
              <w:t>«Утвердить отчёт о прибылях и убытках Общества за 2006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0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651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581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b/>
                <w:bCs/>
                <w:sz w:val="22"/>
                <w:szCs w:val="22"/>
              </w:rPr>
              <w:t>«Дивиденды по обыкновенным именным акциям Общества за 2006 год не выплачива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77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46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ешение о распределении прибыли не принимать в связи с ее отсутствием. Покрыть убытки за счет прибыли будущих период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9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.0232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рать  членами Совета директоров Обществ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аркарян Артур Петрович, 2.Улановский Геннадий Моисеевич, 3. Корнелюк Лев Моисеевич, 4. Лукин Александр Михайлович, 5. Тартаковская Ольга Глебовна, 6. Кудрявцев Игорь Анатольевич, 7. Панкин Игорь Владимирович, 8. Агеев Александр Борис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1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27"/>
              <w:gridCol w:w="425"/>
              <w:gridCol w:w="1921"/>
              <w:gridCol w:w="18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рян Артур Петрови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ановский Геннадий Моисееви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726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нелюк Лев Моисееви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укин Александр Михайлови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ртаковская Ольга Глебовна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дрявцев Игорь Анатольеви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нкин Игорь Владимирович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sz w:val="16"/>
                      <w:szCs w:val="16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еев Александр Борисови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0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36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рать  членами Ревизионной комиссии Обществ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ристова Ольга Сергеевна, 2. Мишин Алексей Анатольевич, 3.Кикин Александр Юрьевич, 4.Верховых Валентин Валерьевич, 5. Щеголева Лилия Васильевн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ристова Ольга Серге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06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651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ишин Алексей Анатольевич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06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651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икин Александр Юрьевич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06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651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ерховых Валентин Валерьевич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06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651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Щеголева Лилия Васи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06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651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581%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дить  аудитором Общества в 2007 год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КГ «РСМ Топ-Аудит», 2. АКГ «СВ-Аудит», 3. ЗАО «</w:t>
            </w:r>
            <w:r>
              <w:rPr>
                <w:b/>
                <w:bCs/>
                <w:sz w:val="22"/>
                <w:szCs w:val="22"/>
                <w:lang w:val="en-US"/>
              </w:rPr>
              <w:t>BKR</w:t>
            </w:r>
            <w:r>
              <w:rPr>
                <w:b/>
                <w:bCs/>
                <w:sz w:val="22"/>
                <w:szCs w:val="22"/>
              </w:rPr>
              <w:t>-Интерком Аудит», 4. ЗАО «РУФАУДИТ», 5. ЗАО БДО Юникон, 6. ООО «МЕТРОЭК», 7. ООО «ФБК», 8. ООО «Финэкспертиза»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АКГ «РСМ Топ - Аудит»</w:t>
            </w:r>
          </w:p>
          <w:tbl>
            <w:tblPr>
              <w:tblW w:w="91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34" w:hanging="3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46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АКГ «СВ – Аудит»</w:t>
            </w:r>
          </w:p>
          <w:tbl>
            <w:tblPr>
              <w:tblW w:w="91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92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ЗАО «BKR – Интерком Аудит»</w:t>
            </w:r>
          </w:p>
          <w:tbl>
            <w:tblPr>
              <w:tblW w:w="91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ГОЛОСОВАЛИ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92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ЗАО «РУФАУДИТ»</w:t>
            </w:r>
          </w:p>
          <w:tbl>
            <w:tblPr>
              <w:tblW w:w="91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ГОЛОСОВАЛИ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92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ЗАО БДО Юникон</w:t>
            </w:r>
          </w:p>
          <w:tbl>
            <w:tblPr>
              <w:tblW w:w="917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127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16"/>
                      <w:szCs w:val="16"/>
                    </w:rPr>
                    <w:t>ПРОГОЛОСОВАЛИ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92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426" w:hanging="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ООО «МЕТРОЭК»</w:t>
            </w:r>
          </w:p>
          <w:tbl>
            <w:tblPr>
              <w:tblW w:w="91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ГОЛОСОВАЛИ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92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ООО «ФБК»</w:t>
            </w:r>
          </w:p>
          <w:tbl>
            <w:tblPr>
              <w:tblW w:w="91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ГОЛОСОВАЛИ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92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ООО «Финэкспертиза»</w:t>
            </w:r>
          </w:p>
          <w:tbl>
            <w:tblPr>
              <w:tblW w:w="917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00"/>
              <w:gridCol w:w="1620"/>
              <w:gridCol w:w="1127"/>
              <w:gridCol w:w="1605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16"/>
                      <w:szCs w:val="16"/>
                    </w:rPr>
                    <w:t>ПРОГОЛОСОВАЛИ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268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8718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923%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  <w:tbl>
            <w:tblPr>
              <w:tblW w:w="918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694"/>
              <w:gridCol w:w="1620"/>
              <w:gridCol w:w="1127"/>
              <w:gridCol w:w="1620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6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1055%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4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sz w:val="22"/>
                <w:szCs w:val="22"/>
              </w:rPr>
              <w:t>Утвердить новую редакцию Устава Открытого акционерного общества Холдинговая компания «Главмосстрой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49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.0232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sz w:val="22"/>
                <w:szCs w:val="22"/>
              </w:rPr>
              <w:t>Утвердить изменения и дополнения в Устав Открытого акционерного общества Холдинговая компания «Главмосстр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095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182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.8137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463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304%</w:t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Об определении цены (денежной оценки) имущества по сделкам, в совершении  которых имеется заинтересованность.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Утверждение денежной оценки имущества, приобретаемого по договору купли – продажи недвижимости между  ОАО «Компания «Главмосстрой»  и ОАО «Моспромстройматериалы» в размере 2 836 852 (Два миллиона восемьсот тридцать шесть тысяч восемьсот пятьдесят два) рубля 94 коп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здание площадью 1233,8 (Одна тысяча двести тридцать три целых восемь десятых) кв.м., расположенное по адресу: г. Москва, ул. Винницкая, д.14, стр.1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2 836 852 (Два миллиона восемьсот тридцать шесть тысяч восемьсот пятьдесят два) рубля 94 коп., в том числе НДС 432 740 (Четыреста тридцать две тысячи семьсот сорок) рублей 28 коп. ОАО «Компания «Главмосстрой» дополнительно несет расходы, связанные с государственной регистрацией перехода права собственности на имущество в Управлении Федеральной регистрационной службы по Москв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 Утверждение денежной оценки имущества, приобретаемого по договору купли – продажи имущества между  ОАО «Компания «Главмосстрой» и ОАО «Моспромстройматериалы» в размере 460 375 (Четыреста шестьдесят тысяч триста семьдесят пять) рублей  01 коп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имущество, находящееся по адресу: г. Москва, ул. Винницкая, д.14, стр.1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460 375 (Четыреста шестьдесят тысяч триста семьдесят пять) рублей 01 коп., в том числе НДС 70 226 (Семьдесят тысяч двести двадцать шесть) рублей 70 коп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. Утверждение денежной оценки имущества, приобретаемого по договору купли – продажи некапитального строения между  ОАО «Компания «Главмосстрой» и ОАО «Моспромстройматериалы» в размере 9 543 189  (Девять миллионов пятьсот сорок три тысячи сто восемьдесят девять) рублей 10 коп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некапитальное строение – штаб  строительства, инв. № 105200005, расположенный по адресу: г. Москва, Южное Бутово, квартал 3, поселок Бутово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9 543 189  (Девять миллионов пятьсот сорок три тысячи сто восемьдесят девять) рублей 10 коп., в том числе НДС 1 455 740 (Один миллион четыреста пятьдесят пять тысяч семьсот сорок ) рублей 71 коп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денежной оценки имущества, приобретаемого по договору купли – продажи имущества между  ОАО «Компания «Главмосстрой» и ОАО «Моспромстройматериалы»  в размере  674 714 (Шестьсот семьдесят четыре тысячи семьсот четырнадцать) рублей 91 коп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имущество, находящееся по адресу: г. Москва, Южное Бутово, квартал 3, поселок Бутово, одновременно с передачей некапитального строения – штаба строительства, расположенного по адресу: г. Москва, Южное Бутово, квартал 3, поселок Бутово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674 714 (Шестьсот семьдесят четыре тысячи семьсот четырнадцать) рублей 91 коп., в том числе НДС 102 922 (Сто две тысячи девятьсот двадцать два)  рубля 61 коп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 Одобрение сделки, в совершении которой имеется заинтересованность: Договор купли – продажи недвижимости между  ОАО «Компания «Главмосстрой» и ОАО «Моспромстройматериалы»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здание площадью 1233,8 (Одна тысяча двести тридцать три целых восемь десятых) кв.м., расположенное по адресу: г. Москва, ул. Винницкая, д.14, стр.1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2 836 852 (Два миллиона восемьсот тридцать шесть тысяч восемьсот пятьдесят два) рубля 94 коп., в том числе НДС 432 740 (Четыреста тридцать две тысячи семьсот сорок) рублей 28 коп. ОАО «Компания «Главмосстрой» дополнительно несет расходы, связанные с государственной регистрацией перехода права собственности на имущество в Управлении Федеральной регистрационной службы по Москв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 Одобрение сделки, в совершении которой имеется заинтересованность:  Договор купли – продажи имущества между ОАО «Компания «Главмосстрой» и ОАО «Моспромстройматериалы»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имущество, находящееся по адресу: г. Москва, ул. Винницкая, д.14, стр.1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460 375 (Четыреста шестьдесят тысяч триста семьдесят пять) рублей 01 коп., в том числе НДС 70 226 (Семьдесят тысяч двести двадцать шесть) рублей 70 коп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. Одобрение сделки, в совершении которой имеется заинтересованность:   Договор купли – продажи некапитального строения между  ОАО «Компания «Главмосстрой» и ОАО «Моспромстройматериалы»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некапитальное строение – штаб  строительства, инв. № 105200005, расположенный по адресу: г. Москва, Южное Бутово, квартал 3, поселок Бутово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9 543 189  (Девять миллионов пятьсот сорок три тысячи сто восемьдесят девять) рублей 10 коп., в том числе НДС 1 455 740 (Один миллион четыреста пятьдесят пять тысяч семьсот сорок) рублей 71 коп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. Одобрение сделки, в совершении которой имеется заинтересованность: Договор купли – продажи имущества между ОАО «Моспромстройматериалы» и ОАО «Компания «Главмосстрой»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Продавец) обязуется передать в собственность ОАО «Компания «Главмосстрой» (Покупатель) имущество, находящееся по адресу: г. Москва, Южное Бутово, квартал 3, поселок Бутово, одновременно с передачей некапитального строения – штаба строительства, расположенного по адресу: г. Москва, Южное Бутово, квартал 3, поселок Бутово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674 714 (Шестьсот семьдесят четыре тысячи семьсот четырнадцать) рублей 91 коп., в том числе НДС 102 922 (Сто две тысячи девятьсот двадцать два)  рубля 61 коп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 xml:space="preserve">9.5. </w:t>
            </w:r>
            <w:r>
              <w:rPr>
                <w:b/>
                <w:bCs/>
                <w:sz w:val="22"/>
                <w:szCs w:val="22"/>
              </w:rPr>
              <w:t>Одобрение сделки</w:t>
            </w:r>
            <w:r>
              <w:rPr>
                <w:b/>
                <w:bCs/>
                <w:iCs/>
                <w:spacing w:val="-4"/>
                <w:sz w:val="22"/>
                <w:szCs w:val="22"/>
              </w:rPr>
              <w:t>, в совершении которой имеется заинтересованность: Договор аренды недвижимого имущества между  ОАО «Компания «Главмосстрой» и ОАО «Моспромстройматериалы»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договора: ОАО «МПСМ» (Арендодатель) обязуется передать во временное возмездное пользование ОАО «Компания «Главмосстрой» (Арендатор) нежилое здание общей площадью 1 233,8 (Одна тысяча двести тридцать три целых восемь  десятых) кв. м, расположенное по адресу:  г. Москва, ул. Винницкая, д.14, стр. 1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: 406 385 (Четыреста шесть тысяч триста восемьдесят пять) рублей в месяц, в том числе НДС  61 990 (Шестьдесят одна тысяча девятьсот девяносто) руб. 93 коп.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u w:val="single"/>
              </w:rPr>
              <w:t>Кворум для принятия решения по данному вопросу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Итоги голосования по данному вопросу не подводились.</w:t>
            </w:r>
          </w:p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1. Утвердить годовой отчет Общества за 2006 год.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Утвердить бухгалтерскую отчётность Общества за 2006 год.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Утвердить отчёт о прибылях и убытках Общества за 2006 год.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Дивиденды по обыкновенным именным акциям Общества за 2006 год не выплачивать.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  Решение о распределении прибыли не принимать в связи с её отсутствием. Покрыть убытки за счет прибыли будущих периодов.</w:t>
            </w:r>
          </w:p>
          <w:p>
            <w:pPr>
              <w:pStyle w:val="Normal"/>
              <w:ind w:left="142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збрать членами Совета директоров Общества:</w:t>
            </w:r>
          </w:p>
          <w:p>
            <w:pPr>
              <w:pStyle w:val="Normal"/>
              <w:ind w:left="142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ин Владимир Иосифович – назначается в Совет директоров Общества без голосования, как представитель города Москвы по специальному праву («Золотая акция»)</w:t>
            </w:r>
          </w:p>
          <w:p>
            <w:pPr>
              <w:pStyle w:val="Normal"/>
              <w:ind w:left="284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 Маркарян Артур Петрович</w:t>
            </w:r>
          </w:p>
          <w:p>
            <w:pPr>
              <w:pStyle w:val="Normal"/>
              <w:ind w:left="284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 Улановский Геннадий Моисеевич</w:t>
            </w:r>
          </w:p>
          <w:p>
            <w:pPr>
              <w:pStyle w:val="Normal"/>
              <w:ind w:left="284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 Корнелюк Лев Моисеевич</w:t>
            </w:r>
          </w:p>
          <w:p>
            <w:pPr>
              <w:pStyle w:val="Normal"/>
              <w:ind w:left="284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 Лукин Александр Михайлович</w:t>
            </w:r>
          </w:p>
          <w:p>
            <w:pPr>
              <w:pStyle w:val="Normal"/>
              <w:ind w:left="284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 Тартаковская Ольга Глебовна</w:t>
            </w:r>
          </w:p>
          <w:p>
            <w:pPr>
              <w:pStyle w:val="Normal"/>
              <w:ind w:left="284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 Кудрявцев Игорь Владимирович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. Панкин Игорь Владимирович</w:t>
            </w:r>
          </w:p>
          <w:p>
            <w:pPr>
              <w:pStyle w:val="Normal"/>
              <w:ind w:left="284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. Агеев Александр Борисович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брать членами ревизионной комиссии Общества: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 Аристова Ольга Сергеевна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 Мишин Алексей Анатольевич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. Кикин Александр Юрьевич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 Верховых Валентин Валерьевич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. Щеголева Лилия Васи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Утвердить аудитором Общества в 2007 году:</w:t>
            </w:r>
            <w:r>
              <w:rPr>
                <w:bCs/>
                <w:iCs/>
                <w:sz w:val="22"/>
                <w:szCs w:val="22"/>
              </w:rPr>
              <w:t xml:space="preserve"> ООО «Финэкспертиза»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</w:t>
            </w:r>
            <w:r>
              <w:rPr>
                <w:sz w:val="22"/>
                <w:szCs w:val="22"/>
              </w:rPr>
              <w:t>Утвердить новую редакцию Устава Открытого акционерного общества Холдинговая компания «Главмосстрой»»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2» июля 2007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.1. Уполномоченное лицо по </w:t>
            </w:r>
          </w:p>
          <w:p>
            <w:pPr>
              <w:pStyle w:val="Normal"/>
              <w:ind w:left="57" w:hanging="0"/>
              <w:rPr/>
            </w:pPr>
            <w:r>
              <w:rPr/>
              <w:t>доверенности № ГМС-36/07</w:t>
            </w:r>
          </w:p>
          <w:p>
            <w:pPr>
              <w:pStyle w:val="Normal"/>
              <w:ind w:left="57" w:hanging="0"/>
              <w:rPr/>
            </w:pPr>
            <w:r>
              <w:rPr/>
              <w:t>от 24.05.2007г.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.В.Ильин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1134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4:00Z</dcterms:created>
  <dc:creator>natasha bezlepkina</dc:creator>
  <dc:description/>
  <cp:keywords/>
  <dc:language>en-US</dc:language>
  <cp:lastModifiedBy>vodopianov</cp:lastModifiedBy>
  <cp:lastPrinted>2007-06-29T11:48:00Z</cp:lastPrinted>
  <dcterms:modified xsi:type="dcterms:W3CDTF">2007-07-09T12:04:00Z</dcterms:modified>
  <cp:revision>2</cp:revision>
  <dc:subject/>
  <dc:title>Приложение 22</dc:title>
</cp:coreProperties>
</file>