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52"/>
          <w:szCs w:val="52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  <w:sz w:val="42"/>
          <w:szCs w:val="42"/>
          <w:u w:val="single"/>
        </w:rPr>
        <w:t xml:space="preserve">  </w:t>
      </w:r>
      <w:r>
        <w:rPr>
          <w:b/>
          <w:bCs/>
          <w:i/>
          <w:iCs/>
          <w:sz w:val="42"/>
          <w:szCs w:val="42"/>
          <w:u w:val="single"/>
        </w:rPr>
        <w:t>Открытое акционерное общество «Гортоп»</w:t>
      </w:r>
      <w:r>
        <w:rPr>
          <w:sz w:val="42"/>
          <w:szCs w:val="42"/>
        </w:rPr>
        <w:t>_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0│7│5│8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на │3│0│ │0│6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(указывается дата, на которую составлен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</w:t>
      </w:r>
      <w:r>
        <w:rPr/>
        <w:t>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u w:val="single"/>
        </w:rPr>
        <w:t>670045, Российская Федерация, г. Улан-Удэ, Стрелка, 502 км.__________________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>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i/>
          <w:iCs/>
          <w:u w:val="single"/>
        </w:rPr>
        <w:t xml:space="preserve">    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mrz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                                   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АО «Гортоп»                             __________________                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«____» _______________ 20___ г.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99"/>
      </w:tblGrid>
      <w:tr>
        <w:trPr>
          <w:trHeight w:val="397" w:hRule="atLeast"/>
        </w:trPr>
        <w:tc>
          <w:tcPr>
            <w:tcW w:w="1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2303621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986386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0│ │0│6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879"/>
        <w:gridCol w:w="1801"/>
        <w:gridCol w:w="1799"/>
        <w:gridCol w:w="1800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 xml:space="preserve">аффилирован-но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еев Владимир Радн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2.2008 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9,19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узнецов Евгений Борис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7.2009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,79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Лубсанова Туя Дондок-Доржи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иноличный исполн.орга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1.2010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ыдендоржеева Елена Дашиним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поряж. более 20% акц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7.2009г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,74</w:t>
            </w:r>
          </w:p>
        </w:tc>
      </w:tr>
    </w:tbl>
    <w:p>
      <w:pPr>
        <w:pStyle w:val="ConsCell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4│ │2│0│1│1│ по │3│0│ │0│6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61"/>
        <w:gridCol w:w="2880"/>
        <w:gridCol w:w="3599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держание изме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кращены полномочия действующего совета директоров из-за не проведенного годового собрания: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. Борисов Николай Леонидович 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Васильев Сергей Павлович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Комогорцева Анна Васильевна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Майстер Александр Васильевич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 Дзюба Татьяна Андреевна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. Рыгзынов Зорикто Юрьевич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. Свалова Екатерина Андрее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11г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11г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340"/>
        <w:gridCol w:w="2880"/>
        <w:gridCol w:w="1620"/>
        <w:gridCol w:w="1980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рисов Николай Леонид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Васильев Сергей Пав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омогорцева Анна Васил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айстер Александр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Дзюба Татьяна Андр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ыгзынов Зорикто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Свалова Екатерина Андр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едатель С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3.2010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340"/>
        <w:gridCol w:w="2880"/>
        <w:gridCol w:w="1620"/>
        <w:gridCol w:w="1980"/>
        <w:gridCol w:w="1979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Основание (основания), в </w:t>
              <w:br/>
              <w:t>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рисов Николай Леонид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Васильев Сергей Пав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Комогорцева Анна Васил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айстер Александр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Дзюба Татьяна Андр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ыгзынов Зорикто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Свалова Екатерина Андр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pt;mso-position-vertical-relative:text;margin-left:6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625</Characters>
  <CharactersWithSpaces>4795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2:00Z</dcterms:created>
  <dc:creator>Наташа</dc:creator>
  <dc:description/>
  <dc:language>en-US</dc:language>
  <cp:lastModifiedBy/>
  <cp:lastPrinted>2010-10-12T17:27:00Z</cp:lastPrinted>
  <dcterms:modified xsi:type="dcterms:W3CDTF">2010-06-30T11:02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