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sz w:val="52"/>
          <w:szCs w:val="52"/>
        </w:rPr>
        <w:t xml:space="preserve">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sz w:val="52"/>
          <w:szCs w:val="52"/>
        </w:rPr>
        <w:t>СПИСОК АФФИЛИРОВАННЫХ ЛИЦ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b/>
          <w:bCs/>
          <w:i/>
          <w:iCs/>
          <w:sz w:val="42"/>
          <w:szCs w:val="42"/>
          <w:u w:val="single"/>
        </w:rPr>
        <w:t xml:space="preserve">  </w:t>
      </w:r>
      <w:r>
        <w:rPr>
          <w:b/>
          <w:bCs/>
          <w:i/>
          <w:iCs/>
          <w:sz w:val="42"/>
          <w:szCs w:val="42"/>
          <w:u w:val="single"/>
        </w:rPr>
        <w:t>Открытое акционерное общество «Гортоп»</w:t>
      </w:r>
      <w:r>
        <w:rPr>
          <w:sz w:val="42"/>
          <w:szCs w:val="42"/>
        </w:rPr>
        <w:t>_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┌─┬─┬─┬─┬─┐   ┌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Код эмитента: │2│0│7│5│8│ - │</w:t>
      </w:r>
      <w:r>
        <w:rPr>
          <w:lang w:val="en-US"/>
        </w:rPr>
        <w:t>F</w:t>
      </w:r>
      <w:r>
        <w:rPr/>
        <w:t>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└─┴─┴─┴─┴─┘   └─┘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┌─┬─┐ ┌─┬─┐ ┌─┬─┬─┬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на │3│0│ │0│9│ │2│0│1│1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└─┴─┘ └─┴─┘ └─┴─┴─┴─┘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(указывается дата, на которую составлен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</w:t>
      </w:r>
      <w:r>
        <w:rPr/>
        <w:t>список аффилированных лиц акционерного общества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Место нахождения эмитента: </w:t>
      </w:r>
      <w:r>
        <w:rPr>
          <w:b/>
          <w:bCs/>
          <w:i/>
          <w:iCs/>
          <w:u w:val="single"/>
        </w:rPr>
        <w:t>670045, Российская Федерация, г. Улан-Удэ, Стрелка, 502 км.______________________________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 xml:space="preserve">(указывается место нахождения (адрес постоянно действующего исполнительного органа </w:t>
      </w:r>
    </w:p>
    <w:p>
      <w:pPr>
        <w:pStyle w:val="ConsNonformat"/>
        <w:widowControl/>
        <w:bidi w:val="0"/>
        <w:ind w:left="2832" w:right="0" w:hanging="0"/>
        <w:rPr/>
      </w:pPr>
      <w:r>
        <w:rPr/>
        <w:t>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Адрес страницы в сети Интернет: </w:t>
      </w:r>
      <w:r>
        <w:rPr>
          <w:i/>
          <w:iCs/>
          <w:u w:val="single"/>
        </w:rPr>
        <w:t xml:space="preserve">    </w:t>
      </w:r>
      <w:r>
        <w:rPr>
          <w:i/>
          <w:iCs/>
          <w:u w:val="single"/>
          <w:lang w:val="en-US"/>
        </w:rPr>
        <w:t>www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mrz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ru</w:t>
      </w:r>
      <w:r>
        <w:rPr>
          <w:i/>
          <w:iCs/>
          <w:u w:val="single"/>
        </w:rPr>
        <w:t xml:space="preserve">                                   _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ConsNonformat"/>
        <w:widowControl/>
        <w:bidi w:val="0"/>
        <w:ind w:left="2832" w:right="0" w:firstLine="708"/>
        <w:rPr/>
      </w:pPr>
      <w:r>
        <w:rPr/>
      </w:r>
    </w:p>
    <w:tbl>
      <w:tblPr>
        <w:tblW w:w="14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567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енеральный директор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АО «Гортоп»                             __________________                 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</w:t>
            </w:r>
            <w:r>
              <w:rPr/>
              <w:t>(подпись)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 «____» _______________ 20___ г.  М.П.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tbl>
      <w:tblPr>
        <w:tblW w:w="14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499"/>
      </w:tblGrid>
      <w:tr>
        <w:trPr>
          <w:trHeight w:val="397" w:hRule="atLeast"/>
        </w:trPr>
        <w:tc>
          <w:tcPr>
            <w:tcW w:w="1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ы эмитента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32303621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0300986386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                              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   </w:t>
      </w:r>
    </w:p>
    <w:p>
      <w:pPr>
        <w:pStyle w:val="ConsNonformat"/>
        <w:widowControl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       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┌─┬─┐ ┌─┬─┐ ┌─┬─┬─┬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I. Состав аффилированных лиц на │3│0│ │0│9│ │2│0│1│1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41"/>
        <w:gridCol w:w="2520"/>
        <w:gridCol w:w="2879"/>
        <w:gridCol w:w="1801"/>
        <w:gridCol w:w="1799"/>
        <w:gridCol w:w="1800"/>
      </w:tblGrid>
      <w:tr>
        <w:trPr>
          <w:trHeight w:val="13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N </w:t>
              <w:br/>
              <w:t>п/п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Основание (основания), в </w:t>
              <w:br/>
              <w:t>силу которого лицо признается аффилированным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Доля участия  </w:t>
              <w:br/>
              <w:t xml:space="preserve">аффилирован-но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лексеев Владимир Радна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споряж. более 20% акци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.02.2008 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2,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9,19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Кузнецов Евгений Борис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споряж. более 20% акци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7.2009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,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,79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убсанова Туя Дондок-Доржи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иноличный исполн.орган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.11.2010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Цыдендоржеева Елена Дашинима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споряж. более 20% акци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7.2009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,74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Борисов Николай Леонид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9.2011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Владимиров Владимир Владимир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9.2011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Комогорцева Анна Викто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9.2011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Майстер Александр Василь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9.2011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Мунаев Алексей Василь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9.2011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Рыгзынов Зорикто Юрь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9.2011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Свалова Екатерина Андре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едатель С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9.2011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ConsCell"/>
        <w:widowControl w:val="false"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┌─┬─┐ ┌─┬─┐ ┌─┬─┬─┬─┐    ┌─┬─┐ ┌─┬─┐ ┌─┬─┬─┬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</w:t>
      </w:r>
      <w:r>
        <w:rPr/>
        <w:t>с │0│1│ │0│7│ │2│0│1│1│ по │3│0│ │0│9│ │2│0│1│1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└─┴─┘ └─┴─┘ └─┴─┴─┴─┘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561"/>
        <w:gridCol w:w="2880"/>
        <w:gridCol w:w="3599"/>
      </w:tblGrid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держание измен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ата наступления </w:t>
              <w:br/>
              <w:t>изменения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ата внесения изменения в список</w:t>
              <w:br/>
              <w:t>аффилированных лиц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 годовом общем собрании избран новый совет директоров:</w:t>
            </w:r>
          </w:p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1. Борисов Николай Леонидович </w:t>
            </w:r>
          </w:p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 Владимиров Владимир Владимирович</w:t>
            </w:r>
          </w:p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 Комогорцева Анна Викторовна</w:t>
            </w:r>
          </w:p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. Майстер Александр Васильевич</w:t>
            </w:r>
          </w:p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. Мунаев Алексей Васильевич</w:t>
            </w:r>
          </w:p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6. Рыгзынов Зорикто Юрьевич</w:t>
            </w:r>
          </w:p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7. Свалова Екатерина Андреев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.09.2011г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9.2011г.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>Содержание сведений об аффилированном лице до изменения: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41"/>
        <w:gridCol w:w="2340"/>
        <w:gridCol w:w="2880"/>
        <w:gridCol w:w="1620"/>
        <w:gridCol w:w="1980"/>
        <w:gridCol w:w="1979"/>
      </w:tblGrid>
      <w:tr>
        <w:trPr>
          <w:trHeight w:val="13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N </w:t>
              <w:br/>
              <w:t>п/п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Основание (основания), в </w:t>
              <w:br/>
              <w:t>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орисов Николай Леонид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Владимиров Владимир Владими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Комогорцева Анна Виктор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Майстер Александр Васил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Мунаев Алексей Васил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Рыгзынов Зорикто Юр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Свалова Екатерина Андре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>Содержание сведений об аффилированном лице после изменения: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41"/>
        <w:gridCol w:w="2340"/>
        <w:gridCol w:w="2880"/>
        <w:gridCol w:w="1620"/>
        <w:gridCol w:w="1980"/>
        <w:gridCol w:w="1979"/>
      </w:tblGrid>
      <w:tr>
        <w:trPr>
          <w:trHeight w:val="13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N </w:t>
              <w:br/>
              <w:t>п/п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Основание (основания), в </w:t>
              <w:br/>
              <w:t>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орисов Николай Леонид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.09.2011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Владимиров Владимир Владими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9.2011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Комогорцева Анна Виктор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9.2011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Майстер Александр Васил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9.2011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Мунаев Алексей Васил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9.2011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Рыгзынов Зорикто Юр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9.2011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Свалова Екатерина Андре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едатель С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9.2011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13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3.8pt;mso-wrap-distance-left:0pt;mso-wrap-distance-right:0pt;mso-wrap-distance-top:0pt;mso-wrap-distance-bottom:0pt;margin-top:0pt;mso-position-vertical-relative:text;margin-left:6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ru-RU" w:eastAsia="ru-RU" w:bidi="ar-SA"/>
                      </w:rPr>
                      <w:t xml:space="preserve">стр.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lang w:val="ru-RU" w:eastAsia="ru-RU" w:bidi="ar-SA"/>
                      </w:rPr>
                      <w:t xml:space="preserve"> из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1134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0</Words>
  <Characters>6088</Characters>
  <CharactersWithSpaces>5190</CharactersWithSpaces>
  <Company>Крапиви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46:00Z</dcterms:created>
  <dc:creator>Наташа</dc:creator>
  <dc:description/>
  <dc:language>en-US</dc:language>
  <cp:lastModifiedBy/>
  <cp:lastPrinted>2008-10-03T11:02:00Z</cp:lastPrinted>
  <dcterms:modified xsi:type="dcterms:W3CDTF">2008-10-03T17:05:00Z</dcterms:modified>
  <cp:revision>6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