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>Открытое акционерное общество «Гортоп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7│5│8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на │3│1│ │1│2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0045, Российская Федерация, г. Улан-Удэ, Стрелка, 502 км._______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>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АО «Гортоп»                             __________________                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«____» _______________ 20___ г.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9"/>
      </w:tblGrid>
      <w:tr>
        <w:trPr>
          <w:trHeight w:val="397" w:hRule="atLeast"/>
        </w:trPr>
        <w:tc>
          <w:tcPr>
            <w:tcW w:w="1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621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638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1│ │1│2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879"/>
        <w:gridCol w:w="1801"/>
        <w:gridCol w:w="1799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 xml:space="preserve">аффилирован-но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 Владимир Радн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2.2008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,1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асильев Сергей Павл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аси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узнецов Евгений Бори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Дзюба Татьяна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Лубсанова Туя Дондок-Доржи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ыдендоржеева Елена Дашиним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</w:tr>
    </w:tbl>
    <w:p>
      <w:pPr>
        <w:pStyle w:val="ConsCell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1│0│ │2│0│1│0│ по │3│1│ │1│2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бран новый единоличный исполнительный орган эмитента – генеральный директор - Лубсанова Туя Дондок-Доржиевн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1.2010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12.2010г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убсанова Туя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ндок-Доржие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убсанова Туя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ндок-Доржие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1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128</Characters>
  <CharactersWithSpaces>4372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3:00Z</dcterms:created>
  <dc:creator>Наташа</dc:creator>
  <dc:description/>
  <dc:language>en-US</dc:language>
  <cp:lastModifiedBy/>
  <cp:lastPrinted>2010-10-12T17:27:00Z</cp:lastPrinted>
  <dcterms:modified xsi:type="dcterms:W3CDTF">2010-01-18T15:23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